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防患于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新北区春江幼儿园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宋晴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这个词语很宽泛，也很贴合我们的生活。有的人可能觉得小孩子还这么小，懂什么安全啊，安全教育能有什么成效啊！有这样想法的人就是小看了我们的小朋友。安全教育是一种意识的教育，是需要我们在日常生活中不断重复指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记得开学第一个月，刚刚从暑假生活中脱离，很多孩子还不是很适应幼儿园的生活，我们班的孩子到了大班，更加活泼好动了，于是每天都有大大小小的安全小事故发生。今天谁的脸上磕破了，明天谁的腿上摔伤了……每天我都要生活在惊吓中。最严重的一次是我们班的冷旭栋小朋友，当我们排队准备出去玩时，他摔了一跤，下巴磕在了黑板的杠子上，虽然没有尖角，但是因为作用力太大，他的下巴摔出了一道口子，血汩汩地流着。我马上打电话通知家长来把他送去了医院。冷旭栋的妈妈很体谅老师，一个劲地说没事。虽然这个是个意外，这也在我的心里重重地敲击了一下。很多我们看似不会发生危险的地方，却往往会发生意想不到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过了几次安全小事故的洗礼，我一点都不敢掉以轻心，切实地做好安全教育工作。当在玩游戏前，我总是要跟小朋友不厌其烦地讲讲注意事项；在教室里休息的时候，我总是找一些有趣的游戏或者故事讲给小朋友听，让他们减少打闹；在睡觉时，我总是细心看护，让每个孩子都能进入甜蜜的梦乡。另外，我还带着孩子们制定了我们班级的班规，小朋友踊跃发言，共同制定出不推不挤、不打人、不吵闹、小心路滑等班级规则，并且自己画出标记时刻警示着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长也是老师安全工作的好帮手，我们通过与家长的交流，让家长关注自己的孩子，不要做危险的事情，不要去危险的地方。另外我们还通过校讯通、网络等为家长发去信息，告诉他们怎样在家里做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危险发生的时候我们很难做出反应，那我们只有防患于未然，让危险扼杀在襁褓中，这样才能给孩子一个安全的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3:27Z</dcterms:created>
  <dc:creator>Administrator</dc:creator>
  <dc:description/>
  <dc:language>en-US</dc:language>
  <cp:lastModifiedBy/>
  <dcterms:modified xsi:type="dcterms:W3CDTF">2012-10-12T02:28:44Z</dcterms:modified>
  <cp:revision>0</cp:revision>
  <dc:subject/>
  <dc:title>防患于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