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沙池中，孩子成长的天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春江幼儿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幼儿园应以游戏为主要活动。幼儿是游戏的主人，幼儿离不开游戏，并且幼儿具有亲近自然的天性，因此，沙水游戏更是获得孩子们的喜爱。教师及时的鼓励、适当的表扬、自然的引导，都能使幼儿从中获得积极愉快的情感体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：户外活动时，我们组织小朋友参观了公园里的动物园，回来后，根据孩子们的意愿，我在班上开展了沙上建构活动“动物园”。第一次活动时，孩子们遇到的问题还真不少，吴晨旭说：“谢老师，动物园里没有动物怎么办呢？顾书涵、姚妤妍、戴芯蕊几位女孩子说：“谢老师，我们没有东西盖小动物的房子怎么办呢？”陈必尚说：“老师，没有海豚和海狮的家怎么办呢”面对小朋友的这么多的“为什么”，我鼓励他们自己去尝试想办法，去解决问题。第二次活动时，我发现刘佳音带橡皮泥来做小动物；李小晨、匡心怡、常笑语等几个女孩子带来一大筐积木来给小动物盖房子；陈必尚带来一个空的塑料油桶，埋在沙地里做海豚和海狮的家。当然，这几个问题解决了，在活动中，他们又会遇到新的问题。不论他们提出什么问题，我总是引导他们自己想办法解决，只有在他们确实需要帮助时，才给他们合适的指导。久而久之，他们再遇到：玩沙时，工具不够用了、沙上建构时找不到合适的替代物、活动中某一幼儿不小心把沙或水洒到另一幼儿身上了、沙上建构时小朋友们快完成的作品被一个顽皮的幼儿碰到了……等等问题时，我们就再也不用愁了，因为他们知道应该如何解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的一生会碰到许多问题需要解决、需要处理，在幼儿期我们有意识地设置一些小问题鼓励他们解决、处理，使其看见问题肯动脑筋解决。这对幼儿的成长是很有用的。在沙水游戏活动中，他们常常会遇到这样那样的问题，我总是支持、鼓励幼儿按自己喜欢的方式去玩沙玩水，玩什么、怎样玩由孩子们自己决定，给了孩子宝贵的发展机会，使他们学会处理与同伴交往中出现的问题，学会了交往技巧。让孩子们在没有外力的情况下能轻松愉快地尝试探索玩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沙水游戏是适合幼儿身心发展的需要而产生的，最符合幼儿的年龄特征，最为幼儿所喜爱。通过沙水游戏，可以让幼儿锻炼肢体，训练思维，丰富了他们的情感，也在游戏中学会如何与人交往。也可以说幼儿是在游戏中成长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此，在组织活动时，不妨在发生问题的时候，我们老师要敢于放手并鼓励幼儿自己想办法解决冲突，要多一份耐心，多一点等待，多给孩子一点解决问题的空间。这样一来不但可以培养幼儿独立解决问题的能力和责任感，还可以使幼儿获得成功感和满足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2:00Z</dcterms:created>
  <dc:creator>lenovo</dc:creator>
  <dc:description/>
  <cp:keywords/>
  <dc:language>en-US</dc:language>
  <cp:lastModifiedBy>lenovo</cp:lastModifiedBy>
  <dcterms:modified xsi:type="dcterms:W3CDTF">2012-10-12T09:16:00Z</dcterms:modified>
  <cp:revision>2</cp:revision>
  <dc:subject/>
  <dc:title/>
</cp:coreProperties>
</file>