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color w:val="AC2F0B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b w:val="false"/>
          <w:bCs w:val="false"/>
          <w:color w:val="AC2F0B"/>
          <w:sz w:val="30"/>
          <w:szCs w:val="30"/>
          <w:shd w:fill="FFFFFF" w:val="clear"/>
        </w:rPr>
        <w:t>国学入门书要目及其读法</w:t>
      </w:r>
    </w:p>
    <w:p>
      <w:pPr>
        <w:pStyle w:val="Entrywriter"/>
        <w:spacing w:lineRule="atLeast" w:line="375"/>
        <w:jc w:val="center"/>
        <w:rPr>
          <w:b/>
          <w:b/>
          <w:bCs/>
          <w:color w:val="222222"/>
          <w:sz w:val="21"/>
          <w:szCs w:val="21"/>
          <w:shd w:fill="FFFFFF" w:val="clear"/>
        </w:rPr>
      </w:pPr>
      <w:hyperlink r:id="rId2">
        <w:r>
          <w:rPr>
            <w:rStyle w:val="InternetLink"/>
            <w:b/>
            <w:bCs/>
            <w:color w:val="004276"/>
            <w:sz w:val="21"/>
            <w:szCs w:val="21"/>
            <w:shd w:fill="FFFFFF" w:val="clear"/>
          </w:rPr>
          <w:t>梁启超</w:t>
        </w:r>
      </w:hyperlink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两月前《清华周刊》记者以此题相属，蹉跎久未报命。顷居翠微山中，行箧无一书，而记者督责甚急，乃竭三日之力，专凭忆想所及草此篇。漏略自所不免，且容有并书名篇名亦忆错误者，他日当更补正也。</w:t>
      </w:r>
    </w:p>
    <w:p>
      <w:pPr>
        <w:pStyle w:val="Style14"/>
        <w:spacing w:lineRule="atLeast" w:line="375"/>
        <w:jc w:val="right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中华民国十二年四月二十六日，启超作于碧摩岩揽翠山房。</w:t>
      </w:r>
    </w:p>
    <w:p>
      <w:pPr>
        <w:pStyle w:val="Style14"/>
        <w:spacing w:lineRule="atLeast" w:line="375"/>
        <w:jc w:val="center"/>
        <w:rPr>
          <w:color w:val="222222"/>
          <w:sz w:val="21"/>
          <w:szCs w:val="21"/>
          <w:shd w:fill="FFFFFF" w:val="clear"/>
        </w:rPr>
      </w:pPr>
      <w:r>
        <w:rPr>
          <w:rStyle w:val="StrongEmphasis"/>
          <w:color w:val="222222"/>
          <w:sz w:val="21"/>
          <w:szCs w:val="21"/>
          <w:shd w:fill="FFFFFF" w:val="clear"/>
        </w:rPr>
        <w:t>（甲）修养应用及思想史关系书类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论语》、《孟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《论语》为两千年来国人思想之总源泉。《孟子》自宋以后势力亦与相埒。此二书可谓国人内的外的生活之支配者，故吾希望学者熟读成诵。即不能，亦须翻阅多次，务略举其辞，或摘记其身心践履之言以资修养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《论语》、《孟子》之文，并不艰深，宜专读正文，有不解处方看注释。注释之书，朱熹《四书集注》为其生平极矜慎之作，可读。但其中有堕入宋儒理障处，宜分别观之。清儒注本，《论语》则有戴望《论语注》，《孟子》则有焦循《孟子正义》最善。戴氏服膺颜习斋之学，最重实践，所注似近孔门真际，其训诂亦多较朱注为优，其书简洁易读。焦氏服膺戴东原之学，其《孟子正义》清儒诸经新疏中为最佳本，但文颇繁。宜备置案头，遇不解时或有所感时则取供参考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戴震《孟子字义疏证》，乃戴氏一家哲学，并非专为注释《孟子》而作。但其书极精辟，学者终须一读。最好是于读《孟子》时并读之，既知戴学纲领，亦可以助读《孟子》之兴味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焦循《论语通释》，乃摹仿《孟子字义疏证》而作，将全部《论语》拆散，标举重要诸义，如言仁，言忠恕……等，列为若干目通观而总诠之，可称治《论语》之一良法，且可应用其法以治他书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右两书篇页皆甚少，易读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陈澧《东塾读书记》中读《孟子》之卷，取孟子学说分项爬梳，最为精切。其书不过二三十页，宜一读以观前辈治学方法，宜于修养亦有益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易经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为孔子以前之哲学书。孔子为这注解，虽奥衍难究，然总须一读。吾希望学者将《系辞传》、《文言传》熟读成诵，其《卦象传》六十四条，则用别纸抄出，随时省览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后世说《易》最近真者，吾独推焦循。其所著《雕菰楼易学》三书（《易通释》、《易图略》、《易章句》），皆称精诣。学者如欲深通此经，可取读之。否则可以不必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礼记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为战国及西汉之“儒家言”丛编，内中有极精纯者，亦有极破碎者。吾希望学者将《中庸》、《大学》、《礼运》、《乐记》四篇熟读成诵。《曲礼》、《王制》、《檀弓》、《礼器》、《学记》、《坊记》、《表记》、《缁衣》、《儒衣》、《大传》、《祭义》、《祭法》、《乡饮酒义》诸篇多浏览数次，且摘录其精要语。若欲看注解，可看《十三经注疏》内郑注孔疏。《孝经》之性质与《礼记》同，可当《礼记》之一篇读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老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道家最精要之书。希望学者将此区区五千言熟读成诵。注释书未有极当意者。专读白文自行寻索为妙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墨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孔、墨在先秦时两圣并称，故此书非读不可。除《备城门》以下各篇外，余篇皆宜精读。注释书以孙诒让《墨子间诂》为最善，读《墨子》宜即读此本。《经上下》、《经说上下》四篇，有张惠言《墨子经说解》及梁启超《墨经》两书可参观，但皆有未精惬处。《小取篇》有胡适新诂可参观。梁启超《墨子学案》，属通释体裁，可参观助兴味；但其书为临时讲义，殊未精审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庄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《内篇》七篇及《杂篇》中之《天下篇》最当精读。注释书有郭庆藩之《庄子集释》差可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荀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《解蔽》、《正名》、《天论》、《正论》、《性恶》、《礼论》、《乐论》诸篇最当精读。余亦须全篇浏览。注释书王先谦《荀子注》甚善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尹文子》、《慎子》、《公孙龙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今存者皆非完书。但三子皆为先秦大哲，虽断简亦宜一读；篇帙甚少，不费力也。《公孙龙子》之真伪尚有问题。三书皆无善注。《尹文子》、《慎子》易解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韩非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法家言之精华。须全部浏览。（其特别应精读之诸篇，因手边无原书，胪举恐遗漏，他日补列。）注释书王先慎《韩非子集释》差可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管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战国末年人所集著者，性质颇杂博，然古代各家学说存其中者颇多，宜一浏览。注释书戴望《管子校正》甚好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吕氏春秋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为中国最古之类书。先秦学说存其中者颇多，宜浏览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淮南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为秦汉间道家言荟萃之书，宜稍精读。注释书闻有刘文典《淮南鸿烈集解》颇好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春秋繁露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为西汉儒家代表的著作。宜稍精读。注释书有苏舆《春秋繁露义证》颇好。康有为之《春秋董氏学》，为通释体裁，宜参看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盐铁论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为汉代怀疑派哲学，宜浏览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抱朴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为晋以后道家言代表作品，宜浏览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列子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晋人伪书，可作魏晋间玄学书读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右所列为汉晋以前思想界之重要著作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六朝隋唐间思想界著光彩者为佛学，其书目当别述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以下举以后学术之代表书。便为一般学者节啬精力计，不愿多举也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近思录》，朱熹著，江永注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读此书可见程朱一派之理学其内容何如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朱子年谱》，附朱子《论学要语》，王懋竑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叙述朱学全面目，最精要有条理。若欲研究程朱学派，宜读《二程遗书》及《朱子语类》。非专门斯业者可置之。南宋时与朱学对峙者尚有吕东莱之文献学一派，陈龙川、叶水心之功利主义一派，及陆象山之心学一派。欲知其详，宜读各人专集。若观大略，可求诸《宋元学案》中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传习录》王守仁语，徐爱、钱德洪等记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读此可知王学梗概。欲知其详，宜读《王文成公全书》。因阳明以知行合一为教，要合观学问事功，方能看出其全部人格。而其事功之经过，具见集中各文。故《阳明集》之重要，过于朱、陆诸集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明儒学案》，黄宗羲著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宋元学案》，黄宗羲初稿，全祖望、王梓材两次续成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二书为宋、元、明三朝理学之总记录，实为创作的学术史。《明儒学案》中姚江、江右、王门、泰州、东林、蕺山诸案最精善。《宋元学案》中象山案最精善，横渠、二程、东莱、龙川、水心诸案亦好。晦翁案不甚好。百源（邵雍）、涑水（司马光）诸案失之太繁，反不见其真相。末附（王安石）《荆公新学略》最坏。因有门户之见，故为排斥。欲知荆公学术，宜看《王临川集》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此二书卷帙虽繁，吾总望学者择要浏览，因其为六百年间学术之总汇，影响于近代甚深。且汇诸家为一编，读之不甚费力也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清代学术史可惜尚无此等佳著。唐鉴之《国朝案小识》以清代最不振之程朱学派为立脚点，褊狭固陋，万不可读。江藩之《国朝汉学师承记》、《国朝宋学渊源记》，亦学案体裁，较好。但江氏学识亦凡庸，殊不能叙出各家独到之处。万不得已，姑以备参考而已。启超方有事于《清儒学案》，汗青尚无期也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日知录》、《亭林文集》，顾炎武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顾亭林为清学开山第一人。其精力集注于《日知录》，宜一浏览。读文集中各信札，可见其立身治学大概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明夷待访录》，黄宗羲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黄梨洲为清初大师之一。其最大贡献在两学案。此小册可见其政治思想之大概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思问录》，王夫之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王船山为清初大师之一。非通观全书，不能见其精深博大。但卷帙太繁，非别为系统的整理，则学者不能读。聊举此书发凡，实不足以代表其学问之全部也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颜氏学记》，戴望编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颜习斋为清初大师之一。戴氏所编学记，颇能传其真。徐世昌之《颜李学》，亦可供参考。但其所集《习斋语要》、《恕谷（李塨）语要》，将攻击宋儒语多不录，稍失其真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顾黄王颜四先生之学术，为学者所必须知，然其著述皆浩博，或散殊，不易寻绎。启超将为系统的整理记述，以饷学者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东原集》戴震著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雕菰楼集》，焦循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戴东原、焦理堂为清代经师中有清深之哲学思想者。读其集可知其学，并知其治学方法。启超所拟著之《清儒学案》、《东原理学》两案正在属稿中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文史通义》，章学诚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虽以文史标题，实多论学术流别，宜一读。胡适著《章实斋年谱》，可供参考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大同书》，康有为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南海先生独创之思想在此书。曾刊于《不忍杂志》中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国故论衡》，章炳麟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可见章太炎思想之一斑。其详当读《章氏遗书》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东西文化及其哲学》，梁漱溟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有偏宕处，亦有独到处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中国哲学史大纲》（上卷），胡适著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先秦政治思想史》，梁启超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将读先秦经部子部书，宜先读此二书。可引起兴味，并启发自己之判断力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清代学术概论》，梁启超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欲略知清代学风，宜读此书。</w:t>
      </w:r>
    </w:p>
    <w:p>
      <w:pPr>
        <w:pStyle w:val="Style14"/>
        <w:spacing w:lineRule="atLeast" w:line="375"/>
        <w:jc w:val="center"/>
        <w:rPr>
          <w:rStyle w:val="StrongEmphasis"/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p>
      <w:pPr>
        <w:pStyle w:val="Style14"/>
        <w:spacing w:lineRule="atLeast" w:line="375"/>
        <w:jc w:val="center"/>
        <w:rPr>
          <w:color w:val="222222"/>
          <w:sz w:val="21"/>
          <w:szCs w:val="21"/>
          <w:shd w:fill="FFFFFF" w:val="clear"/>
        </w:rPr>
      </w:pPr>
      <w:r>
        <w:rPr>
          <w:rStyle w:val="StrongEmphasis"/>
          <w:color w:val="222222"/>
          <w:sz w:val="21"/>
          <w:szCs w:val="21"/>
          <w:shd w:fill="FFFFFF" w:val="clear"/>
        </w:rPr>
        <w:t>（乙）政治史及其它文献学书类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尚书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内中惟二十八篇是真书，宜精读。但其文佶屈聱牙，不能成诵亦无妨。余篇属晋人伪撰，一浏览便足。（真伪篇目，看启超所著《古书真伪及其年代》，日内当出版。）此书非看注释不能解，注释书以孙星衍之《尚书今古文注疏》为最好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逸周书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真伪参半。宜一浏览。注释书有朱右曾《逸周书集训校释》颇好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竹书纪年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现通行者为元明人伪撰。其古本，清儒辑出者数家。王国维所辑最善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国语》、《春秋左氏传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二书或本为一书，由西汉人析出，宜合读之。《左传》宜选出若干篇熟读成诵，于学文甚有益。读《左传》宜参观顾栋高《春秋大事表》，可以得治学方法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战国策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宜选出若干篇熟读，于学文有益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周礼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西汉末年晚出。何时代人所撰，尚难断定。惟书中制度，当有一部分为周代之旧；其余亦战国秦汉间学者理想的产物。故总宜一读。注释书有孙诒让《周礼正义》最善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考信录》，崔述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考证三代史事实最严谨，宜一浏览，以为治古史之标准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资治通鉴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为编年政治史最有价值之作品。虽卷帙稍繁，总希望学者能全部精读一过。若苦干燥无味，不妨仿《春秋大事表》之例，自立若干门类。标治摘记，作将来著述资料。（吾少时曾用此法，虽无成书，然增长兴味不少。）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王船山《读通鉴论》，批评眼光，颇异流俗，读《通鉴》时取以并读，亦助兴之一法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续资治通鉴》，毕沅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价值远在司马光原著之下，自无待言；无视彼更优者，姑以备数耳。或不读《正续资治通鉴》，而读《九种纪事本末》亦可。要之非此则彼，必须有一书经目者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文献通考》、《续文献通考》、《皇朝文献通考》</w:t>
      </w:r>
    </w:p>
    <w:p>
      <w:pPr>
        <w:pStyle w:val="Style14"/>
        <w:spacing w:lineRule="atLeast" w:line="375"/>
        <w:jc w:val="both"/>
        <w:rPr/>
      </w:pPr>
      <w:r>
        <w:rPr>
          <w:color w:val="222222"/>
          <w:sz w:val="21"/>
          <w:szCs w:val="21"/>
          <w:shd w:fill="FFFFFF" w:val="clear"/>
        </w:rPr>
        <w:t>　　三书卷帙浩繁。今为学者摘其要目：《田赋考》、《户口考》、《职役考》、《市籴考》、《征榷考》、《国用考》、《钱币考》、《兵考》、《刑考》、《经籍考》、《四裔考》，必须读，《王礼考》、《封建考》、《象纬考》，……绝对不必读。其余或读或不读随人。（手边无原书，不能具记其目，有漏略当校补。）各人宜因其所嗜，择类读之。例如，欲研究经济史财政史者，则读前七考。余仿此。马氏《文献通考》，本依仿杜氏《通典》而作，若尊创作，应举《通典》。今舍彼取此，取其资料较丰富耳。吾辈读旧史，所贵者惟在原料，炉锤组织，当求之在我也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《两汉会要》、《唐会要》、《五代会要》可与《通鉴》合读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通志二十略》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郑渔仲学识史才，皆迈寻常。《通志》全书卷帙繁，不必读。《二十略》则其精神所聚，必须浏览。其中与《通考》门类同者或可省。最要者《氏族略》、《六书略》、《七音略》、《校雠略》等篇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二十四史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《通鉴》、《通考》，已浩无涯矣，更语及庞大之《二十四史》，学者几何不望而却步！然而《二十四史》终不可不读。其故有二：（一）现在既无满意之通史，不读《二十四史》，无以知先民活动之遗迹。（二）假令虽有佳的通史出现，然其书自有别裁，《二十四史》之原料，终不能全行收入。以故，《二十四史》终久仍为国民应读之书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书既应读，而又浩繁难读，则如之何？吾今试为学者拟摘读之法数条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一曰就书而摘。《史记》、《汉书》、《后汉书》、《三国志》，俗称四史。其书皆大史家一手著述，体例精严；且时代近古，向来学者诵习者众，在学界之势力与六经诸子埒。吾辈为常识计，非一读不可。吾希望学者将此四史之列传，全体浏览一过，仍摘出若干篇稍为熟诵以资学文之助。因四史中佳文最多也。（若欲举其目亦可，但手边无原书，当以异日。）四史之外，则《明史》共认为官修书中之最佳者，且时代最近，亦宜稍为详读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二曰就事分类而摘读志。例如欲研究经济史财政史，则读《平准书》、《食货志》；欲研究音乐，则读《乐书》、《乐志》；欲研究兵制，则读《兵志》；欲研究学术史，则读《艺文志》、《经籍志》，附以《儒林传》；欲研究宗教史，则读《魏书</w:t>
      </w:r>
      <w:r>
        <w:rPr>
          <w:color w:val="222222"/>
          <w:sz w:val="21"/>
          <w:szCs w:val="21"/>
          <w:shd w:fill="FFFFFF" w:val="clear"/>
        </w:rPr>
        <w:t>·</w:t>
      </w:r>
      <w:r>
        <w:rPr>
          <w:color w:val="222222"/>
          <w:sz w:val="21"/>
          <w:szCs w:val="21"/>
          <w:shd w:fill="FFFFFF" w:val="clear"/>
        </w:rPr>
        <w:t>释老志》（可惜他史无之）。……每研究一门，则通各史此门之志而读之，且与《文献通考》之此门合读。当其读时，必往往发见许多资料散见于各传者，随即跟踪调查其传以读之。如此引申触类，渐渐便能成为经济史宗教史……等等之长编，将来荟萃而整理之，便成著述矣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三曰就人分类而摘读传。读名人传记，最能激发人志气，且于应事接物之智慧增长不少，古人所以贵读史者以此。全史各传既不能遍读（且亦不必），则宜择伟大人物之传读之，每史亦不过二三十篇耳，此外又可就其所欲研究者而择读：如欲研究学术史，则读《儒林传》及其它学者之专传；欲研究学术史，则读《文苑传》及其它文学家之专传。……用此法读去，恐只患其少，不患其多矣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又各史之《外国传》、《蛮夷传》、《土司传》等，包含种族史及社会学之原料最多，极有趣，吾深望学者一读之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廿二史札记》，赵翼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学者读正史之前，吾劝其一浏览此书。《记》称属辞比事，《春秋》之教，此书深得“比事”之诀，每一个题目之下其数据皆从几十篇传中零零碎碎觅出，如采花成蜜，学者能用其法以读史，便可养成著述能力。（内中校勘文字异同之部约占三分之一，不读亦可。）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圣武记》，魏源著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国朝先正事略》，李元度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清朝一代史迹，至今尚无一完书可读，最为遗憾。姑举此书充数。魏默深有良史之才，《圣武记》为纪事本末体裁，叙述绥服蒙古、戡定金川、抚循西藏……诸役，于一事之原因结果及其中间进行之次序，若指诸掌，实罕见之名著也。李次青之《先正事略》，道光以前人物略具，文亦有法度，宜一浏览，以知最近二三百年史迹大概。日本人稻叶君山所著《清朝全史》尚可读（有译本）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读史方舆纪要》，顾祖禹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为最有组织的地理书。其特长在专论形势，以地域为经，以史迹为纬，读之不感干燥。此书卷帙虽多，专读其叙论（至各府止），亦不甚费力，且可引起地理学兴味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史通》，刘知几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论作史方法，颇多特识，宜浏览。章氏《文史通义》性质略同，范围较广，已见前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中国历史研究法》，梁启超著。</w:t>
      </w:r>
    </w:p>
    <w:p>
      <w:pPr>
        <w:pStyle w:val="Style14"/>
        <w:spacing w:lineRule="atLeast" w:line="375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读之可增史学兴味，且知治史方法。</w:t>
      </w:r>
    </w:p>
    <w:p>
      <w:pPr>
        <w:pStyle w:val="Style14"/>
        <w:spacing w:lineRule="atLeast" w:line="375"/>
        <w:jc w:val="center"/>
        <w:rPr>
          <w:rStyle w:val="StrongEmphasis"/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p>
      <w:pPr>
        <w:pStyle w:val="Style14"/>
        <w:spacing w:lineRule="atLeast" w:line="375"/>
        <w:jc w:val="center"/>
        <w:rPr>
          <w:color w:val="222222"/>
          <w:sz w:val="21"/>
          <w:szCs w:val="21"/>
          <w:shd w:fill="FFFFFF" w:val="clear"/>
        </w:rPr>
      </w:pPr>
      <w:r>
        <w:rPr>
          <w:rStyle w:val="StrongEmphasis"/>
          <w:color w:val="222222"/>
          <w:sz w:val="21"/>
          <w:szCs w:val="21"/>
          <w:shd w:fill="FFFFFF" w:val="clear"/>
        </w:rPr>
        <w:t>（丙）韵文书类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诗经》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希望学者能全部熟读成诵。即不尔，亦须一大部分能举其词。注释书陈奂《诗毛氏传疏》最善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楚辞》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屈、宋作，宜熟读，能成诵最佳。其余不可读。注释书朱熹《楚辞集注》较可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文选》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择读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乐府诗集》，郭茂倩编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专读其中不知作者姓名之汉古辞，以见魏六朝乐府风格。其它不必读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魏晋六朝人诗宜读以下各家：曹子建、阮嗣宗、陶渊明、谢康乐、鲍明远、谢玄晖。无单行集者，可用张溥《汉魏百三家集》本或王闿运《八代诗选》本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李太白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杜工部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王右丞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孟襄阳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韦苏州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高常侍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韩昌黎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柳河东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白香山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李义山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王临川集》（诗宜用李璧注本）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苏东坡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元遗山集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陆放翁集》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以上唐宋人诗文集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唐百家诗选》，王安石选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宋诗钞》，吕留良抄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以上唐宋诗选本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清真词》，周美成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醉翁琴趣》，欧阳修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东坡乐府》，苏轼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屯田集》，柳永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淮海词》，秦观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樵歌》，朱敦儒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稼轩词》，辛弃疾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后村词》，刘克庄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白石道人歌曲》，姜夔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碧山词》，王沂孙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梦窗词》，吴文英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以上宋人词集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西厢记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琵琶记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牡丹亭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桃花扇》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长生殿》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以上元明清人曲本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本门所列书，专资学者课余讽诵陶写情趣之用，既非为文学专家说法，尤非为治文学史者说法，故不曰文学类，而曰韵文类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文学范围，最少应包含古文（骈、散文）及小说。吾以为茍非欲作文学专家，则无专读小说之必要。至于古文，本不必别学。吾辈总须读周秦诸子、《左传》、《国策》、《四史》、《通鉴》及其关于思想关于记载之著作，茍能多读，自能属文，何必格外举一种名曰古文耶？故专以文鸣之文集不复录（其与学问有关系之文集散见各门）。《文选》及韩柳王集聊附见耳。学者如必欲就文求文，无已，则姚鼐之《古文辞类纂》、李兆洛之《骈体文抄》、曾国藩之《经史百家杂抄》可用也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　　清人不以韵文见长，故除曲本数部外，其余诗词皆不复列举。无已，则于最初期与最末期各举诗词家一人，吴伟业之《梅村诗集》与黄遵宪之《人境庐诗集》，成德之《饮水词》与文焯之《樵风乐府》也。</w:t>
      </w:r>
    </w:p>
    <w:p>
      <w:pPr>
        <w:pStyle w:val="Style14"/>
        <w:spacing w:lineRule="atLeast" w:line="375"/>
        <w:jc w:val="center"/>
        <w:rPr>
          <w:rStyle w:val="StrongEmphasis"/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p>
      <w:pPr>
        <w:pStyle w:val="Style14"/>
        <w:spacing w:lineRule="atLeast" w:line="375"/>
        <w:jc w:val="center"/>
        <w:rPr>
          <w:rStyle w:val="StrongEmphasis"/>
          <w:color w:val="222222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atLeast" w:line="375"/>
        <w:jc w:val="center"/>
        <w:rPr>
          <w:color w:val="222222"/>
          <w:sz w:val="21"/>
          <w:szCs w:val="21"/>
          <w:shd w:fill="FFFFFF" w:val="clear"/>
        </w:rPr>
      </w:pPr>
      <w:r>
        <w:rPr>
          <w:rStyle w:val="StrongEmphasis"/>
          <w:color w:val="222222"/>
          <w:sz w:val="21"/>
          <w:szCs w:val="21"/>
          <w:shd w:fill="FFFFFF" w:val="clear"/>
        </w:rPr>
        <w:t>（丁）小学书及文法书类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说文解字注》，段玉裁著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说文通训定声》，朱骏声著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说文释例》，王筠著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段著为《说文》正注。朱注明音与义之关系。王著为《说文》通释。读此三书，略可通《说文》矣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经传释词》，王引之著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古书疑义举例》，俞樾著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文通》，马建忠著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读此三书，可知古人语法文法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经籍纂诂》，阮元编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汇集各字之义训，宜置备检查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文字音韵，为清儒最擅之学，佳书林立。此仅举入门最要之数种。若非有志研究斯学者，并此诸书不读亦无妨耳。</w:t>
      </w:r>
    </w:p>
    <w:p>
      <w:pPr>
        <w:pStyle w:val="Style14"/>
        <w:spacing w:lineRule="atLeast" w:line="375"/>
        <w:jc w:val="center"/>
        <w:rPr>
          <w:color w:val="222222"/>
          <w:sz w:val="21"/>
          <w:szCs w:val="21"/>
          <w:shd w:fill="FFFFFF" w:val="clear"/>
        </w:rPr>
      </w:pPr>
      <w:r>
        <w:rPr>
          <w:rStyle w:val="StrongEmphasis"/>
          <w:color w:val="222222"/>
          <w:sz w:val="21"/>
          <w:szCs w:val="21"/>
          <w:shd w:fill="FFFFFF" w:val="clear"/>
        </w:rPr>
        <w:t>（戊）随意涉览书类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学问固贵专精，又须博涉以辅之。况学者读书尚少时，不甚自知其性所近者为何。随意涉猎，初时并无目的，不期而引起问题，发生趣味，从此向某方向深造研究，遂成绝业者，往往而有也。吾故杂举有用或有趣之各书，供学者自由翻阅之娱乐。读此者不必循页次，亦不必求终卷也。（各书亦随忆想所及杂举，无复诠次。）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四库全书总目提要》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清乾隆间四库馆，董其事者皆一时大学者，故所作提要，最称精审，读之可略见各书内容（中多偏至语，自亦不能免）。宜先读各部类之叙录，其各书条下则随意抽阅。有所谓存目者，其书被屏，不收入四库者也。内中颇有怪书，宜稍注意读之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世说新语》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将晋人谈玄语分类纂录，语多隽妙，课余暑假之良伴侣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水经注》，郦道元撰，戴震校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六朝人地理专书。但多描风景，记古迹，文辞华妙，学作小品文最适用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文心雕龙》，刘勰著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六朝人论文书。论多精到，文亦雅丽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大唐三藏慈恩法师传》，慧立撰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为玄奘法师详传。玄奘为第一位留学生，为大思想家，读之可以增长志气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徐霞客游记》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霞客晚明人，实一大探险家，其书极有趣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梦溪笔谈》，沈括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宋人笔记中含有科学思想者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困学纪闻》，王应麟撰，阎若璩注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宋人始为考证学者，顾亭林《日知录》颇仿其体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通艺录》，程瑶田撰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清代考证家之博物书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癸巳类稿》，俞正燮撰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多为经学之外之考证，如考棉花来历，考妇女缠足历史，辑李易安事迹等。又多新颖之论，如论妒非妇人恶德等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东塾读书记》，陈澧撰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此书仅五册，十余年乃成。盖合数十条笔记之长编乃成一条笔记之定稿，用力最为精苦，读之可识搜集数据及驾驭数据之方法。书中论郑学、论朱学、论诸子、论三国诸卷最善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庸盦笔记》，薛福成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多记清咸丰同治间掌故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张太岳集》，张居正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江陵为明名相，其信札益人神智，文章亦美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王心斋先生全书》，王艮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吾常名心斋为平民的理学家，其人有生气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朱舜水遗集》，朱之瑜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舜水为日本文化之开辟人，唯一之国家输出者，读之可见其人格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李恕谷文集》，李塨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恕谷为习斋门下健将，其文劲达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鲒埼亭集》，全祖望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集中记晚明掌故甚多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潜研堂集》，钱大昕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竹汀为清儒中最博洽者，其对伦理问题亦颇有新论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述学》，汪中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容甫为治诸子学之先登者，其文格在汉晋间，极遒美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洪北江集》，洪亮吉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北江之学长于地理，其小品骈体文描写景物，美不可言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定盦文集》，龚自珍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吾少时醉心此集，今颇厌之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曾文正公全集》，曾国藩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胡文忠公集》，胡林翼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右二集信札最可读，读之见其治理条理及朋友风义。曾涤生文章尤美，集桐城派之大成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苕溪渔隐丛话》，胡仔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诗话中资料颇丰富者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词苑丛谈》，徐釚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惟一之词话，颇有趣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语石》，叶昌炽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以科学方法治金石学，极有价值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书林清话》，叶德辉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论刻书源流及藏书掌故，甚好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广艺舟双辑》，康有为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论写字，极精博，文章极美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〇《剧说》，焦循。</w:t>
      </w:r>
      <w:r>
        <w:rPr>
          <w:color w:val="222222"/>
          <w:sz w:val="21"/>
          <w:szCs w:val="21"/>
          <w:shd w:fill="FFFFFF" w:val="clear"/>
        </w:rPr>
        <w:br/>
      </w:r>
      <w:r>
        <w:rPr>
          <w:color w:val="222222"/>
          <w:sz w:val="21"/>
          <w:szCs w:val="21"/>
          <w:shd w:fill="FFFFFF" w:val="clear"/>
        </w:rPr>
        <w:t>〇《宋元戏曲史》，王国维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二书论戏剧，极好。</w:t>
      </w:r>
    </w:p>
    <w:p>
      <w:pPr>
        <w:pStyle w:val="Style14"/>
        <w:spacing w:lineRule="atLeast" w:line="375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　　即谓之涉览，自然无书不可涉，无书不可览，本不能胪举书目；若举之，非累数十纸不可。右所列不伦不类之寥寥十余种，随杂忆所及当坐谭耳。若绳以义例，则笑绝冠缨矣。</w:t>
      </w:r>
    </w:p>
    <w:p>
      <w:pPr>
        <w:pStyle w:val="Normal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writer">
    <w:name w:val="entry-wr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xue.com/?writer=liangqicha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55:00Z</dcterms:created>
  <dc:creator>YlmF</dc:creator>
  <dc:description/>
  <cp:keywords/>
  <dc:language>en-US</dc:language>
  <cp:lastModifiedBy>YlmF</cp:lastModifiedBy>
  <dcterms:modified xsi:type="dcterms:W3CDTF">2012-09-28T02:58:00Z</dcterms:modified>
  <cp:revision>3</cp:revision>
  <dc:subject/>
  <dc:title/>
</cp:coreProperties>
</file>