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秋千上的“战争”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——</w:t>
      </w:r>
      <w:r>
        <w:rPr>
          <w:rFonts w:ascii="宋体;SimSun" w:hAnsi="宋体;SimSun" w:cs="宋体;SimSun"/>
          <w:b/>
          <w:sz w:val="32"/>
          <w:szCs w:val="32"/>
        </w:rPr>
        <w:t>记一次安全教育</w:t>
      </w:r>
      <w:r>
        <w:rPr>
          <w:rFonts w:ascii="宋体;SimSun" w:hAnsi="宋体;SimSun" w:cs="宋体;SimSun"/>
          <w:sz w:val="24"/>
        </w:rPr>
        <w:t>春江幼儿园  张伟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情景再现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爱玩是孩子的天性，在幼儿园里孩子们最为钟爱的就是滑滑梯和荡秋千了，我们大二班的孩子也不例外。每到周三的晨间活动是孩子们最为兴奋的时刻，因为那天是大型滑滑梯，秋千那总会围着许多孩子，大部分都是女生。这一天是周三，孩子们像刚出笼的小鸟，涌向“森林”。蒋佳沅第一个抢到秋千，她喜滋滋的坐上上面荡了好久，后面的孩子等不及了，大声嚷道：“你玩了好久了，该换别人啦！”蒋佳沅似乎没有听到同伴的话，还是继续荡着秋千。这会来了个小伙子胡建伟，他把抓住秋千的线，不让蒋佳沅玩，蒋佳沅争辩道：“我第一个，我想玩多久就玩多久，除非你们帮我摇秋千。”听到这话，宗锦楠第一个跑到蒋佳沅背后，用力的推了一下她，只听见“轰隆”一声，蒋佳沅摔倒在地。她没有哭，只是委屈的站在那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安全教育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我首先检查了蒋佳沅的身体，看她是否受伤，在确定她没事后，我把孩子们召集起来，告诉他们刚才发生的事情，让孩子们相互评价是谁的错。有的孩子认为是宗锦楠的错，因为是她在蒋佳沅背后推的；有的是认为蒋佳沅的错，因为她不愿意与同伴分享玩具；还有的认为是胡建伟的错，因为是他拉住了蒋佳沅的秋千。孩子们说的都有道理，在同伴的评论中孩子们也意识到了自己的错误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借此机会，我对孩子们进行了一次玩秋千的安全教育。我先让孩子们说说玩秋千时该注意些什么，再让孩子们预设可能会遇到的危险，思考该如何避免这样的危险，最后还用数数的方法解决了孩子们长时间等待的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我的思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安全教育是幼儿园教育永恒的话题，幼儿园是幼儿集体生活的场所，无论教师怎样注意，也不可能完全避免事故的发生。在每次活动前我们要对幼儿进行安全教育，对于幼儿的争端，必要的时候作为老师要及时地介入，确保每位幼儿都能健康、快乐的在幼儿园度过每一天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4:13:00Z</dcterms:created>
  <dc:creator>微软用户</dc:creator>
  <dc:description/>
  <cp:keywords/>
  <dc:language>en-US</dc:language>
  <cp:lastModifiedBy>微软用户</cp:lastModifiedBy>
  <dcterms:modified xsi:type="dcterms:W3CDTF">2012-10-10T04:53:00Z</dcterms:modified>
  <cp:revision>6</cp:revision>
  <dc:subject/>
  <dc:title/>
</cp:coreProperties>
</file>