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在心中——教育小故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江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小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外体育活动常规的缺乏往往易导致幼儿受伤。相对于其他活动而言，户外体育活动场地较大且能吸引幼儿注意力的因素较多，活动中幼儿自控能力可能会有所下降，使得活动相对而言较为“混乱”。如一家长送孩子来园时，正好是户外体育活动时间，该家长戏称户外体育活动仅只一个“乱”字可以形容。幼儿一拥而上抢夺器械；骑着三轮车横冲直撞；拿着绳子到处乱挥，对教师发出的警告声不予理睬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此情景我们可能在其他幼儿园也曾见到，虽然这只是局部现象，但在一定程度上反映出目前幼儿园户外体育活动忽略的细节――缺乏常规。由于缺乏常规，活动中因混乱导致器械伤人的现象时有发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证幼儿的安全，常规在户外体育活动中的制定与执行应被重视。常规的内容主要涉及下列几个方面：体育器械的拿放常规；体育器械的使用常规；熟悉并能依据教师的指令及手势及时做出反应，调节自己活动的常规。为使常规能被幼儿接纳，首先应引导幼儿理解常规的重要性。如引导幼儿回顾“混乱”的户外体育活动场景及已发生的安全事故，了解事故发生的原因…其次，引导幼儿（尤其是年龄较大的幼儿）制定活动常规。最后，重视常规的教育。在以往的活动中，当幼儿违反常规时，教师往往给予批评或是简单的惩罚（如惩罚幼儿暂时不能参与活动），正面的教育甚少。但从幼儿发展的角度看，单纯的批评与惩罚并不能让幼儿养成遵守常规的习惯，常规的正面教育应被放在首位。但部分体育活动常规（如熟悉并能依据教师的指令及手势做出反应）需要经过训练后才能被幼儿接纳，这就需要考虑常规训练的游戏化，避免常规教育给幼儿带来的逆反心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强化幼儿的体育活动常规意识，幼儿遵守常规的情况应被列入活动后的小结中。在以往的户外体育活动中，教师小结的重点往往只涉及幼儿动作技能的掌握，关注幼儿遵守常规的小结较少，不利于培养幼儿关注常规的意识及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9:00Z</dcterms:created>
  <dc:creator>*</dc:creator>
  <dc:description/>
  <cp:keywords/>
  <dc:language>en-US</dc:language>
  <cp:lastModifiedBy>*</cp:lastModifiedBy>
  <dcterms:modified xsi:type="dcterms:W3CDTF">2012-10-10T13:04:00Z</dcterms:modified>
  <cp:revision>1</cp:revision>
  <dc:subject/>
  <dc:title>安全在心中——教育小故事</dc:title>
</cp:coreProperties>
</file>