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礼嘉中学综合实践兴趣小组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1"/>
        <w:gridCol w:w="184"/>
        <w:gridCol w:w="1084"/>
        <w:gridCol w:w="197"/>
        <w:gridCol w:w="355"/>
        <w:gridCol w:w="1044"/>
        <w:gridCol w:w="1153"/>
        <w:gridCol w:w="632"/>
        <w:gridCol w:w="1380"/>
        <w:gridCol w:w="1264"/>
      </w:tblGrid>
      <w:tr>
        <w:trPr>
          <w:trHeight w:val="62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名称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奥赛兴趣小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时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2013</w:t>
            </w:r>
          </w:p>
        </w:tc>
      </w:tr>
      <w:tr>
        <w:trPr>
          <w:trHeight w:val="62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教师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章吉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组教师姓名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陈京疆、朱爱卿、邵俊阳 </w:t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负责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班生物课代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、高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部分学生 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项目活动计划</w:t>
            </w:r>
          </w:p>
        </w:tc>
      </w:tr>
      <w:tr>
        <w:trPr>
          <w:trHeight w:val="4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周次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</w:tr>
      <w:tr>
        <w:trPr>
          <w:trHeight w:val="46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-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选拔高一、高二学生参加生物研究性学习小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6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-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校本课程为依托拓展加深生物基础知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</w:tr>
      <w:tr>
        <w:trPr>
          <w:trHeight w:val="46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-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展研究性学习问卷调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</w:tr>
      <w:tr>
        <w:trPr>
          <w:trHeight w:val="44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3-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展访谈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</w:tr>
      <w:tr>
        <w:trPr>
          <w:trHeight w:val="45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5-1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校本课程为依托进行安全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</w:tr>
      <w:tr>
        <w:trPr>
          <w:trHeight w:val="45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7-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攥写调查报告、开展知识竞赛、自评互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小组成员情况（可附页）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米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马孟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鸣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何金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炜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梦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姜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ind w:left="-1138" w:firstLine="11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黄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义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立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占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海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烨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承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浩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嘉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科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陆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推动校园生物学科文化活动的全面开展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激发广大学生爱生物、学生物、用生物的热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促进学生生物科学素养的全面提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7"/>
        <w:gridCol w:w="4513"/>
      </w:tblGrid>
      <w:tr>
        <w:trPr>
          <w:trHeight w:val="7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为了帮助学生掌握更多的知识，拓宽自己的视野，使学生对生物产生浓厚兴趣；同时使他们更加理解生命的本质，从而形成正确的学习态度、方法、价值取向等，提出了以下要求。</w:t>
            </w:r>
          </w:p>
          <w:p>
            <w:pPr>
              <w:pStyle w:val="Normal"/>
              <w:shd w:fill="FFFFFF" w:val="clear"/>
              <w:autoSpaceDE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教师要提前安排。做好一切准备工作。设计的活动要贴近生活实际，难度不能太大，要和课堂教学接轨。</w:t>
            </w:r>
          </w:p>
          <w:p>
            <w:pPr>
              <w:pStyle w:val="Normal"/>
              <w:shd w:fill="FFFFFF" w:val="clear"/>
              <w:autoSpaceDE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教师要全面了解小组成员的特点，活动时要根据每个学生的特点和特长分配不同的任务。发挥他们的长处，补足他们的短处，教师要单独指导，实施不同的教育。</w:t>
            </w:r>
          </w:p>
          <w:p>
            <w:pPr>
              <w:pStyle w:val="Normal"/>
              <w:shd w:fill="FFFFFF" w:val="clear"/>
              <w:autoSpaceDE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学生要求他们要准时到达地点上课，在活动中要积极主动，并参加各种有关竞赛活动等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：每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一次，每周六或周日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点：实验室、阶梯教室、街道社区、野外</w:t>
            </w:r>
          </w:p>
          <w:p>
            <w:pPr>
              <w:pStyle w:val="Normal"/>
              <w:autoSpaceDE w:val="false"/>
              <w:spacing w:lineRule="exact" w:line="440"/>
              <w:ind w:left="839" w:hanging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形式：课后辅导</w:t>
            </w:r>
          </w:p>
          <w:p>
            <w:pPr>
              <w:pStyle w:val="Normal"/>
              <w:autoSpaceDE w:val="false"/>
              <w:spacing w:lineRule="exact" w:line="440"/>
              <w:ind w:left="839" w:hanging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师：固定时间上课、课后辅导</w:t>
            </w:r>
          </w:p>
          <w:p>
            <w:pPr>
              <w:pStyle w:val="Normal"/>
              <w:autoSpaceDE w:val="false"/>
              <w:spacing w:lineRule="exact" w:line="4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生：参观、宣传、调查、搜集资料、组织辩论赛、评比竞赛等多种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1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拓宽、拓深生物知识，增加学生的生物知识面，扩大学生的视野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提高学生的科学探究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）使学生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树立人与自然和谐发展的观念，形成生态意识和环境保护意识</w:t>
            </w:r>
          </w:p>
          <w:p>
            <w:pPr>
              <w:pStyle w:val="Normal"/>
              <w:spacing w:lineRule="auto" w:line="360"/>
              <w:ind w:firstLine="48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4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组织学生参加省市生物奥赛活动，争取获得各级各项奖励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日 </w:t>
            </w:r>
          </w:p>
        </w:tc>
      </w:tr>
    </w:tbl>
    <w:p>
      <w:pPr>
        <w:pStyle w:val="Normal"/>
        <w:ind w:left="525" w:hanging="73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两份，主管部门、负责教师各留存一份，申报时电子稿一同上交，教研组上传校园网学科专题网站。</w:t>
      </w:r>
    </w:p>
    <w:p>
      <w:pPr>
        <w:pStyle w:val="Normal"/>
        <w:ind w:left="-630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活动结束时，将此表复印件和学生区级以上竞赛获奖证书的复印件一同上交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4:00Z</dcterms:created>
  <dc:creator>Administrator</dc:creator>
  <dc:description/>
  <cp:keywords/>
  <dc:language>en-US</dc:language>
  <cp:lastModifiedBy>雨林木风</cp:lastModifiedBy>
  <cp:lastPrinted>2012-09-19T08:46:00Z</cp:lastPrinted>
  <dcterms:modified xsi:type="dcterms:W3CDTF">2012-09-19T00:47:00Z</dcterms:modified>
  <cp:revision>32</cp:revision>
  <dc:subject/>
  <dc:title>       礼嘉中学学生兴趣小组申请审批表</dc:title>
</cp:coreProperties>
</file>