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安全教育故事</w:t>
      </w:r>
    </w:p>
    <w:p>
      <w:pPr>
        <w:pStyle w:val="Normal"/>
        <w:jc w:val="center"/>
        <w:rPr/>
      </w:pPr>
      <w:r>
        <w:rPr/>
        <w:t>春江幼儿园</w:t>
      </w:r>
      <w:r>
        <w:rPr>
          <w:rFonts w:eastAsia="Times New Roman"/>
        </w:rPr>
        <w:t xml:space="preserve">  </w:t>
      </w:r>
      <w:r>
        <w:rPr/>
        <w:t>刘权</w:t>
      </w:r>
    </w:p>
    <w:p>
      <w:pPr>
        <w:pStyle w:val="Normal"/>
        <w:rPr/>
      </w:pPr>
      <w:r>
        <w:rPr/>
        <w:t>幼儿是家长的希望，幼儿的身体健康、安全发展是家长最为关心的事情。在我任教幼儿大班这段时间以来，我深深地感受到：“安全第一”的重要性。因为双休日休息后我经常会发现班上的一些男小朋友身上总是伤痕，青疤不断的来上学。那是什么原因使他们受伤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幼儿的年龄特点决定了他们活泼、好动、好模仿、好奇心强，使他们做出一些让大人们防不胜防的不安全事情来。再者幼儿的年龄小，身体的发育不是很健全，身体的灵敏性和协调差，所以他们身处危险时，无法自己保护自己，因而导致受伤。还有就是幼儿的安全观念淡薄，由于生活经验贫乏，预想不到危险情况所导致的后果，因而也不知道害怕，继续玩耍导致不安全事故发生。</w:t>
      </w:r>
    </w:p>
    <w:p>
      <w:pPr>
        <w:pStyle w:val="Normal"/>
        <w:rPr/>
      </w:pPr>
      <w:r>
        <w:rPr/>
        <w:t>　　针对以上几点，我做了以下教育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抓住机会进行随机教育，加强幼儿的安全意识。</w:t>
      </w:r>
    </w:p>
    <w:p>
      <w:pPr>
        <w:pStyle w:val="Normal"/>
        <w:rPr/>
      </w:pPr>
      <w:r>
        <w:rPr/>
        <w:t>　　在课间活动或排队时，我们班就有些顽皮的孩子，在没有老师保护的情况下私自攀登幼儿园的“攀爬柱”，这是极其危险的。我立即制止了他们的行为，并及时对全班幼儿进行了安全教育。利用打比方的方法让幼儿明白自己的顽皮后果：“假如一个鸡蛋从高处掉下去会是什么结果呢？”</w:t>
      </w:r>
      <w:r>
        <w:rPr>
          <w:rFonts w:eastAsia="Times New Roman"/>
        </w:rPr>
        <w:t xml:space="preserve"> </w:t>
      </w:r>
      <w:r>
        <w:rPr/>
        <w:t>幼儿说：“鸡蛋就会跌破了。“那没得到老师的允许和保护，小朋友能上“攀爬柱”吗？”从幼儿的神色中我知道他们明白了我讲的安全道理。接着我继续告诉幼儿：“不但在幼儿园不能私自攀登“攀爬柱”，在外面、在家里同样也不能攀登阳台、栏杆、电线杆、大树等，这些都是极其危险的。”通过教育，从此我班再没有幼儿在户外活动时私自攀登“攀爬柱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利用上课时间，提高他们的安全意识。</w:t>
      </w:r>
    </w:p>
    <w:p>
      <w:pPr>
        <w:pStyle w:val="Normal"/>
        <w:rPr/>
      </w:pPr>
      <w:r>
        <w:rPr/>
        <w:t>　　在上科学课中讲到五官时，我先和孩子们一起探讨了耳朵、眼睛、鼻子、嘴巴这些器官的功能和特点，然后介绍保护各个器官的办法，最后提出为什么要进行保护，通过讨论使幼儿明白盲人和聋哑人等残疾人的生活是极不方便的，同时让幼儿明白了身体各个器官的重要性，而且他们是缺一不少的，所以平常我们不能拿一些锋利的器具破坏眼睛、耳朵、鼻子、嘴巴，而且要注意保护它们，如打雷时捂住耳朵，不要让声音震坏耳膜，不拿小刀乱舞、乱戳等等。</w:t>
      </w:r>
    </w:p>
    <w:p>
      <w:pPr>
        <w:pStyle w:val="Normal"/>
        <w:rPr/>
      </w:pPr>
      <w:r>
        <w:rPr/>
        <w:t>　　另外在一日活动中的早晨幼儿入园时就检查幼儿所带的物品，及时没收幼儿带来弹球、玩具刀、珠子、发卡等，并告诉幼儿这些玩起来是特别危险的。排查一切不安全隐患，确保幼儿在园的安全。</w:t>
      </w:r>
    </w:p>
    <w:p>
      <w:pPr>
        <w:pStyle w:val="Normal"/>
        <w:rPr/>
      </w:pPr>
      <w:r>
        <w:rPr/>
        <w:t>　　外出早操户外活动时，要求幼儿排队行走，不推也不挤，听老师的口令，跟着大家一起走。在玩大型玩具时，按老师的要求去玩，不攀登大型玩具，不插队不抢着玩，做游戏时要遵守游戏规则，不要按自己的意愿做各种危险的动作，游戏活动结束后要听口令立即归队。</w:t>
      </w:r>
    </w:p>
    <w:p>
      <w:pPr>
        <w:pStyle w:val="Normal"/>
        <w:rPr/>
      </w:pPr>
      <w:r>
        <w:rPr/>
        <w:t>　　入厕时，让他们不推不挤按顺序分组排便，洗手时不玩水，教师时时刻刻看护，提醒幼儿地面湿滑慢慢行走，确保幼儿的安全。在下午离园时，家长没来不能离开，陌生人接不能走，走时要向老师说“再见”。</w:t>
      </w:r>
    </w:p>
    <w:p>
      <w:pPr>
        <w:pStyle w:val="Normal"/>
        <w:ind w:firstLine="420"/>
        <w:rPr/>
      </w:pPr>
      <w:r>
        <w:rPr/>
        <w:t>让幼儿先学会保护自己，教师再付之爱心和教育，这样幼儿的身心才能得以发展，健康才能得以保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微软用户</dc:creator>
  <dc:description/>
  <cp:keywords/>
  <dc:language>en-US</dc:language>
  <cp:lastModifiedBy>微软用户</cp:lastModifiedBy>
  <dcterms:modified xsi:type="dcterms:W3CDTF">2012-10-12T02:38:00Z</dcterms:modified>
  <cp:revision>1</cp:revision>
  <dc:subject/>
  <dc:title>大班安全教育故事</dc:title>
</cp:coreProperties>
</file>