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教育随笔</w:t>
      </w:r>
    </w:p>
    <w:p>
      <w:pPr>
        <w:pStyle w:val="Normal"/>
        <w:ind w:firstLine="2520"/>
        <w:jc w:val="center"/>
        <w:rPr>
          <w:sz w:val="24"/>
        </w:rPr>
      </w:pPr>
      <w:r>
        <w:rPr>
          <w:sz w:val="24"/>
        </w:rPr>
        <w:t>春江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小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幼儿教师，在孩子的安全问题上同样有心理压力，如果孩子们在幼儿园平安的度过一天，我们也会感到松了一口气。主题活动也好，生活中有机渗透也好，目的只有一个，让孩子们树立安全意识，保证幼儿的安全和健康，因为这不仅关系到幼儿的安全和健康，也关系到每个家庭的幸福</w:t>
      </w:r>
      <w:r>
        <w:rPr>
          <w:sz w:val="24"/>
        </w:rPr>
        <w:t xml:space="preserve">. </w:t>
      </w:r>
      <w:r>
        <w:rPr>
          <w:sz w:val="24"/>
        </w:rPr>
        <w:t>在我国，实行计划生育政策，一对夫妇只生一个孩子，当家长把孩子送进幼儿园时，安全问题牵动着父母的心，因此，从幼儿迈进幼儿园的第一天起，我们承担着保育和教育两大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特别爱动，好奇心强，什么都想尝一尝，但是，由于年龄小，缺乏经验，独立生活能力较差，往往对自己的能力认识不足，对什么是危险的也缺乏认识，所以我们在日常生活中，对幼儿进行安全教育，切实保证每个孩子的安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记得那天</w:t>
      </w:r>
      <w:r>
        <w:rPr>
          <w:sz w:val="24"/>
        </w:rPr>
        <w:t>,</w:t>
      </w:r>
      <w:r>
        <w:rPr>
          <w:sz w:val="24"/>
        </w:rPr>
        <w:t>我向往常一样吃过饭带孩子散步</w:t>
      </w:r>
      <w:r>
        <w:rPr>
          <w:sz w:val="24"/>
        </w:rPr>
        <w:t>,</w:t>
      </w:r>
      <w:r>
        <w:rPr>
          <w:sz w:val="24"/>
        </w:rPr>
        <w:t>我们来到花园</w:t>
      </w:r>
      <w:r>
        <w:rPr>
          <w:sz w:val="24"/>
        </w:rPr>
        <w:t>,</w:t>
      </w:r>
      <w:r>
        <w:rPr>
          <w:sz w:val="24"/>
        </w:rPr>
        <w:t>走走迷宫</w:t>
      </w:r>
      <w:r>
        <w:rPr>
          <w:sz w:val="24"/>
        </w:rPr>
        <w:t>,</w:t>
      </w:r>
      <w:r>
        <w:rPr>
          <w:sz w:val="24"/>
        </w:rPr>
        <w:t>走走小路</w:t>
      </w:r>
      <w:r>
        <w:rPr>
          <w:sz w:val="24"/>
        </w:rPr>
        <w:t>,</w:t>
      </w:r>
      <w:r>
        <w:rPr>
          <w:sz w:val="24"/>
        </w:rPr>
        <w:t>钻钻树林</w:t>
      </w:r>
      <w:r>
        <w:rPr>
          <w:sz w:val="24"/>
        </w:rPr>
        <w:t>,</w:t>
      </w:r>
      <w:r>
        <w:rPr>
          <w:sz w:val="24"/>
        </w:rPr>
        <w:t>孩子们是多么开心哦</w:t>
      </w:r>
      <w:r>
        <w:rPr>
          <w:sz w:val="24"/>
        </w:rPr>
        <w:t>!</w:t>
      </w:r>
      <w:r>
        <w:rPr>
          <w:sz w:val="24"/>
        </w:rPr>
        <w:t>玩了一会，我带他们从长廊准备回教室，长廊上有几根树枝俏皮的横在了路上，我用手轻轻的拨了拨就过去了！后面的孩子也学着我都去拨拨了树枝走过去，树枝很小也么有什么威胁性。我也丝毫没有觉得有什么不妥。可是刚准备进教室，我再门口等小朋友都进去教室，轮到后面颜艺璇的时候，我发现她双手捂着脸，指缝间还流着血，顿时我紧张的嗓子口冒烟。拿开她小手一看，以条长长的血印子从眉宇间一直伸到鼻梁上，离眼睛就差一毫米吧！多险，我心疼着，孩子你当时该有多疼</w:t>
      </w:r>
      <w:r>
        <w:rPr>
          <w:sz w:val="24"/>
        </w:rPr>
        <w:t>!</w:t>
      </w:r>
      <w:r>
        <w:rPr>
          <w:sz w:val="24"/>
        </w:rPr>
        <w:t>着急着</w:t>
      </w:r>
      <w:r>
        <w:rPr>
          <w:sz w:val="24"/>
        </w:rPr>
        <w:t>,</w:t>
      </w:r>
      <w:r>
        <w:rPr>
          <w:sz w:val="24"/>
        </w:rPr>
        <w:t>赶紧给孩子清洗消毒！后怕着，要是伤到眼睛那是什么后果！忙乱了一阵，一切平静下来，我开始问起孩子受伤的原因：原来当我们走到走廊的时候，快要经过树枝横着的地方时候，后面的王浩然嫌颜艺璇走的慢，推了她一把，她不由自主的往前倒，此时正好前面的树枝打过来，狠狠地打在她小脸上，一条深深的血印就出现了！一个不经意的细节也许会酿成很严重的后果！如果当时我提醒一下教育一下，重视一下，也许就可以避免这样的事情！如果伤了眼睛那该怎办哦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要真正体会到幼儿园无小事，真正要把安全意识放在首位，就应该这样去做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、正确引导，对幼儿进行安全教育，应注意正面引导，如果采用哄骗的方式，久而久之，随着幼儿年龄的增长，也会产生怀疑，甚至产生抵住情绪，影响儿童的身心发展，如：教育幼儿不能把异物放入口、耳、鼻内，便可简单明了的告诉幼儿，把异物放入口中，既不卫生，又有危险，又如，教育幼儿不能私自到池塘边、河边、等地方玩耍，可正面告诉幼儿，若掉入水中，容易因溺水而死，如果哄骗幼儿，说是水中有鱼会把你吃掉的，反而会增加幼儿的好奇心，幼儿会抱着试一试的心里去冒险，反而会不安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随机教育，是指在教育过程中，能根据幼儿的情况，及时灵活的进行指导。如：发现幼儿从家里带来了火柴到幼儿园，躲到别人看不到的较弱里划火柴玩，老师可以轻轻走过去，问“宝宝你在这里做什么呢？是不是跟老师捉迷藏呢？刚才我看见你在玩火柴，要是把身上漂亮的衣服和周围的房子点燃了，那多危险！”接着可以向他讲清楚玩火的危害。告诉他，这样使幼儿及时了解安全知识，也易于接受，并是孩子们的自尊心不受伤害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三、示范与讲解。在示范时，应注意直观性。如：教幼儿运用简单的技能，教师首先要进行示范，并将直观的示范与语言讲解结合起来，告诉幼儿怎样算是正确的运用剪刀，提醒应注意的问题，使幼儿既能学到技能，又了解安全运用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四、游戏的形式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岁儿童的抽象思维能力还比较差，因此，应利用直观、形象、生动的形式向幼儿介绍安全知识，在进行教育时，充分运用游戏手段，是幼儿在愉快的活动中了解安全知识。如：教育幼儿遵守交通规则，可以引导幼儿玩公共汽车的游戏，让幼儿担任交通警察、司机、乘客、是他们知道红灯亮时应停一停，黄灯亮时应等一等，绿灯亮时才能通过，如果不遵守交通规则，“交通警察”可以停止该游戏，以培养幼儿遵守交通规则的意识，如：玩滑梯的游戏，可告诉幼儿从梯子处往上爬，等前面一个小朋友滑下去之后，后面的小朋友才能接着往下滑，而不能从滑梯处往上爬，否则容易滑倒、受伤。这样的教育，幼儿是比较容易接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总之，对幼儿进行安全教育是多方面的，教师还应随时随地的注意周围环境中有关安全方面的不利因素，消除隐患。如：教室门窗是否有损坏，铁定是否暴露于外，大型玩具是否固定好，电插座是否用胶带遮住等等，幼儿教师一定抱有一颗真诚的爱心，才能切实做好安全，确保幼儿的身心健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7:00Z</dcterms:created>
  <dc:creator>微软用户</dc:creator>
  <dc:description/>
  <cp:keywords/>
  <dc:language>en-US</dc:language>
  <cp:lastModifiedBy>微软用户</cp:lastModifiedBy>
  <dcterms:modified xsi:type="dcterms:W3CDTF">2012-10-11T06:15:00Z</dcterms:modified>
  <cp:revision>2</cp:revision>
  <dc:subject/>
  <dc:title>安全教育随笔</dc:title>
</cp:coreProperties>
</file>