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安全在心中”教育随笔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常州市新北区春江幼儿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银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幼儿园的工作是细致而繁琐的，也是极具挑战性的。而做好幼儿园各项工作的前提，就是确保幼儿安全，这就需要全体的工作人员警钟常鸣于心，将安全意识贯穿于一日活动中的环节，将安全隐患消灭于萌芽状态，防患于未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而不得不提的是一日常规活动中，几乎每个环节，都可能造成安全隐患。例如入园时，有些孩子可能会将一些尖锐的或者打火机之类的危险品带入校园，如若未及时发现就可能给其他小朋友也带来安全隐患。上课的时候也放松不得，尤其是科学类的，需要给小朋友出示相关的实物的教具。例如，上次我们班的一节科学课《好听的声音》由于教学需要，准备了黄豆，就在实地让孩子操作的过程中，有位小朋友铭铭就将黄豆塞进了鼻孔里，一连塞了</w:t>
      </w:r>
      <w:r>
        <w:rPr>
          <w:sz w:val="24"/>
        </w:rPr>
        <w:t>3</w:t>
      </w:r>
      <w:r>
        <w:rPr>
          <w:sz w:val="24"/>
        </w:rPr>
        <w:t>粒。由于幼儿年龄过小，在捏住她鼻子让她使劲往外的时候，她只会往里吸，最后还是将她立即送往医院才把黄豆取了出来。医生也强调要不是送的及时，一旦吸入肺部，就得通过做手术来取了，不禁捏了一把汗。庆幸！不幸中的万幸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吃饭喝水，也要当心汤烫，盛饭菜的容器送过来时本身温度也很高，小孩子一不小心就可能烫伤。所以千叮咛万嘱咐让孩子远离餐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者还有睡觉，可能大家都会放松午睡，会觉得此时的安静会降低危险的系数，殊不知，此时无声还有患。例如，我们班有个叫钱涛的小朋友，每次咋一看，你会以为他在睡觉，可是你一直盯着他，就会发现他的嘴在不停的嚼。再让他吐出来，你就更会大吃一惊，就像蜘蛛吐丝一样，吐之不尽，原来他把毛巾毯抽掉了一根线，而他的毛巾毯也已经惨不忍睹了，试想那么长的线就被他吃在嘴里，万一吞了下去，后果不堪设想！所以说幼儿园的每个环节都可能导致安全问题，所以老师一刻也不容懈怠！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4"/>
          <w:szCs w:val="24"/>
        </w:rPr>
        <w:t>而我园也高度重视安全教育问题，校方领导还特邀了消防方面的专家</w:t>
      </w:r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>在我园</w:t>
      </w:r>
      <w:r>
        <w:rPr>
          <w:color w:val="000000"/>
          <w:sz w:val="24"/>
          <w:szCs w:val="24"/>
        </w:rPr>
        <w:t>进行了一次师生防火应急疏散演练。</w:t>
      </w:r>
      <w:r>
        <w:rPr>
          <w:color w:val="000000"/>
          <w:sz w:val="24"/>
          <w:szCs w:val="24"/>
        </w:rPr>
        <w:t>在一场近似仿真的演练中，我们身临其境地感受了一番火场自救！在懂得珍惜生命远离火灾的同时，真</w:t>
      </w:r>
      <w:r>
        <w:rPr>
          <w:color w:val="000000"/>
          <w:sz w:val="24"/>
          <w:szCs w:val="24"/>
        </w:rPr>
        <w:t>正掌握在危险中迅速逃生、自救的基本方法，提高了抵御和应对紧急突发事件的能力。　　</w:t>
      </w:r>
    </w:p>
    <w:p>
      <w:pPr>
        <w:pStyle w:val="Style15"/>
        <w:spacing w:lineRule="auto" w:line="360" w:before="0" w:after="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2:00Z</dcterms:created>
  <dc:creator>微软用户</dc:creator>
  <dc:description/>
  <cp:keywords/>
  <dc:language>en-US</dc:language>
  <cp:lastModifiedBy>chunjiang</cp:lastModifiedBy>
  <dcterms:modified xsi:type="dcterms:W3CDTF">2012-10-12T08:49:00Z</dcterms:modified>
  <cp:revision>5</cp:revision>
  <dc:subject/>
  <dc:title>“安全在心中”教育随笔</dc:title>
</cp:coreProperties>
</file>