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46CC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46CC2"/>
          <w:kern w:val="0"/>
          <w:sz w:val="36"/>
          <w:szCs w:val="36"/>
        </w:rPr>
        <w:t>关于举行</w:t>
      </w:r>
      <w:r>
        <w:rPr>
          <w:rFonts w:cs="宋体;SimSun" w:ascii="宋体;SimSun" w:hAnsi="宋体;SimSun"/>
          <w:b/>
          <w:bCs/>
          <w:color w:val="046CC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46CC2"/>
          <w:kern w:val="0"/>
          <w:sz w:val="36"/>
          <w:szCs w:val="36"/>
        </w:rPr>
        <w:t>年武进区中学信息化教学能手比赛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初中（部）、高中（部）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苏教办电【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文件“关于举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江苏省“领航杯”信息技术应用技能大赛的通知”精神，结合“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常州市信息化教学能手比赛细则”的相关要求。经研究，决定举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武进区中学信息化教学能手比赛。现将比赛有关事项通知如下：</w:t>
      </w:r>
    </w:p>
    <w:p>
      <w:pPr>
        <w:pStyle w:val="Normal"/>
        <w:widowControl/>
        <w:spacing w:lineRule="exact" w:line="460"/>
        <w:ind w:firstLine="5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参赛对象：</w:t>
      </w:r>
      <w:r>
        <w:rPr>
          <w:rFonts w:ascii="宋体;SimSun" w:hAnsi="宋体;SimSun" w:cs="宋体;SimSun"/>
          <w:color w:val="000000"/>
          <w:kern w:val="0"/>
          <w:sz w:val="24"/>
        </w:rPr>
        <w:t>全区初中、高中现任教师</w:t>
      </w:r>
    </w:p>
    <w:p>
      <w:pPr>
        <w:pStyle w:val="Normal"/>
        <w:widowControl/>
        <w:spacing w:lineRule="exact" w:line="4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赛学科和课题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组政治：苏人版八年级下册 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课民族情 民族魂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组化学：上教版《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章金属的冶炼与利用》的《 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金属矿物 铁的冶炼》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中组：学科不限，课题自选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倡使用新媒体、新技术（如交互式电子白板、仿真实验室、数字星球系统、互联网环境、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学习等）进行课堂教学。</w:t>
      </w:r>
    </w:p>
    <w:p>
      <w:pPr>
        <w:pStyle w:val="Normal"/>
        <w:widowControl/>
        <w:spacing w:lineRule="exact" w:line="4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比赛流程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初中组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阶段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）：各校及各协作片初评，并择优推荐参加区级评比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）：全区比赛采用现场上课或微型课方式。初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进行比赛，具体比赛时间和要求另行通知。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高中组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底前，完成一节完整的课堂教学实况录像。参评课例的材料要求和录制的技术要求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推荐名额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协作片每门学科推荐基本名额均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。每个协作片可在基本名额的基础上，根据近两年参加常州市级同类比赛获一等奖情况相应增加参赛名额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高级中学至少推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教师参加比赛，可以文理科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其中至少有一节课是本校“十二五教育信息技术研究课题”的研究课。</w:t>
      </w:r>
    </w:p>
    <w:p>
      <w:pPr>
        <w:pStyle w:val="Normal"/>
        <w:widowControl/>
        <w:spacing w:lineRule="exact" w:line="460"/>
        <w:ind w:firstLine="5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赛奖项：</w:t>
      </w:r>
      <w:r>
        <w:rPr>
          <w:rFonts w:ascii="宋体;SimSun" w:hAnsi="宋体;SimSun" w:cs="宋体;SimSun"/>
          <w:color w:val="000000"/>
          <w:kern w:val="0"/>
          <w:sz w:val="24"/>
        </w:rPr>
        <w:t>评比标准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二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本次比赛设一、二、三等奖若干。</w:t>
      </w:r>
    </w:p>
    <w:p>
      <w:pPr>
        <w:pStyle w:val="Normal"/>
        <w:widowControl/>
        <w:spacing w:lineRule="exact" w:line="4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报送截止日期：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初中组由各教育技术工作协作片将推荐表（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见附件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电邮至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yjdjzx@wjedu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高中组以光盘形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式二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由学校集中派员送至武进区教育局电教中心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307158</w:t>
      </w:r>
      <w:r>
        <w:rPr>
          <w:rFonts w:ascii="宋体;SimSun" w:hAnsi="宋体;SimSun" w:cs="宋体;SimSun"/>
          <w:color w:val="000000"/>
          <w:kern w:val="0"/>
          <w:sz w:val="24"/>
        </w:rPr>
        <w:t>，沈老师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                       常州市武进区教师发展与研究中心（图文信息部）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djzxsjp/2012/9-21/2012092116403631587.doc" TargetMode="External"/><Relationship Id="rId3" Type="http://schemas.openxmlformats.org/officeDocument/2006/relationships/hyperlink" Target="http://www.wjedu.net/Files/adminFiles/djzxsjp/2012/9-21/2012092116405414888.doc" TargetMode="External"/><Relationship Id="rId4" Type="http://schemas.openxmlformats.org/officeDocument/2006/relationships/hyperlink" Target="http://www.wjedu.net/Files/adminFiles/djzxsjp/2012/9-21/2012092116410711903.doc" TargetMode="External"/><Relationship Id="rId5" Type="http://schemas.openxmlformats.org/officeDocument/2006/relationships/hyperlink" Target="mailto:jyjdjzx@wjedu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微软用户</dc:creator>
  <dc:description/>
  <cp:keywords/>
  <dc:language>en-US</dc:language>
  <cp:lastModifiedBy>微软用户</cp:lastModifiedBy>
  <dcterms:modified xsi:type="dcterms:W3CDTF">2012-10-12T08:13:00Z</dcterms:modified>
  <cp:revision>4</cp:revision>
  <dc:subject/>
  <dc:title/>
</cp:coreProperties>
</file>