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0"/>
          <w:szCs w:val="30"/>
        </w:rPr>
        <w:t>一二年级</w:t>
      </w:r>
      <w:r>
        <w:rPr>
          <w:rFonts w:ascii="宋体;SimSun" w:hAnsi="宋体;SimSun" w:cs="宋体;SimSun"/>
          <w:b/>
          <w:kern w:val="0"/>
          <w:sz w:val="30"/>
          <w:szCs w:val="30"/>
        </w:rPr>
        <w:t>手掷纸飞机竞赛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细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手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时间内，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手工折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架纸飞机（形状不限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折叠完成的纸飞机：机身长度不得小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厘米、机身收拢的翼展宽度不得小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，不得添加任何物质，飞机纸张不得有残缺和撕、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纸飞机上翼面清楚的写明班级、姓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手在起飞线外将纸飞机飞出，飞机出手即为正式飞行。手掷纸飞机时，不得助跑，双脚均不允许离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最终成绩以有效飞行中，飞机机头的最前端距起飞线的单程垂直距离为投掷距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如果由于飞行成绩相同影响奖项评选的另外采取加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罚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纸飞机不得添加其它任何物质、飞机纸张有残缺和撕、剪的竞赛成绩无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踏线、越线放飞的竞赛成绩无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不合格的飞机，竞赛成绩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他人飞机参赛或将纸飞机借给他人的、自带纸张、故意犯规的取消双方选手的比赛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纸飞机没写标注的，竞赛成绩无效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四年级放飞降落伞竞赛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细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太空漫游”为主题，每个学生自己选择合适的材料，制作降落伞（大小、形状不限），参加年级比赛。降落伞下挂的重物统一为金属小号长尾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一定高空投放降落伞，以在空中下降的速度和平稳性为标准，以速度较慢并且能平稳降落到规定场地（操场地面）者为优胜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品可在老师或家长辅导下制作，但必须由学生独立完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ascii="宋体;SimSun" w:hAnsi="宋体;SimSun" w:cs="宋体;SimSun"/>
          <w:color w:val="000000"/>
          <w:kern w:val="0"/>
          <w:sz w:val="24"/>
        </w:rPr>
        <w:t>降落伞的伞</w:t>
      </w:r>
      <w:r>
        <w:rPr>
          <w:rFonts w:ascii="宋体;SimSun" w:hAnsi="宋体;SimSun" w:cs="宋体;SimSun"/>
          <w:kern w:val="0"/>
          <w:sz w:val="24"/>
        </w:rPr>
        <w:t>面上清楚的写明班级、姓名（或贴上写好班级姓名的标签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罚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检查不合格的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ascii="宋体;SimSun" w:hAnsi="宋体;SimSun" w:cs="宋体;SimSun"/>
          <w:kern w:val="0"/>
          <w:sz w:val="24"/>
        </w:rPr>
        <w:t>，竞赛成绩无效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ascii="宋体;SimSun" w:hAnsi="宋体;SimSun" w:cs="宋体;SimSun"/>
          <w:kern w:val="0"/>
          <w:sz w:val="24"/>
        </w:rPr>
        <w:t>没写标注的，竞赛成绩无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用他人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ascii="宋体;SimSun" w:hAnsi="宋体;SimSun" w:cs="宋体;SimSun"/>
          <w:kern w:val="0"/>
          <w:sz w:val="24"/>
        </w:rPr>
        <w:t>参赛或将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ascii="宋体;SimSun" w:hAnsi="宋体;SimSun" w:cs="宋体;SimSun"/>
          <w:kern w:val="0"/>
          <w:sz w:val="24"/>
        </w:rPr>
        <w:t>借给他人的、故意犯规的取消双方选手的比赛成绩。</w:t>
      </w:r>
      <w:r>
        <w:br w:type="page"/>
      </w:r>
    </w:p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六年级承重比赛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细则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斤斤”计较为主题，每班选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学生组成一组，以小组合作的形式，利用现场发放的大小、厚度、重量相等的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，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内，通过各种方法，使得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的承重力最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可以折、剪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可以使用透明胶带连接，但重迭不能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上堆放的重物为统一的科学书，以放的科学书多者为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测承重力时，科学书离桌面的距离不得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罚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带纸的，竞赛成绩无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透明胶带连接时重迭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圈的，竞赛</w:t>
      </w:r>
      <w:r>
        <w:rPr>
          <w:rFonts w:ascii="宋体;SimSun" w:hAnsi="宋体;SimSun" w:cs="宋体;SimSun"/>
          <w:kern w:val="0"/>
          <w:sz w:val="24"/>
        </w:rPr>
        <w:t>成绩无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测承重力时，科学书离桌面的距离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厘米的，竞赛</w:t>
      </w:r>
      <w:r>
        <w:rPr>
          <w:rFonts w:ascii="宋体;SimSun" w:hAnsi="宋体;SimSun" w:cs="宋体;SimSun"/>
          <w:kern w:val="0"/>
          <w:sz w:val="24"/>
        </w:rPr>
        <w:t>成绩无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内没有完成的，竞赛</w:t>
      </w:r>
      <w:r>
        <w:rPr>
          <w:rFonts w:ascii="宋体;SimSun" w:hAnsi="宋体;SimSun" w:cs="宋体;SimSun"/>
          <w:kern w:val="0"/>
          <w:sz w:val="24"/>
        </w:rPr>
        <w:t>成绩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0:00Z</dcterms:created>
  <dc:creator>USER</dc:creator>
  <dc:description/>
  <cp:keywords/>
  <dc:language>en-US</dc:language>
  <cp:lastModifiedBy>USER</cp:lastModifiedBy>
  <dcterms:modified xsi:type="dcterms:W3CDTF">2012-10-10T03:12:00Z</dcterms:modified>
  <cp:revision>7</cp:revision>
  <dc:subject/>
  <dc:title/>
</cp:coreProperties>
</file>