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0000" stroked="f" o:allowincell="f" style="position:absolute;margin-left:108pt;margin-top:36.2pt;width:332.95pt;height:46.75pt;mso-wrap-style:none;v-text-anchor:middle" type="_x0000_t136">
            <v:path textpathok="t"/>
            <v:textpath on="t" fitshape="t" string="常州市武进区礼嘉中学军训简报" style="font-family:&quot;方正粗活意简体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1123950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────────────★─────────────</w:t>
      </w:r>
    </w:p>
    <w:p>
      <w:pPr>
        <w:pStyle w:val="Normal"/>
        <w:ind w:firstLine="2310"/>
        <w:rPr>
          <w:rFonts w:ascii="方正粗倩简体" w:hAnsi="方正粗倩简体" w:eastAsia="方正粗倩简体"/>
          <w:sz w:val="84"/>
          <w:szCs w:val="84"/>
        </w:rPr>
      </w:pPr>
      <w:r>
        <w:rPr>
          <w:rFonts w:eastAsia="方正粗倩简体" w:cs="宋体;SimSun" w:ascii="方正粗倩简体" w:hAnsi="方正粗倩简体"/>
          <w:sz w:val="84"/>
          <w:szCs w:val="84"/>
        </w:rPr>
        <w:pict>
          <v:shape id="shape_0" fillcolor="red" stroked="t" o:allowincell="f" style="position:absolute;margin-left:14.65pt;margin-top:28.9pt;width:96.7pt;height:53.95pt;mso-wrap-style:none;v-text-anchor:middle;rotation:90" type="_x0000_t136">
            <v:path textpathok="t"/>
            <v:textpath on="t" fitshape="t" string="亮剑" style="font-family:&quot;微软雅黑&quot;;font-size:12pt"/>
            <v:fill o:detectmouseclick="t" color2="#760000"/>
            <v:stroke color="black" weight="9360" joinstyle="miter" endcap="flat"/>
            <w10:wrap type="none"/>
          </v:shape>
        </w:pict>
        <w:drawing>
          <wp:inline distT="0" distB="0" distL="0" distR="0">
            <wp:extent cx="994410" cy="126746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91440</wp:posOffset>
                </wp:positionV>
                <wp:extent cx="2409190" cy="1296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军训简报（第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24"/>
                              </w:rPr>
                              <w:t>期）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  <w:t>2012.9.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主  编：蒋卫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副主编：谭晓春、庄常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编  辑：尹庆丰、秦建英、孙  晔</w:t>
                            </w:r>
                          </w:p>
                          <w:p>
                            <w:pPr>
                              <w:pStyle w:val="Normal"/>
                              <w:ind w:firstLine="826"/>
                              <w:rPr>
                                <w:rFonts w:ascii="楷体_GB2312" w:hAnsi="楷体_GB2312" w:eastAsia="楷体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詹志清、卞春尧、冯丽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</w:rPr>
                              <w:t>审  稿：陈忠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2.1pt;mso-wrap-distance-left:9.05pt;mso-wrap-distance-right:9.05pt;mso-wrap-distance-top:0pt;mso-wrap-distance-bottom:0pt;margin-top:7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楷体_GB2312" w:hAnsi="楷体_GB2312" w:eastAsia="楷体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军训简报（第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24"/>
                        </w:rPr>
                        <w:t>期）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24"/>
                        </w:rPr>
                        <w:t>2012.9.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主  编：蒋卫山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副主编：谭晓春、庄常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编  辑：尹庆丰、秦建英、孙  晔</w:t>
                      </w:r>
                    </w:p>
                    <w:p>
                      <w:pPr>
                        <w:pStyle w:val="Normal"/>
                        <w:ind w:firstLine="826"/>
                        <w:rPr>
                          <w:rFonts w:ascii="楷体_GB2312" w:hAnsi="楷体_GB2312" w:eastAsia="楷体_GB2312"/>
                          <w:b/>
                          <w:b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詹志清、卞春尧、冯丽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</w:rPr>
                        <w:t>审  稿：陈忠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中行书简;宋体"/>
          <w:b/>
          <w:b/>
          <w:sz w:val="72"/>
          <w:szCs w:val="72"/>
        </w:rPr>
      </w:pPr>
      <w:r>
        <w:rPr>
          <w:sz w:val="28"/>
          <w:szCs w:val="28"/>
        </w:rPr>
        <w:drawing>
          <wp:inline distT="0" distB="0" distL="0" distR="0">
            <wp:extent cx="5485765" cy="35242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迷你简综艺" w:hAnsi="迷你简综艺" w:eastAsia="迷你简综艺"/>
          <w:b/>
          <w:b/>
          <w:color w:val="FF0000"/>
          <w:sz w:val="72"/>
          <w:szCs w:val="72"/>
        </w:rPr>
      </w:pPr>
      <w:r>
        <w:rPr>
          <w:rFonts w:ascii="迷你简综艺" w:hAnsi="迷你简综艺" w:eastAsia="迷你简综艺"/>
          <w:b/>
          <w:color w:val="FF0000"/>
          <w:sz w:val="72"/>
          <w:szCs w:val="72"/>
        </w:rPr>
        <w:t>军训开营仪式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洛阳中学  沈纯芳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国防训练中心领导、全体教官、老师们、同学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这丹桂飘香的金秋时节，礼嘉中学和洛阳中学的高一年级全体新生来到</w:t>
      </w:r>
      <w:r>
        <w:rPr>
          <w:rFonts w:ascii="宋体;SimSun" w:hAnsi="宋体;SimSun" w:cs="宋体;SimSun"/>
          <w:color w:val="000000"/>
          <w:sz w:val="24"/>
        </w:rPr>
        <w:t>武进国防教育训练中心，</w:t>
      </w:r>
      <w:r>
        <w:rPr>
          <w:rFonts w:ascii="宋体;SimSun" w:hAnsi="宋体;SimSun" w:cs="宋体;SimSun"/>
          <w:sz w:val="24"/>
        </w:rPr>
        <w:t>开始为期一周的军事训练。在此，请允许我代表两校党支部、校行政向新同学表示热烈的欢迎和亲切的问候！向武进国防教育训练中心的首长、教官表示最诚挚的感谢和崇高的敬意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151765</wp:posOffset>
            </wp:positionV>
            <wp:extent cx="3655695" cy="27419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同学们，军训是你们迈入高中的第一课。在这一课，你们会学到许多课堂上听不到，书本上看不到的东西；在这一课，你们将收获人生最宝贵的财富。同学们参加军训，不仅可以强身健体，锻炼意志，学到基本的军事知识和技能，培养严明的组织纪律和吃苦耐劳、团结拼搏、勇于进取、永不言败的精神；还可以学会独立生活，学会把自己融入集体，增强集体荣誉感，同时还可以学习到官兵们艰苦奋斗、爱国奉献、勇敢顽强、坚韧不拔的优良作风。可以说，军训生活对高一新生意义重大，影响深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对军训十分重视，对军训的成效寄予了厚望。为使本次军训达到预期目标，我希望同学们做到以下几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要统一思想，端正态度。要充分认识到军训的必要性和重要意义，时刻保持高昂的斗志和饱满的精神状态，克服畏难情绪，端正态度，增强信心，全身心投入军训活动，一丝不苟完成军事训练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要刻苦训练，锤炼意志。九月的天气依然炎热，在这样的气候条件下进行严格的军事训练，是对同学们意志和适应能力的考验。全体同学要发挥“流血流汗不流泪”的精神，刻苦训练。无论哪个训练项目，都要高标准，严要求完成，要克服娇气，做到不怕脏、不怕苦、不怕累，力争取得好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要严守纪律，培养作风。要一切行动听命令，坚决服从军训教官的指挥，自觉养成严守纪律的习惯，增强组织纪律观念。要严格遵守军训作息制度及其有关的条例、规定，尊重教官，服从领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要关心自己，牢记安全。高强度的训练需要有健康的身体状态作保证，所以在军训期间，各位同学要注意饮食和气温变化，养成健康的生活习惯，这也是培养大家独立生活的能力。同时，要做到安全牢记心中，遇有突发病情或突发事件要及时报告，及时处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相信，在教官们的悉心教导下，大家团结一致，刻苦训练，一定能迈好高中学习生活的第一步，以优异的军训成果和良好的精神风貌展现出洛中学子的风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，预祝我校高一新生军训工作取得圆满成功！并再一次感谢武进国防教育训练中心的全体官兵，谢谢你们对我校工作的大力支持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jc w:val="center"/>
        <w:rPr>
          <w:rFonts w:ascii="汉鼎简魏碑;宋体" w:hAnsi="汉鼎简魏碑;宋体" w:eastAsia="汉鼎简魏碑;宋体" w:cs="宋体;SimSun"/>
          <w:b/>
          <w:b/>
          <w:color w:val="FF0000"/>
          <w:kern w:val="0"/>
          <w:sz w:val="52"/>
          <w:szCs w:val="52"/>
          <w:lang w:val="en-US" w:eastAsia="en-US"/>
        </w:rPr>
      </w:pPr>
      <w:r>
        <w:rPr>
          <w:rFonts w:eastAsia="汉鼎简魏碑;宋体" w:cs="宋体;SimSun" w:ascii="汉鼎简魏碑;宋体" w:hAnsi="汉鼎简魏碑;宋体"/>
          <w:b/>
          <w:color w:val="FF0000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5410200" cy="2857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66cc" stroked="t" o:allowincell="f" style="position:absolute;margin-left:49.6pt;margin-top:31.5pt;width:337.45pt;height:54.7pt;mso-wrap-style:none;v-text-anchor:middle" type="_x0000_t136">
            <v:path textpathok="t"/>
            <v:textpath on="t" fitshape="t" string="磨练意志  接受挑战" style="font-family:&quot;迷你简综艺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color w:val="FF0000"/>
          <w:sz w:val="24"/>
          <w:szCs w:val="52"/>
        </w:rPr>
      </w:pPr>
      <w:r>
        <w:rPr>
          <w:rFonts w:eastAsia="楷体_GB2312" w:ascii="楷体_GB2312" w:hAnsi="楷体_GB2312"/>
          <w:b/>
          <w:color w:val="FF0000"/>
          <w:sz w:val="24"/>
          <w:szCs w:val="52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洛阳中学学生代表  陈轩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、各位教官、亲爱的老师、同学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伴着清爽的秋风，沐浴着和暖的阳光，我们即将开始紧张而又令人期待的军训生活。在这里，请允许我代表洛阳中学全体高一新生，向即将为我们军训付出努力的教官和老师们表示深深的感谢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没有挑战的人生是不完美的，没有考验的生活是平淡无味的，如果说我们这十六七年的生活还缺少点什么，那就是对军队“铁血”的体验。军训，不仅是对身体的磨砺，更是对精神的洗礼。我们在提高身体素质的同时，更能学会坚强、宽容，明白苦尽甘来的真谛，品味人生中一道别样的风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下来的军训生活中，等待我们的可能会是烈日，也有可能遇到风雨，我们可能会因为没有父母的呵护而感到不适，也有可能因为缺少知己而感到孤单。然而，面对这些我们不会退缩，我们要把自己当成一名真正的战士，迎难而上；我们只有不怕困苦，才能百炼成钢。在军训期间，我们全体同学将努力做到以下几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切行动听指挥，坚决服从老师和教官的管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格要求，刻苦训练，磨练自己顽强的意志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向教官学习，学习军人的奉献精神，严明的组织纪律性，以及艰苦奋斗的优良作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定然不会辜负各位领导、教官、老师和父母的期望，在军训中重塑一个更加独立坚强，更加奋发向上的新形象，圆满完成军训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谢大家！</w:t>
      </w:r>
    </w:p>
    <w:p>
      <w:pPr>
        <w:pStyle w:val="Normal"/>
        <w:ind w:firstLine="435"/>
        <w:jc w:val="center"/>
        <w:rPr>
          <w:rFonts w:ascii="汉鼎简行书;宋体" w:hAnsi="汉鼎简行书;宋体" w:eastAsia="汉鼎简行书;宋体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汉鼎简行书;宋体" w:cs="宋体;SimSun" w:ascii="汉鼎简行书;宋体" w:hAnsi="汉鼎简行书;宋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48285</wp:posOffset>
                </wp:positionV>
                <wp:extent cx="57150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55pt" to="440.95pt,19.5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jc w:val="center"/>
        <w:rPr>
          <w:rFonts w:ascii="汉鼎简行书;宋体" w:hAnsi="汉鼎简行书;宋体" w:eastAsia="汉鼎简行书;宋体"/>
          <w:b/>
          <w:b/>
          <w:color w:val="FF0000"/>
          <w:sz w:val="52"/>
          <w:szCs w:val="52"/>
        </w:rPr>
      </w:pPr>
      <w:r>
        <w:rPr>
          <w:rFonts w:ascii="汉鼎简行书;宋体" w:hAnsi="汉鼎简行书;宋体" w:eastAsia="汉鼎简行书;宋体"/>
          <w:b/>
          <w:color w:val="FF0000"/>
          <w:sz w:val="52"/>
          <w:szCs w:val="52"/>
        </w:rPr>
        <w:t>军训，你准备好了吗？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</w:rPr>
        <w:t xml:space="preserve">　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军训生活中同学们应注意的几个事项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１．入秋后，昼夜温差较大，夜晚注意盖好被子以防感冒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２．秋天天气白天还是有点热，所以必要的防暑药品记的务必带上。医务室和个连队也会有的，推荐使用清凉油、人丹、藿香正气水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３．高喊口号会对嗓子有影响，最好使用金嗓子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４．注意补充水分，以运动饮料和茶水，盐水最佳，不要拼命喝白开水，当心水质性中毒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５．军训体力消耗极大，吃饭时要吃饱，多吃一些肉类、蛋类，同时注意补充维生素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６．军训期间较劳累，应合理安排作息时间以保证足够的睡眠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７．迷彩服里面最好再披一件棉制背心，吸汗性好，否则你的迷彩服背部很快会晒出盐的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８．袜子也以棉制运动袜为最佳，鞋子里面最好垫一块软鞋垫，这样脚后跟舒服一点。</w:t>
      </w:r>
    </w:p>
    <w:p>
      <w:pPr>
        <w:pStyle w:val="Normal"/>
        <w:spacing w:lineRule="exact" w:line="440"/>
        <w:ind w:firstLine="560"/>
        <w:rPr>
          <w:rFonts w:ascii="方正黄草简体;黑体" w:hAnsi="方正黄草简体;黑体" w:eastAsia="方正黄草简体;黑体" w:cs="宋体;SimSun"/>
          <w:color w:val="000000"/>
          <w:kern w:val="0"/>
          <w:sz w:val="28"/>
        </w:rPr>
      </w:pPr>
      <w:r>
        <w:rPr>
          <w:rFonts w:eastAsia="方正黄草简体;黑体" w:cs="宋体;SimSun" w:ascii="方正黄草简体;黑体" w:hAnsi="方正黄草简体;黑体"/>
          <w:color w:val="000000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kern w:val="0"/>
          <w:sz w:val="18"/>
          <w:szCs w:val="18"/>
          <w:shd w:fill="D8D8D8" w:val="clear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18"/>
          <w:szCs w:val="18"/>
          <w:shd w:fill="D8D8D8" w:val="clear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6"/>
          <w:szCs w:val="36"/>
          <w:shd w:fill="D8D8D8" w:val="clear"/>
        </w:rPr>
      </w:pPr>
      <w:r>
        <w:rPr>
          <w:rFonts w:ascii="楷体_GB2312" w:hAnsi="楷体_GB2312" w:eastAsia="楷体_GB2312"/>
          <w:b/>
          <w:color w:val="FF0000"/>
          <w:sz w:val="36"/>
          <w:szCs w:val="36"/>
          <w:shd w:fill="D8D8D8" w:val="clear"/>
        </w:rPr>
        <w:t>军事百科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36"/>
          <w:szCs w:val="38"/>
        </w:rPr>
        <w:t>中国人民解放军军旗、军徽、军歌</w:t>
      </w:r>
    </w:p>
    <w:p>
      <w:pPr>
        <w:pStyle w:val="Style16"/>
        <w:spacing w:lineRule="exact" w:line="460" w:before="0" w:after="0"/>
        <w:jc w:val="center"/>
        <w:rPr>
          <w:sz w:val="30"/>
          <w:szCs w:val="30"/>
        </w:rPr>
      </w:pPr>
      <w:r>
        <w:rPr>
          <w:rStyle w:val="StrongEmphasis"/>
          <w:color w:val="800000"/>
          <w:sz w:val="30"/>
          <w:szCs w:val="30"/>
        </w:rPr>
        <w:t xml:space="preserve">                     </w:t>
      </w:r>
      <w:r>
        <w:rPr>
          <w:rStyle w:val="StrongEmphasis"/>
          <w:color w:val="800000"/>
          <w:sz w:val="30"/>
          <w:szCs w:val="30"/>
        </w:rPr>
        <w:t>中国人民解放军军旗</w:t>
      </w:r>
    </w:p>
    <w:p>
      <w:pPr>
        <w:pStyle w:val="Style16"/>
        <w:spacing w:lineRule="exact" w:line="460" w:before="0" w:after="0"/>
        <w:rPr>
          <w:sz w:val="28"/>
        </w:rPr>
      </w:pPr>
      <w:r>
        <w:drawing>
          <wp:anchor behindDoc="0" distT="0" distB="0" distL="93345" distR="9334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line">
              <wp:posOffset>-3810</wp:posOffset>
            </wp:positionV>
            <wp:extent cx="2171700" cy="14827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  </w:t>
      </w:r>
      <w:r>
        <w:rPr>
          <w:sz w:val="28"/>
        </w:rPr>
        <w:t>军旗，是象征军队或建制的旗帜。</w:t>
      </w:r>
    </w:p>
    <w:p>
      <w:pPr>
        <w:pStyle w:val="Style16"/>
        <w:spacing w:lineRule="exact" w:line="460" w:before="0" w:after="0"/>
        <w:ind w:firstLine="560"/>
        <w:rPr>
          <w:sz w:val="28"/>
        </w:rPr>
      </w:pPr>
      <w:r>
        <w:rPr>
          <w:sz w:val="28"/>
        </w:rPr>
        <w:t>中国人民解放军军旗为红色，上缀金黄色的五角星及“八一”两字，表示中国人民解放军自</w:t>
      </w:r>
      <w:r>
        <w:rPr>
          <w:sz w:val="28"/>
        </w:rPr>
        <w:t>192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南昌起义以来经过艰苦卓绝的长期斗争，终于在党的领导下取得了中国革命的伟大胜利。</w:t>
      </w:r>
    </w:p>
    <w:p>
      <w:pPr>
        <w:pStyle w:val="Style16"/>
        <w:spacing w:lineRule="exact" w:line="460" w:before="0" w:after="0"/>
        <w:ind w:firstLine="48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460" w:before="0" w:after="0"/>
        <w:ind w:firstLine="560"/>
        <w:jc w:val="center"/>
        <w:rPr>
          <w:rStyle w:val="StrongEmphasis"/>
          <w:color w:val="800000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235585</wp:posOffset>
            </wp:positionV>
            <wp:extent cx="1828800" cy="17830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800000"/>
          <w:sz w:val="28"/>
        </w:rPr>
        <w:t>中国人民解放军军徽</w:t>
      </w:r>
    </w:p>
    <w:p>
      <w:pPr>
        <w:pStyle w:val="Style16"/>
        <w:spacing w:lineRule="exact" w:line="460" w:before="0" w:after="0"/>
        <w:ind w:firstLine="560"/>
        <w:rPr/>
      </w:pPr>
      <w:r>
        <w:rPr>
          <w:sz w:val="28"/>
        </w:rPr>
        <w:t>我军军徽图案为一颗镶有金黄色边的五角红星，中央嵌有金色“八一”二字，名称为“‘八一’军徽”。</w:t>
      </w:r>
      <w:r>
        <w:rPr>
          <w:sz w:val="28"/>
        </w:rPr>
        <w:t>1951</w:t>
      </w:r>
      <w:r>
        <w:rPr>
          <w:sz w:val="28"/>
        </w:rPr>
        <w:t>年，中央军委进一步规定，“八一”军徽也即陆军军徽，海、空军军徽以“八一”军徽为主体图案，海军军徽为藏蓝色底衬以银灰色铁锚，空军军徽为天蓝色底衬以金黄色飞鹰两翼。</w:t>
      </w:r>
    </w:p>
    <w:p>
      <w:pPr>
        <w:pStyle w:val="Style16"/>
        <w:spacing w:lineRule="exact" w:line="460"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460" w:before="0" w:after="0"/>
        <w:jc w:val="center"/>
        <w:rPr/>
      </w:pPr>
      <w:r>
        <w:rPr>
          <w:rStyle w:val="StrongEmphasis"/>
          <w:color w:val="800000"/>
          <w:sz w:val="28"/>
        </w:rPr>
        <w:t>中国人民解放军军歌</w:t>
      </w:r>
    </w:p>
    <w:p>
      <w:pPr>
        <w:pStyle w:val="Style16"/>
        <w:spacing w:lineRule="exact" w:line="460" w:before="0" w:after="0"/>
        <w:ind w:firstLine="480"/>
        <w:rPr/>
      </w:pPr>
      <w:r>
        <w:rPr>
          <w:sz w:val="28"/>
        </w:rPr>
        <w:t>《中国人民解放军军歌》，公木词，郑律成曲，</w:t>
      </w:r>
      <w:r>
        <w:rPr>
          <w:sz w:val="28"/>
        </w:rPr>
        <w:t>1939</w:t>
      </w:r>
      <w:r>
        <w:rPr>
          <w:sz w:val="28"/>
        </w:rPr>
        <w:t>年秋作于延安。歌词为：</w:t>
      </w:r>
    </w:p>
    <w:p>
      <w:pPr>
        <w:pStyle w:val="Style16"/>
        <w:spacing w:lineRule="exact" w:line="460" w:before="0" w:after="0"/>
        <w:ind w:firstLine="482"/>
        <w:rPr>
          <w:sz w:val="28"/>
        </w:rPr>
      </w:pPr>
      <w:r>
        <w:rPr>
          <w:sz w:val="28"/>
        </w:rPr>
        <w:t>向前！向前！向前！我们的队伍向太阳，脚踏着祖国的大地，肩负着人民的希望，我们是一只不可战胜的力量。我们是工农的子弟，我们是人民的武装，从不畏惧，决不屈服，英勇战斗，直到把反动派消灭干净，毛泽东的旗帜高高飘扬。听，风在呼啸军号响！</w:t>
      </w:r>
    </w:p>
    <w:p>
      <w:pPr>
        <w:pStyle w:val="Style16"/>
        <w:spacing w:lineRule="exact" w:line="460" w:before="0" w:after="0"/>
        <w:ind w:firstLine="482"/>
        <w:rPr>
          <w:sz w:val="22"/>
        </w:rPr>
      </w:pPr>
      <w:r>
        <w:rPr>
          <w:sz w:val="28"/>
        </w:rPr>
        <w:t>听，革命歌声多么嘹亮！同志们整齐步伐奔向解放战场，同志们整齐步伐奔向祖国的边疆。向前！向前！我们的队伍向太阳，向最后的胜利，向全国的解放。</w:t>
      </w:r>
    </w:p>
    <w:p>
      <w:pPr>
        <w:pStyle w:val="Normal"/>
        <w:ind w:firstLine="435"/>
        <w:rPr>
          <w:sz w:val="22"/>
        </w:rPr>
      </w:pPr>
      <w:r>
        <w:rPr>
          <w:sz w:val="2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66370</wp:posOffset>
                </wp:positionV>
                <wp:extent cx="2762250" cy="4099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099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终于开始了我期待已久的军训生活。说实话，以前一直听别人说军训有多累多苦，我都不以为意，认为有很大部分都是夸大的，直到今天我训练了一天后感到腰酸脚疼，这才相信军训的日子不好过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果然现实与想象是有很大区别的，在这里的生活比我想象的艰难。以前总以为自己能够独立，不必再依赖父母，自己可以承担起责任。可从开学到现在，我才发现自己的天真，原来一切都这么艰难！我总是以为自己很成熟，但是现在的我有了一种恋家的情绪，想着父母为自己做的一切，我发现我才是最幼稚的人，我没有意识到那些日常生活中无微不至的关怀与爱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我想，在这次军训中或许我会学到更多：团结、友爱、关心、互助……辛苦与疼痛是必然的，感动于收获也是必然的，我会用最真诚的心过好每一天！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高一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黄何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17.5pt;height:322.8pt;mso-wrap-distance-left:9.05pt;mso-wrap-distance-right:9.05pt;mso-wrap-distance-top:0pt;mso-wrap-distance-bottom:0pt;margin-top:13.1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终于开始了我期待已久的军训生活。说实话，以前一直听别人说军训有多累多苦，我都不以为意，认为有很大部分都是夸大的，直到今天我训练了一天后感到腰酸脚疼，这才相信军训的日子不好过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果然现实与想象是有很大区别的，在这里的生活比我想象的艰难。以前总以为自己能够独立，不必再依赖父母，自己可以承担起责任。可从开学到现在，我才发现自己的天真，原来一切都这么艰难！我总是以为自己很成熟，但是现在的我有了一种恋家的情绪，想着父母为自己做的一切，我发现我才是最幼稚的人，我没有意识到那些日常生活中无微不至的关怀与爱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我想，在这次军训中或许我会学到更多：团结、友爱、关心、互助……辛苦与疼痛是必然的，感动于收获也是必然的，我会用最真诚的心过好每一天！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sz w:val="24"/>
                        </w:rPr>
                        <w:t>（高一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黄何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5030</wp:posOffset>
                </wp:positionH>
                <wp:positionV relativeFrom="paragraph">
                  <wp:posOffset>180975</wp:posOffset>
                </wp:positionV>
                <wp:extent cx="2428240" cy="4089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089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今天我们开始了为期一周的军训生活，满怀期待的我们从踏进这个国防训练基地开始都是信心满满。当我们得知要与洛阳中学的高一学生一起军训的时候，开始感受到压力，因为我们不仅要面对老师、教官，还要面对其他学校学生的竞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上午的内务整理让我体会了解放军的严谨，我从来不知道软绵绵的被子居然可以叠成方方正正豆腐块一样，形象地说就是被子站起来了！在教官手里叠被子不仅是技术，甚至是艺术了！我以前叠被子都是随随便便马马虎虎的，以后要多练习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军训痛并快乐着。作为一名的高中生，我们就应该学会去面对未来的艰辛，我们相信，不论在将来的六天时间里发生什么事，我们都会一起面对，一起经历酸甜苦辣。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（高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张敏钰、费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1.2pt;height:322pt;mso-wrap-distance-left:9.05pt;mso-wrap-distance-right:9.05pt;mso-wrap-distance-top:0pt;mso-wrap-distance-bottom:0pt;margin-top:14.2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今天我们开始了为期一周的军训生活，满怀期待的我们从踏进这个国防训练基地开始都是信心满满。当我们得知要与洛阳中学的高一学生一起军训的时候，开始感受到压力，因为我们不仅要面对老师、教官，还要面对其他学校学生的竞争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上午的内务整理让我体会了解放军的严谨，我从来不知道软绵绵的被子居然可以叠成方方正正豆腐块一样，形象地说就是被子站起来了！在教官手里叠被子不仅是技术，甚至是艺术了！我以前叠被子都是随随便便马马虎虎的，以后要多练习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军训痛并快乐着。作为一名的高中生，我们就应该学会去面对未来的艰辛，我们相信，不论在将来的六天时间里发生什么事，我们都会一起面对，一起经历酸甜苦辣。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（高一</w:t>
                      </w:r>
                      <w:r>
                        <w:rPr/>
                        <w:t>2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张敏钰、费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 id="shape_0" fillcolor="#0066cc" stroked="t" o:allowincell="f" style="position:absolute;margin-left:225pt;margin-top:16pt;width:40.95pt;height:158.95pt;mso-wrap-style:none;v-text-anchor:middle" type="_x0000_t136">
            <v:path textpathok="t"/>
            <v:textpath on="t" fitshape="t" string="军&#10;营&#10;&#10;语" style="font-family:&quot;楷体_GB2312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24460</wp:posOffset>
            </wp:positionV>
            <wp:extent cx="457200" cy="4572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2857500" cy="4358640"/>
                <wp:effectExtent l="9525" t="9525" r="619061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35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良好的开端是成功的一半”，我一定要在这几天表现出一个未来军人的样，得到军训系列荣誉，为班级争光，为学校争光，为父母争光，用辛苦和汗水换来的荣誉回报他们。（高一6班 史嘉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从叠被子的高要求更体现身为军人的一丝不苟。第一次贴近军人，了解军人的生活，心中不负激动。军人的高要求、严纪律不由使我俨然起敬，对军人更是十分敬佩！第一次尝试有点小震撼，愿这七天有更多精神收获和许多难忘的经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高一6班   郭琳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5400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1pt;width:224.95pt;height:3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“良好的开端是成功的一半”，我一定要在这几天表现出一个未来军人的样，得到军训系列荣誉，为班级争光，为学校争光，为父母争光，用辛苦和汗水换来的荣誉回报他们。（高一6班 史嘉豪）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从叠被子的高要求更体现身为军人的一丝不苟。第一次贴近军人，了解军人的生活，心中不负激动。军人的高要求、严纪律不由使我俨然起敬，对军人更是十分敬佩！第一次尝试有点小震撼，愿这七天有更多精神收获和许多难忘的经历。</w:t>
                      </w:r>
                    </w:p>
                    <w:p>
                      <w:pPr>
                        <w:overflowPunct w:val="false"/>
                        <w:bidi w:val="0"/>
                        <w:ind w:firstLine="7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高一6班   郭琳薇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19080" dashstyle="longdash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57480</wp:posOffset>
                </wp:positionV>
                <wp:extent cx="2876550" cy="43776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今天是我人生中第一天正式军训的开始。早上我们乘大巴来到了武进区国防训练基地。军训是我们必须要经历的。作为礼嘉中学的学生，我感到十分的幸运，因为之前在学校里军训过，所以并不感到陌生和害怕。我相信接下来的日子里，我一定能坚持到底，让我的人生得到历练，让我的意志变得更加坚强。我要好好对待接下来的几天训练，让它成为我人生中绚丽的一笔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这次军训中，我也体会到了军人的不易。不仅要努力严格训练，更肩负着保家卫国的重任。比如日本侵占我国的钓鱼岛，若不是有他们雄厚的臂膀，坚强的意志和爱国的热情，我国怎能与日本抗衡？为此，我衷心地佩服他们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这个基地里，我不仅学会了要有礼貌，更要有团队意识。虽然是在一个大集体里，但我们始终要严格要求自己，不给集体丢脸添乱抹黑。正如那句话：“千人同心则得千人力，万人一心则无一人之用”</w:t>
                            </w:r>
                            <w:r>
                              <w:rPr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高一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花晗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.5pt;height:344.7pt;mso-wrap-distance-left:9.05pt;mso-wrap-distance-right:9.05pt;mso-wrap-distance-top:0pt;mso-wrap-distance-bottom:0pt;margin-top:12.4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今天是我人生中第一天正式军训的开始。早上我们乘大巴来到了武进区国防训练基地。军训是我们必须要经历的。作为礼嘉中学的学生，我感到十分的幸运，因为之前在学校里军训过，所以并不感到陌生和害怕。我相信接下来的日子里，我一定能坚持到底，让我的人生得到历练，让我的意志变得更加坚强。我要好好对待接下来的几天训练，让它成为我人生中绚丽的一笔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这次军训中，我也体会到了军人的不易。不仅要努力严格训练，更肩负着保家卫国的重任。比如日本侵占我国的钓鱼岛，若不是有他们雄厚的臂膀，坚强的意志和爱国的热情，我国怎能与日本抗衡？为此，我衷心地佩服他们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这个基地里，我不仅学会了要有礼貌，更要有团队意识。虽然是在一个大集体里，但我们始终要严格要求自己，不给集体丢脸添乱抹黑。正如那句话：“千人同心则得千人力，万人一心则无一人之用”</w:t>
                      </w:r>
                      <w:r>
                        <w:rPr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89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高一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班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花晗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ind w:firstLine="1500"/>
        <w:rPr>
          <w:rFonts w:ascii="楷体_GB2312" w:hAnsi="楷体_GB2312" w:eastAsia="楷体_GB2312"/>
          <w:color w:val="FF0000"/>
          <w:sz w:val="30"/>
          <w:szCs w:val="30"/>
        </w:rPr>
      </w:pPr>
      <w:r>
        <w:rPr>
          <w:rFonts w:eastAsia="楷体_GB2312" w:ascii="楷体_GB2312" w:hAnsi="楷体_GB2312"/>
          <w:color w:val="FF0000"/>
          <w:sz w:val="30"/>
          <w:szCs w:val="30"/>
        </w:rPr>
      </w:r>
    </w:p>
    <w:p>
      <w:pPr>
        <w:pStyle w:val="Normal"/>
        <w:ind w:firstLine="3427"/>
        <w:rPr>
          <w:rFonts w:ascii="宋体;SimSun" w:hAnsi="宋体;SimSun" w:eastAsia="楷体_GB2312" w:cs="宋体;SimSun"/>
          <w:color w:val="FF0000"/>
          <w:kern w:val="0"/>
          <w:sz w:val="24"/>
          <w:szCs w:val="30"/>
        </w:rPr>
      </w:pPr>
      <w:r>
        <w:rPr>
          <w:rFonts w:eastAsia="楷体_GB2312" w:cs="宋体;SimSun" w:ascii="宋体;SimSun" w:hAnsi="宋体;SimSun"/>
          <w:color w:val="FF0000"/>
          <w:kern w:val="0"/>
          <w:sz w:val="24"/>
          <w:szCs w:val="30"/>
        </w:rPr>
      </w:r>
    </w:p>
    <w:p>
      <w:pPr>
        <w:pStyle w:val="Normal"/>
        <w:ind w:firstLine="2999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pict>
          <v:shape id="shape_0" stroked="t" o:allowincell="f" style="position:absolute;margin-left:288pt;margin-top:15.35pt;width:116.95pt;height:47.95pt;mso-wrap-style:none;v-text-anchor:middle" type="_x0000_t136">
            <v:path textpathok="t"/>
            <v:textpath on="t" fitshape="t" string="军训铭" style="font-family:&quot;微软雅黑&quot;;font-size:12pt"/>
            <v:imagedata r:id="rId10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rPr>
          <w:rFonts w:ascii="宋体;SimSun" w:hAnsi="宋体;SimSun" w:eastAsia="华文琥珀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华文琥珀" w:cs="宋体;SimSun" w:ascii="宋体;SimSun" w:hAnsi="宋体;SimSun"/>
          <w:b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46355</wp:posOffset>
            </wp:positionV>
            <wp:extent cx="3429000" cy="25717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站不在高，笔直则行。</w:t>
      </w:r>
    </w:p>
    <w:p>
      <w:pPr>
        <w:pStyle w:val="Normal"/>
        <w:widowControl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不在快，整齐则强。</w:t>
      </w:r>
    </w:p>
    <w:p>
      <w:pPr>
        <w:pStyle w:val="Normal"/>
        <w:widowControl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斯是军训，乐亦融融。</w:t>
      </w:r>
    </w:p>
    <w:p>
      <w:pPr>
        <w:pStyle w:val="Normal"/>
        <w:widowControl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辣日照人炎，大汗湿背透。</w:t>
      </w:r>
    </w:p>
    <w:p>
      <w:pPr>
        <w:pStyle w:val="Normal"/>
        <w:widowControl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立正有军容，稍息无松懈。</w:t>
      </w:r>
    </w:p>
    <w:p>
      <w:pPr>
        <w:pStyle w:val="Normal"/>
        <w:widowControl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磨意志，练体力。</w:t>
      </w:r>
    </w:p>
    <w:p>
      <w:pPr>
        <w:pStyle w:val="Normal"/>
        <w:widowControl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电视之乱耳，无游戏之劳形。</w:t>
      </w:r>
    </w:p>
    <w:p>
      <w:pPr>
        <w:pStyle w:val="Normal"/>
        <w:widowControl/>
        <w:spacing w:lineRule="auto" w:line="300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昔日一师军，而今长郡兵。</w:t>
      </w:r>
    </w:p>
    <w:p>
      <w:pPr>
        <w:pStyle w:val="Normal"/>
        <w:widowControl/>
        <w:spacing w:lineRule="auto" w:line="300"/>
        <w:ind w:firstLine="12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教官云：“向右看齐”！</w:t>
      </w:r>
    </w:p>
    <w:p>
      <w:pPr>
        <w:pStyle w:val="Normal"/>
        <w:spacing w:lineRule="exact" w:line="46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pict>
          <v:shape id="shape_0" fillcolor="#9400ed" stroked="t" o:allowincell="f" style="position:absolute;margin-left:117pt;margin-top:19.25pt;width:224.95pt;height:46.75pt;mso-wrap-style:none;v-text-anchor:middle" type="_x0000_t136">
            <v:path textpathok="t"/>
            <v:textpath on="t" fitshape="t" string="班主任寄语" style="font-family:&quot;方正毡笔黑简体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80"/>
        <w:jc w:val="center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kern w:val="0"/>
          <w:sz w:val="24"/>
        </w:rPr>
        <w:t>高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班班主任  尹庆丰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150495</wp:posOffset>
            </wp:positionV>
            <wp:extent cx="3009900" cy="3873500"/>
            <wp:effectExtent l="0" t="0" r="0" b="0"/>
            <wp:wrapSquare wrapText="bothSides"/>
            <wp:docPr id="22" name="19SWV2PIBFN32_$ZUNOQKD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9SWV2PIBFN32_$ZUNOQKDQ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军训不仅是军事训练，更是一种人生体验，是同学们成长和磨练的良好时机。经过严格训练，体验生活，将为今后的人生打好基础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军训让我们懂得责任——人生因为激情而变得有趣，但比激情更重要的是责任，只有铭记责任，人生才能有光彩。军训让我们学会服从——没有服从就不会有真正的自由和潇洒。军训让我们学会承受——只有能够承受痛苦，才能真正感受幸福；只有经历并体验过辛劳，才能真正享受幸福。军训让我们学会奋斗——成功在奋斗后诞生，只有坚持不懈地奋斗，才能获得成功的喜悦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努力吧，奋斗吧，不但要顺利地完成军训，还要将这次军训中获得的宝贵经验和收获带到即将开始的三年紧张、充实而又有意义的高中生活和学习之中，那你们必将获得更大的成功！</w:t>
      </w:r>
      <w:r>
        <w:br w:type="page"/>
      </w:r>
    </w:p>
    <w:p>
      <w:pPr>
        <w:pStyle w:val="Normal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jc w:val="center"/>
        <w:rPr/>
      </w:pPr>
      <w:r>
        <w:rPr>
          <w:rFonts w:eastAsia="华文琥珀" w:cs="华文琥珀" w:ascii="华文琥珀" w:hAnsi="华文琥珀"/>
          <w:b/>
          <w:color w:val="FF0000"/>
          <w:sz w:val="72"/>
          <w:szCs w:val="72"/>
        </w:rPr>
        <w:t xml:space="preserve">  </w:t>
      </w:r>
      <w:r>
        <w:rPr>
          <w:rFonts w:ascii="华文琥珀" w:hAnsi="华文琥珀" w:eastAsia="华文琥珀"/>
          <w:color w:val="FF0000"/>
          <w:sz w:val="84"/>
          <w:szCs w:val="84"/>
        </w:rPr>
        <w:t>军营风采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sz w:val="36"/>
          <w:szCs w:val="36"/>
        </w:rPr>
      </w:pPr>
      <w:r>
        <w:pict>
          <v:shape id="shape_0" fillcolor="#b2b2b2" stroked="t" o:allowincell="f" style="position:absolute;margin-left:288pt;margin-top:15.35pt;width:112.45pt;height:38.95pt;mso-wrap-style:none;v-text-anchor:middle" type="_x0000_t136">
            <v:path textpathok="t"/>
            <v:textpath on="t" fitshape="t" string="咏军训" style="font-family:&quot;经典舒同体简&quot;;font-size:28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6845</wp:posOffset>
            </wp:positionH>
            <wp:positionV relativeFrom="paragraph">
              <wp:posOffset>255270</wp:posOffset>
            </wp:positionV>
            <wp:extent cx="2814955" cy="211899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ascii="华文行楷" w:hAnsi="华文行楷"/>
          <w:b/>
          <w:sz w:val="36"/>
          <w:szCs w:val="36"/>
        </w:rPr>
      </w:r>
    </w:p>
    <w:p>
      <w:pPr>
        <w:pStyle w:val="Normal"/>
        <w:ind w:firstLine="540"/>
        <w:rPr>
          <w:rFonts w:ascii="楷体_GB2312" w:hAnsi="楷体_GB2312" w:eastAsia="楷体_GB2312"/>
          <w:b/>
          <w:b/>
          <w:sz w:val="24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95885</wp:posOffset>
                </wp:positionV>
                <wp:extent cx="2743200" cy="19862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56" w:after="15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英姿飒爽少年狂，刻苦训练无彷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56" w:after="15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稍息立正齐步走，立誓要为强中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56" w:after="15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潇洒动作赤子心，挥汗如雨争第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56" w:after="156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  <w:t>满腔热血生生志，侠骨留香舞正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6.4pt;mso-wrap-distance-left:9.05pt;mso-wrap-distance-right:9.05pt;mso-wrap-distance-top:0pt;mso-wrap-distance-bottom:0pt;margin-top:7.5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 w:before="156" w:after="156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kern w:val="0"/>
                          <w:sz w:val="24"/>
                        </w:rPr>
                        <w:t>英姿飒爽少年狂，刻苦训练无彷徨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 w:before="156" w:after="156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kern w:val="0"/>
                          <w:sz w:val="24"/>
                        </w:rPr>
                        <w:t>稍息立正齐步走，立誓要为强中强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 w:before="156" w:after="156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kern w:val="0"/>
                          <w:sz w:val="24"/>
                        </w:rPr>
                        <w:t>潇洒动作赤子心，挥汗如雨争第一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 w:before="156" w:after="156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000000"/>
                          <w:kern w:val="0"/>
                          <w:sz w:val="24"/>
                        </w:rPr>
                        <w:t>满腔热血生生志，侠骨留香舞正气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/>
          <w:sz w:val="27"/>
          <w:szCs w:val="27"/>
        </w:rPr>
      </w:pPr>
      <w:r>
        <w:rPr>
          <w:rFonts w:eastAsia="楷体_GB2312" w:ascii="楷体_GB2312" w:hAnsi="楷体_GB2312"/>
          <w:sz w:val="27"/>
          <w:szCs w:val="27"/>
        </w:rPr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60"/>
        <w:rPr>
          <w:sz w:val="27"/>
          <w:szCs w:val="27"/>
        </w:rPr>
      </w:pPr>
      <w:r>
        <w:rPr/>
        <w:drawing>
          <wp:inline distT="0" distB="0" distL="0" distR="0">
            <wp:extent cx="304165" cy="3041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eastAsia="华文行楷" w:ascii="华文行楷" w:hAnsi="华文行楷"/>
          <w:b/>
          <w:sz w:val="36"/>
          <w:szCs w:val="3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pt;margin-top:-65.6pt;width:215.05pt;height:56.2pt;mso-wrap-style:none;v-text-anchor:middle;rotation:5;mso-position-vertical:top" type="_x0000_t172">
            <v:path textpathok="t"/>
            <v:textpath on="t" fitshape="t" string="挑战艰难困苦  挑战自己" style="font-family:&quot;宋体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315"/>
        <w:rPr>
          <w:rFonts w:ascii="楷体_GB2312" w:hAnsi="楷体_GB2312" w:eastAsia="楷体_GB2312"/>
          <w:b/>
          <w:b/>
          <w:sz w:val="24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141605</wp:posOffset>
            </wp:positionV>
            <wp:extent cx="2601595" cy="3467100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没有比人更高的山，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没有比脚更远的路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站如松，坐如钟，一切行动听指挥。年少稚嫩的我们，应该怀着一颗感恩的心，来面对为期一周的学习与指导。感谢教官的严厉教导，感谢老师的细心陪伴。满身臭汗，腰酸背疼，口干舌燥，算得了什么？被教官骂几句，那又怎样？人生的意义就在于勇于挑战。挑战艰难困苦，挑战自己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我们应该明白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命，总是在挫折和磨难中茁壮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，总是在徘徊和失意中成熟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志，总是在残酷中和无情中坚强！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家长心声】</w:t>
      </w:r>
    </w:p>
    <w:p>
      <w:pPr>
        <w:pStyle w:val="Normal"/>
        <w:ind w:firstLine="1560"/>
        <w:rPr>
          <w:b/>
          <w:b/>
          <w:sz w:val="24"/>
        </w:rPr>
      </w:pPr>
      <w:r>
        <w:rPr>
          <w:sz w:val="24"/>
        </w:rPr>
        <w:pict>
          <v:shape id="shape_0" fillcolor="green" stroked="t" o:allowincell="f" style="position:absolute;margin-left:0pt;margin-top:-36.05pt;width:288.7pt;height:35.95pt;mso-wrap-style:none;v-text-anchor:middle;mso-position-vertical:top" type="_x0000_t136">
            <v:path textpathok="t"/>
            <v:textpath on="t" fitshape="t" string="体验吃苦，品味甜蜜" style="font-family:&quot;华文琥珀&quot;;font-size:12pt"/>
            <v:fill o:detectmouseclick="t" type="solid" color2="#ff7fff"/>
            <v:stroke color="#ffff99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今的孩子，是在“蜜罐”里长大，不知道什么叫吃苦。在学校吃饭要高标准，住宿要带热水洗澡间的公寓，做作业让老师逼急了就花钱找人代做。有些孩子放学回家不是上网聊天，就是同学聚会，日子过得很是滋润。但是，孩子自己还是觉得生活并不幸福，每天如此还觉得日子无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位家长，在自己事业有成后，家庭条件越来越优越。可孩子却只知享受，学习成绩越来越差。这位明智的家长果断地中止了孩子的学业，把他送到一个铁合金厂当炉前工。在那里“锻炼”一个月后，孩子说太苦，要回学校读书，家长坚决不同意。孩子懂得了珍惜学习的机会，体会到学习生活的幸福，于是发奋读书，学习成绩突飞猛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许多家长年轻时已经吃过苦，正因为有吃苦的经历才有现在的成就。也因为自己有吃苦的经历，而决不让下一代再吃苦。许多家长都知道现在的孩子从来没吃过苦，不肯吃苦，也不知道什么叫吃苦，对于孩子们的未来感到担忧。美国有心理学家实验证实，幼年经历过苦难，成年后更有利于应对困难的生活环境。也有家长想过，要对孩子进行吃苦教育，比如送到山区农民家住几天，或者上“吃苦”夏令营锻炼，但事到临头往往又下不了决心。在家长的“不忍之心”下，孩子们缺少了对苦日子的感受，因此也就淡漠了对现实的珍惜。</w:t>
      </w:r>
    </w:p>
    <w:p>
      <w:pPr>
        <w:pStyle w:val="Normal"/>
        <w:ind w:firstLine="480"/>
        <w:rPr/>
      </w:pPr>
      <w:r>
        <w:rPr>
          <w:sz w:val="24"/>
        </w:rPr>
        <w:t>所以，参加军训可以让孩子更多地体验吃苦耐劳，可以让孩子体验到甜蜜来自于吃苦的过程，以及吃苦后的品味。</w:t>
      </w:r>
    </w:p>
    <w:p>
      <w:pPr>
        <w:pStyle w:val="Normal"/>
        <w:ind w:firstLine="5376"/>
        <w:rPr/>
      </w:pPr>
      <w:r>
        <w:rPr>
          <w:rFonts w:ascii="楷体_GB2312" w:hAnsi="楷体_GB2312" w:eastAsia="楷体_GB2312"/>
          <w:b/>
        </w:rPr>
        <w:t>（本文作者高一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班田昊亮家长）</w:t>
      </w:r>
    </w:p>
    <w:p>
      <w:pPr>
        <w:pStyle w:val="Normal"/>
        <w:rPr/>
      </w:pPr>
      <w:r>
        <w:rPr/>
        <w:drawing>
          <wp:inline distT="0" distB="0" distL="0" distR="0">
            <wp:extent cx="5372735" cy="1905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pict>
          <v:shape id="shape_0" fillcolor="#b2b2b2" stroked="t" o:allowincell="f" style="position:absolute;margin-left:216pt;margin-top:65.4pt;width:143.95pt;height:35.95pt;mso-wrap-style:none;v-text-anchor:middle" type="_x0000_t136">
            <v:path textpathok="t"/>
            <v:textpath on="t" fitshape="t" string="军训誓词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b2b2b2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我们的宣言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ind w:firstLine="48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2460</wp:posOffset>
                </wp:positionH>
                <wp:positionV relativeFrom="paragraph">
                  <wp:posOffset>254635</wp:posOffset>
                </wp:positionV>
                <wp:extent cx="4009390" cy="248221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48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今天，是我们到军训基地的第一天，我们庄严宣誓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firstLine="56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明德尚行，矢志报国；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firstLine="56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磨砺青春，升华自我；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firstLine="56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军纪如铁，意志如钢；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firstLine="56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勇挑重担，力创一流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300"/>
                              <w:ind w:left="561" w:firstLine="1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做志存高远，学业精深，体魄强健的礼中人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以上誓词，我坚决履行，决不违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95.45pt;mso-wrap-distance-left:9.05pt;mso-wrap-distance-right:9.05pt;mso-wrap-distance-top:0pt;mso-wrap-distance-bottom:0pt;margin-top:20.0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今天，是我们到军训基地的第一天，我们庄严宣誓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300"/>
                        <w:ind w:firstLine="562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明德尚行，矢志报国；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300"/>
                        <w:ind w:firstLine="562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磨砺青春，升华自我；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300"/>
                        <w:ind w:firstLine="562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军纪如铁，意志如钢；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300"/>
                        <w:ind w:firstLine="562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勇挑重担，力创一流。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300"/>
                        <w:ind w:left="561" w:firstLine="1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做志存高远，学业精深，体魄强健的礼中人！</w:t>
                      </w:r>
                      <w:r>
                        <w:rPr>
                          <w:sz w:val="28"/>
                          <w:szCs w:val="28"/>
                        </w:rPr>
                        <w:t>以上誓词，我坚决履行，决不违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ind w:firstLine="480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90545</wp:posOffset>
                </wp:positionH>
                <wp:positionV relativeFrom="paragraph">
                  <wp:posOffset>2578100</wp:posOffset>
                </wp:positionV>
                <wp:extent cx="694690" cy="26835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流血流汗不流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1.3pt;mso-wrap-distance-left:9.05pt;mso-wrap-distance-right:9.05pt;mso-wrap-distance-top:0pt;mso-wrap-distance-bottom:0pt;margin-top:203pt;mso-position-vertical-relative:text;margin-left:-24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48"/>
                          <w:szCs w:val="48"/>
                        </w:rPr>
                        <w:t>流血流汗不流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倩简体">
    <w:charset w:val="86"/>
    <w:family w:val="script"/>
    <w:pitch w:val="default"/>
  </w:font>
  <w:font w:name="楷体_GB2312">
    <w:charset w:val="86"/>
    <w:family w:val="modern"/>
    <w:pitch w:val="default"/>
  </w:font>
  <w:font w:name="迷你简综艺">
    <w:charset w:val="86"/>
    <w:family w:val="script"/>
    <w:pitch w:val="default"/>
  </w:font>
  <w:font w:name="汉鼎简魏碑">
    <w:altName w:val="宋体"/>
    <w:charset w:val="86"/>
    <w:family w:val="modern"/>
    <w:pitch w:val="default"/>
  </w:font>
  <w:font w:name="汉鼎简行书">
    <w:altName w:val="宋体"/>
    <w:charset w:val="86"/>
    <w:family w:val="modern"/>
    <w:pitch w:val="default"/>
  </w:font>
  <w:font w:name="方正黄草简体">
    <w:altName w:val="黑体"/>
    <w:charset w:val="86"/>
    <w:family w:val="script"/>
    <w:pitch w:val="default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宋体;SimSun" w:hAnsi="宋体;SimSun" w:cs="宋体;SimSun"/>
      </w:rPr>
      <w:t>常州市武进区礼嘉中学</w:t>
    </w:r>
    <w:r>
      <w:rPr>
        <w:rFonts w:cs="宋体;SimSun" w:ascii="宋体;SimSun" w:hAnsi="宋体;SimSun"/>
      </w:rPr>
      <w:t>2012</w:t>
    </w:r>
    <w:r>
      <w:rPr>
        <w:rFonts w:ascii="宋体;SimSun" w:hAnsi="宋体;SimSun" w:cs="宋体;SimSun"/>
      </w:rPr>
      <w:t>级高一军训简报（第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期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1:00Z</dcterms:created>
  <dc:creator>YlmF</dc:creator>
  <dc:description/>
  <cp:keywords/>
  <dc:language>en-US</dc:language>
  <cp:lastModifiedBy>pc</cp:lastModifiedBy>
  <cp:lastPrinted>2008-10-19T18:32:00Z</cp:lastPrinted>
  <dcterms:modified xsi:type="dcterms:W3CDTF">2012-09-27T11:20:00Z</dcterms:modified>
  <cp:revision>7</cp:revision>
  <dc:subject/>
  <dc:title>     </dc:title>
</cp:coreProperties>
</file>