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12~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第一学期郑陆初级中学化学实验教学计划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上册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96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化学实验基本操作“铜绿，镁”的性质探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/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/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的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，探究燃烧条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见金属的物理、化学性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下册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500"/>
        <w:gridCol w:w="1440"/>
        <w:gridCol w:w="1260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解现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</w:tr>
      <w:tr>
        <w:trPr>
          <w:trHeight w:val="7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盐提纯，结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</w:tbl>
    <w:p>
      <w:pPr>
        <w:pStyle w:val="Normal"/>
        <w:rPr/>
      </w:pPr>
      <w:r>
        <w:rPr/>
        <w:t>注：指导完成时间为建议时间，学校可以根据自己实际教学进度进行适当调整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9:00Z</dcterms:created>
  <dc:creator>Lenovo User</dc:creator>
  <dc:description/>
  <dc:language>en-US</dc:language>
  <cp:lastModifiedBy>Administrator</cp:lastModifiedBy>
  <dcterms:modified xsi:type="dcterms:W3CDTF">2013-10-22T02:49:00Z</dcterms:modified>
  <cp:revision>3</cp:revision>
  <dc:subject/>
  <dc:title>扬州市初中化学演示实验教学计划</dc:title>
</cp:coreProperties>
</file>