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走近“活泼泼”的教育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蒋晓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直挺喜欢小崔的节目，幽默风趣，在那四两拨千斤的调侃中，不论主题沉重、严肃与否，都能让人在轻松的气氛中思维碰撞，分享体验。</w:t>
      </w:r>
      <w:r>
        <w:rPr>
          <w:sz w:val="24"/>
        </w:rPr>
        <w:t>50</w:t>
      </w:r>
      <w:r>
        <w:rPr>
          <w:sz w:val="24"/>
        </w:rPr>
        <w:t>分钟的《快乐课堂》在欢声笑语中悄然而逝，脑海中却硬生生冒出一个词——“活泼泼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在翻阅《眷恋讲台》一书时看到的一个词眼。我觉得“活泼泼”的教育就是这样的，它鲜活、真实、富有个性，而又那样的尊重每个生命体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你看，那上物理课的王老师不就一个有着“活泼泼”人格的教师嘛，他用自制的简易的乐器为孩子们演奏了《天路》、《浏阳河》，知晓音韵，能吹能奏，睿智而多才多艺，这样的老师怎能不让学生喜欢？因为他把“活泼泼”的笑声带进了原本枯燥的课堂，为孩子们创造了一个“活泼泼”的教育的场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王老师结合物理的振动和声音之间的关系，布置学生用三个月的时间研制一种乐器，三个月后在音乐会上展示。他把以往压抑沉闷的课堂还原成“活泼泼”的教育的百花园；把机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知识点”重新还原为“活泼泼”的生活。把那些“大考”“小考”转化为让孩子去知识世界里的一场“演奏”，在“演奏”中养成“活泼泼”的人格，每天都有心灵的日出</w:t>
      </w:r>
      <w:r>
        <w:rPr>
          <w:sz w:val="24"/>
        </w:rPr>
        <w:t>……</w:t>
      </w:r>
      <w:r>
        <w:rPr>
          <w:sz w:val="24"/>
        </w:rPr>
        <w:t>这样的课堂怎能不让学生着迷？这样的学习怎能不令人向往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反观我们周遭，“教育的暴力”随处可见，老师们动辄死抄死背，死做死练，殊不知机械重复的劳动最易激起学生对学习的“深仇大恨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挥舞着权威的大棒，强迫孩子“一心只读圣贤书”，扼杀他们的童真童趣。于是，一部分学生在沉默中木然，得过且过，还有的则选择爆发，演化成厌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有人说：没有梦想的生活是灰色的生活，没有梦想的教育是黑色的教育，没有梦想的老师是可怜的口力劳动者。让我们放下那高高在上的架子，和孩子们一同欢笑，一同成长，还给孩子活泼泼的心灵，活泼泼的语言、活泼泼的世界、活泼泼的童年</w:t>
      </w:r>
      <w:r>
        <w:rPr>
          <w:sz w:val="24"/>
        </w:rPr>
        <w:t>……</w:t>
      </w:r>
      <w:r>
        <w:rPr>
          <w:sz w:val="24"/>
        </w:rPr>
        <w:t>在天地之间，在自然之中，回荡起老师、孩子们共同的“活泼泼”的笑声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0:00Z</dcterms:created>
  <dc:creator>微软用户</dc:creator>
  <dc:description/>
  <cp:keywords/>
  <dc:language>en-US</dc:language>
  <cp:lastModifiedBy>USER</cp:lastModifiedBy>
  <dcterms:modified xsi:type="dcterms:W3CDTF">2012-09-26T01:10:00Z</dcterms:modified>
  <cp:revision>2</cp:revision>
  <dc:subject/>
  <dc:title>成为一个有着“活泼泼”人格的教师，并把这“活泼泼”的笑声带进课堂，为孩子们创造一个“活泼泼”的教育情境，把以往压抑沉闷的校园还原成“活泼泼”的教育的花园；把当今机械的所谓的“知识点”和“题目”重新还原为活泼泼的知识，把那些“大考”“小考”转化为让孩子“揣着一张地图”去知识的世界里“旅行”“上天入地”去探索宇宙的奥秘，追溯文明的源流，在这种“旅行”中养成“活泼泼”的人格，每天都有心灵的日出</dc:title>
</cp:coreProperties>
</file>