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武进区少先队小课题研究情况反馈表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小  课  题  名  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负 责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辅 导 员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所在单位（公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rPr/>
      </w:pPr>
      <w:r>
        <w:rPr>
          <w:rFonts w:ascii="楷体_GB2312" w:hAnsi="楷体_GB2312" w:eastAsia="楷体_GB2312"/>
          <w:sz w:val="32"/>
          <w:szCs w:val="32"/>
        </w:rPr>
        <w:t>小  课  题 起止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"/>
        <w:gridCol w:w="725"/>
        <w:gridCol w:w="724"/>
        <w:gridCol w:w="720"/>
        <w:gridCol w:w="900"/>
        <w:gridCol w:w="174"/>
        <w:gridCol w:w="1082"/>
        <w:gridCol w:w="544"/>
        <w:gridCol w:w="536"/>
        <w:gridCol w:w="996"/>
        <w:gridCol w:w="1218"/>
      </w:tblGrid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学科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与爱好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表格中的人员数可按实际情况自行增减；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表格须连同文章一同上交片总助理，各片总助理于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上交团区委学少部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性文章所需包含要素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标题自拟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目的及其意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的主要内容、重点和难点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运用的主要研究方法、手段和具体实施的步骤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结论及思考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要素为文章需提及的内容，并非文章提纲，文章提纲由各小课题组自行设计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要求从儿童的视角，用儿童的语言，由小课题组独立或半独立撰写，篇幅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上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7:00Z</dcterms:created>
  <dc:creator>雨林木风</dc:creator>
  <dc:description/>
  <cp:keywords/>
  <dc:language>en-US</dc:language>
  <cp:lastModifiedBy>雨林木风</cp:lastModifiedBy>
  <dcterms:modified xsi:type="dcterms:W3CDTF">2012-09-24T04:38:00Z</dcterms:modified>
  <cp:revision>1</cp:revision>
  <dc:subject/>
  <dc:title>附件2：</dc:title>
</cp:coreProperties>
</file>