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四好少年”成长在武进暨“万名少年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争做‘四好少年’展评活动”汇总表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华文中宋" w:eastAsia="仿宋_GB2312"/>
          <w:sz w:val="28"/>
          <w:szCs w:val="28"/>
        </w:rPr>
        <w:t>推荐单位（盖章）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b/>
          <w:sz w:val="32"/>
          <w:u w:val="single"/>
        </w:rPr>
        <w:t>常州市武进区牛塘中心小学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联系人：   </w:t>
      </w:r>
      <w:r>
        <w:rPr>
          <w:rFonts w:ascii="仿宋_GB2312" w:hAnsi="仿宋_GB2312" w:cs="华文中宋" w:eastAsia="仿宋_GB2312"/>
          <w:b/>
          <w:sz w:val="28"/>
          <w:szCs w:val="28"/>
          <w:u w:val="single"/>
        </w:rPr>
        <w:t>王宏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手机：    </w:t>
      </w: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  <w:t>13775133322</w:t>
      </w:r>
      <w:r>
        <w:rPr>
          <w:rFonts w:eastAsia="仿宋_GB2312" w:cs="华文中宋" w:ascii="仿宋_GB2312" w:hAnsi="仿宋_GB2312"/>
          <w:sz w:val="28"/>
          <w:szCs w:val="28"/>
          <w:u w:val="single"/>
        </w:rPr>
        <w:t xml:space="preserve"> 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352"/>
        <w:gridCol w:w="1995"/>
        <w:gridCol w:w="1575"/>
        <w:gridCol w:w="14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  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明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卞腾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志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  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铭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可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一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家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浩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笑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一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妍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心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文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鲍菁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金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莹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闵文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文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静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灵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星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  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雨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铭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佳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泽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滕婧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莎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狄宇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嘉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彭  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薄羽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晏学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欣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万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佳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铮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梦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紫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梦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爱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林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顺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娅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骁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婧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苏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  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罗  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文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文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琪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雨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淑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峰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文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政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青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伊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谭  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闵  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鑫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震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忠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海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星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露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晓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妍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俊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煜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宇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冯  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雪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纪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婷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婷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心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雅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耿  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明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华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艳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佳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冉祥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澳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强琳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肖  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寿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佳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  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成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晶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一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宋  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少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雨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逸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亚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査韩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胡春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云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春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邰静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怡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亚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豫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伟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立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依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胡  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春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江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慧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庄  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奕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雯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明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俊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晓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永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清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仁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美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静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封  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佳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雪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子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郭  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韩  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浩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霍  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欣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怀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鹏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雯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永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丽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可复制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为便于寄发证书，学校需填写全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队内职务一栏填写序号（队内职务：①大队长②大队委③中队长④中队委⑤小队长⑥队员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0" w:right="79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1:00Z</dcterms:created>
  <dc:creator>VNN.R9</dc:creator>
  <dc:description/>
  <cp:keywords/>
  <dc:language>en-US</dc:language>
  <cp:lastModifiedBy>VNN.R9</cp:lastModifiedBy>
  <cp:lastPrinted>2012-04-24T09:51:00Z</cp:lastPrinted>
  <dcterms:modified xsi:type="dcterms:W3CDTF">2012-05-03T04:55:00Z</dcterms:modified>
  <cp:revision>33</cp:revision>
  <dc:subject/>
  <dc:title>附件2：</dc:title>
</cp:coreProperties>
</file>