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隶书;宋体"/>
          <w:b/>
          <w:b/>
          <w:bCs/>
          <w:kern w:val="0"/>
          <w:sz w:val="32"/>
        </w:rPr>
      </w:pPr>
      <w:r>
        <w:rPr>
          <w:rFonts w:eastAsia="隶书;宋体"/>
          <w:b/>
          <w:bCs/>
          <w:kern w:val="0"/>
          <w:sz w:val="32"/>
        </w:rPr>
        <w:t>第</w:t>
      </w:r>
      <w:r>
        <w:rPr>
          <w:rFonts w:eastAsia="隶书;宋体"/>
          <w:b/>
          <w:bCs/>
          <w:kern w:val="0"/>
          <w:sz w:val="32"/>
        </w:rPr>
        <w:t>1</w:t>
      </w:r>
      <w:r>
        <w:rPr>
          <w:rFonts w:eastAsia="隶书;宋体"/>
          <w:b/>
          <w:bCs/>
          <w:kern w:val="0"/>
          <w:sz w:val="32"/>
        </w:rPr>
        <w:t>单元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隶书;宋体"/>
          <w:b/>
          <w:bCs/>
          <w:kern w:val="0"/>
          <w:sz w:val="32"/>
        </w:rPr>
        <w:t>第</w:t>
      </w:r>
      <w:r>
        <w:rPr>
          <w:rFonts w:eastAsia="隶书;宋体"/>
          <w:b/>
          <w:bCs/>
          <w:kern w:val="0"/>
          <w:sz w:val="32"/>
        </w:rPr>
        <w:t>1</w:t>
      </w:r>
      <w:r>
        <w:rPr>
          <w:rFonts w:eastAsia="隶书;宋体"/>
          <w:b/>
          <w:bCs/>
          <w:kern w:val="0"/>
          <w:sz w:val="32"/>
        </w:rPr>
        <w:t>章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隶书;宋体"/>
          <w:b/>
          <w:bCs/>
          <w:kern w:val="0"/>
          <w:sz w:val="32"/>
        </w:rPr>
        <w:t>探索生命的奥秘</w:t>
      </w:r>
    </w:p>
    <w:p>
      <w:pPr>
        <w:pStyle w:val="Normal"/>
        <w:widowControl/>
        <w:spacing w:lineRule="auto" w:line="360"/>
        <w:jc w:val="center"/>
        <w:rPr>
          <w:rFonts w:eastAsia="隶书;宋体"/>
          <w:b/>
          <w:b/>
          <w:bCs/>
          <w:kern w:val="0"/>
          <w:sz w:val="32"/>
        </w:rPr>
      </w:pPr>
      <w:r>
        <w:rPr>
          <w:rFonts w:eastAsia="隶书;宋体"/>
          <w:b/>
          <w:bCs/>
          <w:kern w:val="0"/>
          <w:sz w:val="32"/>
        </w:rPr>
        <w:t>第一节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隶书;宋体"/>
          <w:b/>
          <w:bCs/>
          <w:kern w:val="0"/>
          <w:sz w:val="32"/>
        </w:rPr>
        <w:t>我们周围的生物</w:t>
      </w:r>
    </w:p>
    <w:p>
      <w:pPr>
        <w:pStyle w:val="Normal"/>
        <w:widowControl/>
        <w:spacing w:lineRule="exact" w:line="260"/>
        <w:ind w:firstLine="2368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武进区淹城初级中学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曹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玲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一、教学目标：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知识性目标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举例说出生物的主要类群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举例说出生物的生命现象。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技能目标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培养学生观察自然、分析问题，表述观点的能力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培养学生积极参与讨论并与他人协作的精神。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情感目标：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培养学生热爱自然、关爱生物的情感意识。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教学重点：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举例说出生物的主要类群。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举例说出生物的共性。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、教学准备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60"/>
        <w:ind w:left="8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自制课件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260"/>
        <w:ind w:left="84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LASH</w:t>
      </w:r>
      <w:r>
        <w:rPr>
          <w:rFonts w:cs="宋体;SimSun"/>
          <w:kern w:val="0"/>
          <w:szCs w:val="21"/>
        </w:rPr>
        <w:t>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生物的主要类群填图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生物的应激性。</w:t>
      </w:r>
    </w:p>
    <w:p>
      <w:pPr>
        <w:pStyle w:val="Normal"/>
        <w:widowControl/>
        <w:spacing w:lineRule="exact" w:line="26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四、教学过程：</w:t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79"/>
        <w:gridCol w:w="1311"/>
        <w:gridCol w:w="2882"/>
        <w:gridCol w:w="1952"/>
        <w:gridCol w:w="765"/>
        <w:gridCol w:w="650"/>
      </w:tblGrid>
      <w:tr>
        <w:trPr>
          <w:trHeight w:val="4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教学内容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教师活动</w:t>
            </w:r>
          </w:p>
        </w:tc>
        <w:tc>
          <w:tcPr>
            <w:tcW w:w="2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学生活动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一、生物的主要类群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生物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有生命的物体叫做生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/>
                <w:kern w:val="0"/>
                <w:szCs w:val="21"/>
              </w:rPr>
              <w:t>、生物的种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/>
                <w:kern w:val="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Cs w:val="21"/>
              </w:rPr>
              <w:t>生物的主要类群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0170</wp:posOffset>
                      </wp:positionV>
                      <wp:extent cx="114300" cy="59563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7680"/>
                                  <a:gd name="textAreaBottom" fmla="*/ 329040 h 33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.1pt;margin-top:7.1pt;width:8.95pt;height:4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藻类植物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苔藓植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  蕨类植物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1115</wp:posOffset>
                      </wp:positionV>
                      <wp:extent cx="128270" cy="459105"/>
                      <wp:effectExtent l="5715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8160" cy="45900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-2.45pt;width:10.05pt;height:36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子植物  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  被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  子</w:t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无脊椎动物    </w:t>
            </w:r>
          </w:p>
          <w:p>
            <w:pPr>
              <w:pStyle w:val="Normal"/>
              <w:widowControl/>
              <w:spacing w:lineRule="exact" w:line="2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020</wp:posOffset>
                      </wp:positionV>
                      <wp:extent cx="120650" cy="7937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7938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11520 h 450000"/>
                                  <a:gd name="textAreaBottom" fmla="*/ 43848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2.6pt;width:9.45pt;height:6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2070</wp:posOffset>
                      </wp:positionV>
                      <wp:extent cx="114300" cy="5956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37680"/>
                                  <a:gd name="textAreaBottom" fmla="*/ 329040 h 33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4.1pt;width:8.95pt;height:4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鱼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        两栖类</w:t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椎   爬行类</w:t>
            </w:r>
          </w:p>
          <w:p>
            <w:pPr>
              <w:pStyle w:val="Normal"/>
              <w:widowControl/>
              <w:spacing w:lineRule="exact" w:line="2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   鸟类</w:t>
            </w:r>
          </w:p>
          <w:p>
            <w:pPr>
              <w:pStyle w:val="Normal"/>
              <w:widowControl/>
              <w:spacing w:lineRule="exact" w:line="2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哺乳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生物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Cs w:val="21"/>
              </w:rPr>
              <w:t>生物的生命现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生长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能进行新陈代谢活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产生后代。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体对外界刺激能作出一定的反应。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适应一定的环境，也能影响环境。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体有严整有序的结构。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引言</w:t>
            </w:r>
            <w:r>
              <w:rPr>
                <w:kern w:val="0"/>
                <w:szCs w:val="21"/>
              </w:rPr>
              <w:t>]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生活在一个异常美丽的星球，广阔的自然界，山川秀丽，花木丛生，但组成自然界的物体不外乎两大类：一类是没有生命的，另一类是有生命的，你能举出例子吗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课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我们把有生命的物体叫做生物。在我们现在的地球上生活着大约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万种植物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万种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，当然还有很多种类的微生物。它们形态各异，趣味无穷。科学家们根据它们的特征，将这些生物进行分类，归类为不同的类群。下面我们来做一个小填图游戏，看看谁知道的生物种类最多，并且能进行正确的分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FLASH]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的主要类群填图”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于学生无法填充的个别生物种类进行简单的讲解，如蕨类、藻类植物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扬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看来同学们对生物类群的知识了解得还真不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的主要类群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是有生命的物体，那怎么才能叫有生命呢？生命有什么现象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请同学们以小组为单位进行讨论，并归纳出生命的特征。提示：可以参考书中的相关内容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小组汇报发言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cs="宋体;SimSun"/>
                <w:kern w:val="0"/>
                <w:szCs w:val="21"/>
              </w:rPr>
              <w:t>视频</w:t>
            </w:r>
            <w:r>
              <w:rPr>
                <w:rFonts w:cs="宋体;SimSun"/>
                <w:kern w:val="0"/>
                <w:szCs w:val="21"/>
              </w:rPr>
              <w:t>]</w:t>
            </w:r>
            <w:r>
              <w:rPr>
                <w:rFonts w:cs="宋体;SimSun"/>
                <w:kern w:val="0"/>
                <w:szCs w:val="21"/>
              </w:rPr>
              <w:t>配合课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一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深入引发学生思考，生物要从小长大，得不断从外界获取食物，来建造自己的身体，还能把体内产生的废物和没有用完的物质排到体外。那么植物是怎样吃东西的呢？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刚才我们提到的实际上是生物的新陈代谢过程，这也是生命的基本特征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俗话说“种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瓜，种豆得豆”这是一种什么现象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一根蔓上的西瓜”，请同学们仔细比较一下这两个西瓜，你能发现什么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你知道这种现象是什么吗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体通过产生自己的后代使物种得以延续，并把它们的特征遗传给后代，生物界普遍存在着遗传和变异的特征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植物会动吗？如果可以，你能举出例子吗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放视频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含羞草”、“根的向水性”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绿色植物的根向地生长，而茎向光生长，这是植物对地心引力和光的刺激产生的反应；动物有趋向有利刺激，躲避有害刺激的行为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示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纺锤树，让学生发挥想像说出图片上的树为什么长成这样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瓶子树（萝卜树，纺锤树），生长在南美洲的巴西，生活在热带雨林和稀树草原之间的地带，这里有雨季交替。在雨季里它枝叶繁茂，树干中贮存大量的水分，进入旱季落叶，胖胖的肚子里贮存的大量水分使其顺利度过旱季，这就是生物适应环境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生物不仅能适应环境，反过来也能影响环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，你能举出例子吗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们举的例子都很好地说明了生物对我们生存的环境的影响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绍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除了病毒等少数生物外，其他生物都是由细胞构成的，细胞是生物体结构和功能的基本单位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哪位同学能把刚才我们大家讨论的生命的特征总结一下呢？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生长发育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新陈代谢；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产生后代，有遗传和变异现象；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的应激性；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能适应环境影响环境；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有严整有序的结构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着老师的提示思考并举出自己所知的有生命的物体：人、狗、花、树木等，没有生命的物体：石头、大山、水、桌、椅等。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到在地球上生活着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万种生物。我国是世界上生物资源最丰富的国家之一。生物被分为不同的类群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游戏颇感兴趣，热情高涨。争先恐后在电脑上操作填图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生物的分类知识有初步了解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着问题展开小组讨论，小组长负责记录，并选定组员进行发言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同老师的说法，根据已有知识回答：植物通过光合作用制造有机物，根能从土壤中吸收水分、无机盐。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：遗传现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细观察，发现两西瓜大小不同，花纹也不完全一样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的摇头，有的回答出：变异现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部分同学认为可以，并举出自己从课外书上看到的例子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有兴趣地观看，对植物的应激性有直观地了解，并认识到应激性对生物生存的意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这种树的形状产生好奇，开始进行猜测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出例子：夏天树木繁多的地方温度比大马路上要低许多。植被可以保持水土，增加大气湿度，从而减少沙尘暴的发生，改善空气质量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蚯蚓可以松土，改良土壤，处理有机废物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纷纷举手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多媒体展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外探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反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练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把下图中的植物归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89355" cy="789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71575" cy="7912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45870" cy="791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/>
                <w:bCs/>
              </w:rPr>
              <w:t>水 杉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桫 椤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睡 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属于蕨类植物的是</w:t>
            </w:r>
            <w:r>
              <w:rPr>
                <w:rFonts w:ascii="宋体;SimSun" w:hAnsi="宋体;SimSun" w:cs="宋体;SimSun"/>
                <w:u w:val="single"/>
              </w:rPr>
              <w:t xml:space="preserve"> 桫椤  </w:t>
            </w:r>
            <w:r>
              <w:rPr>
                <w:rFonts w:ascii="宋体;SimSun" w:hAnsi="宋体;SimSun" w:cs="宋体;SimSun"/>
              </w:rPr>
              <w:t>；属于裸子植物的是</w:t>
            </w:r>
            <w:r>
              <w:rPr>
                <w:rFonts w:ascii="宋体;SimSun" w:hAnsi="宋体;SimSun" w:cs="宋体;SimSun"/>
                <w:u w:val="single"/>
              </w:rPr>
              <w:t xml:space="preserve"> 水杉     </w:t>
            </w:r>
            <w:r>
              <w:rPr>
                <w:rFonts w:ascii="宋体;SimSun" w:hAnsi="宋体;SimSun" w:cs="宋体;SimSun"/>
              </w:rPr>
              <w:t>；属于被子植物的是</w:t>
            </w:r>
            <w:r>
              <w:rPr>
                <w:rFonts w:ascii="宋体;SimSun" w:hAnsi="宋体;SimSun" w:cs="宋体;SimSun"/>
                <w:u w:val="single"/>
              </w:rPr>
              <w:t xml:space="preserve">   睡莲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属于我国一级保护植物的是</w:t>
            </w:r>
            <w:r>
              <w:rPr>
                <w:rFonts w:ascii="宋体;SimSun" w:hAnsi="宋体;SimSun" w:cs="宋体;SimSun"/>
                <w:u w:val="single"/>
              </w:rPr>
              <w:t xml:space="preserve">  水杉、桫椤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植物类群中种类最多的是（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被子植物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裸子植物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蕨类植物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藻类植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．乌贼遇到敌害，会喷放墨汁，这一现象属于生物特征中的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生物的生长和繁殖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生物对外界刺激作出反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生物能排泄废物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生物需要呼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你能认识图中的动物吗？先说出它们的名称，然后归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92480" cy="8229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53110" cy="819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8200" cy="817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46455" cy="8197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79780" cy="7912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00100" cy="7899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92480" cy="7905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08355" cy="7899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属于鱼类的是</w:t>
            </w:r>
            <w:r>
              <w:rPr>
                <w:rFonts w:ascii="宋体;SimSun" w:hAnsi="宋体;SimSun" w:cs="宋体;SimSun"/>
                <w:u w:val="single"/>
              </w:rPr>
              <w:t xml:space="preserve">  热带鱼    </w:t>
            </w:r>
            <w:r>
              <w:rPr>
                <w:rFonts w:ascii="宋体;SimSun" w:hAnsi="宋体;SimSun" w:cs="宋体;SimSun"/>
              </w:rPr>
              <w:t>；属于两栖类的是</w:t>
            </w:r>
            <w:r>
              <w:rPr>
                <w:rFonts w:ascii="宋体;SimSun" w:hAnsi="宋体;SimSun" w:cs="宋体;SimSun"/>
                <w:u w:val="single"/>
              </w:rPr>
              <w:t xml:space="preserve">  青蛙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属于爬行类的是</w:t>
            </w:r>
            <w:r>
              <w:rPr>
                <w:rFonts w:ascii="宋体;SimSun" w:hAnsi="宋体;SimSun" w:cs="宋体;SimSun"/>
                <w:u w:val="single"/>
              </w:rPr>
              <w:t xml:space="preserve"> 龟     </w:t>
            </w:r>
            <w:r>
              <w:rPr>
                <w:rFonts w:ascii="宋体;SimSun" w:hAnsi="宋体;SimSun" w:cs="宋体;SimSun"/>
              </w:rPr>
              <w:t>；属于鸟类的是</w:t>
            </w:r>
            <w:r>
              <w:rPr>
                <w:rFonts w:ascii="宋体;SimSun" w:hAnsi="宋体;SimSun" w:cs="宋体;SimSun"/>
                <w:u w:val="single"/>
              </w:rPr>
              <w:t xml:space="preserve">  丹顶鹤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属于哺乳类的是</w:t>
            </w:r>
            <w:r>
              <w:rPr>
                <w:rFonts w:ascii="宋体;SimSun" w:hAnsi="宋体;SimSun" w:cs="宋体;SimSun"/>
                <w:u w:val="single"/>
              </w:rPr>
              <w:t xml:space="preserve">  熊猫   </w:t>
            </w:r>
            <w:r>
              <w:rPr>
                <w:rFonts w:ascii="宋体;SimSun" w:hAnsi="宋体;SimSun" w:cs="宋体;SimSun"/>
              </w:rPr>
              <w:t>；属于环节动物的是</w:t>
            </w:r>
            <w:r>
              <w:rPr>
                <w:rFonts w:ascii="宋体;SimSun" w:hAnsi="宋体;SimSun" w:cs="宋体;SimSun"/>
                <w:u w:val="single"/>
              </w:rPr>
              <w:t xml:space="preserve"> 蚯蚓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属于软体动物的是</w:t>
            </w:r>
            <w:r>
              <w:rPr>
                <w:rFonts w:ascii="宋体;SimSun" w:hAnsi="宋体;SimSun" w:cs="宋体;SimSun"/>
                <w:u w:val="single"/>
              </w:rPr>
              <w:t xml:space="preserve"> 海葵  </w:t>
            </w:r>
            <w:r>
              <w:rPr>
                <w:rFonts w:ascii="宋体;SimSun" w:hAnsi="宋体;SimSun" w:cs="宋体;SimSun"/>
              </w:rPr>
              <w:t>；属于节肢动物的是</w:t>
            </w:r>
            <w:r>
              <w:rPr>
                <w:rFonts w:ascii="宋体;SimSun" w:hAnsi="宋体;SimSun" w:cs="宋体;SimSun"/>
                <w:u w:val="single"/>
              </w:rPr>
              <w:t xml:space="preserve"> 螃蟹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属于脊椎动物的是</w:t>
            </w:r>
            <w:r>
              <w:rPr>
                <w:rFonts w:ascii="宋体;SimSun" w:hAnsi="宋体;SimSun" w:cs="宋体;SimSun"/>
                <w:u w:val="single"/>
              </w:rPr>
              <w:t xml:space="preserve">  热带鱼、熊猫、龟、丹顶鹤、青蛙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属于无脊椎动物的是</w:t>
            </w:r>
            <w:r>
              <w:rPr>
                <w:rFonts w:ascii="宋体;SimSun" w:hAnsi="宋体;SimSun" w:cs="宋体;SimSun"/>
                <w:u w:val="single"/>
              </w:rPr>
              <w:t xml:space="preserve">  螃蟹、海葵、蚯蚓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图片中属于国家保护动物的是</w:t>
            </w:r>
            <w:r>
              <w:rPr>
                <w:rFonts w:ascii="宋体;SimSun" w:hAnsi="宋体;SimSun" w:cs="宋体;SimSun"/>
                <w:u w:val="single"/>
              </w:rPr>
              <w:t xml:space="preserve">  熊猫、丹顶鹤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调查我们身边的生物。（附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首先按照学生的认知规律，由简单到复杂，引导学生认识生物的生命现象，然后通过游戏的形式，师生间展开活动，让学生在游戏中进行交流，从而激发学生们的学习兴趣，培养了学生热爱自然，关爱生物的情感意识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板书设计</w:t>
      </w:r>
    </w:p>
    <w:p>
      <w:pPr>
        <w:pStyle w:val="Normal"/>
        <w:numPr>
          <w:ilvl w:val="0"/>
          <w:numId w:val="1"/>
        </w:numPr>
        <w:rPr/>
      </w:pPr>
      <w:r>
        <w:rPr/>
        <w:t>我们周围的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生物的主要类群</w:t>
      </w:r>
      <w:r>
        <w:rPr>
          <w:rFonts w:eastAsia="Times New Roman"/>
        </w:rPr>
        <w:t xml:space="preserve">                      </w:t>
      </w:r>
      <w:r>
        <w:rPr/>
        <w:t>二、生物的生命现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、生物：有生命的物体</w:t>
      </w:r>
      <w:r>
        <w:rPr>
          <w:rFonts w:eastAsia="Times New Roman"/>
        </w:rPr>
        <w:t xml:space="preserve">                    </w:t>
      </w:r>
      <w:r>
        <w:rPr/>
        <w:t>生长发育、新陈代谢、遗传变</w:t>
      </w:r>
    </w:p>
    <w:p>
      <w:pPr>
        <w:pStyle w:val="Normal"/>
        <w:ind w:firstLine="420"/>
        <w:rPr/>
      </w:pPr>
      <w:r>
        <w:rPr/>
        <w:t>2</w:t>
      </w:r>
      <w:r>
        <w:rPr/>
        <w:t>、生物的种类</w:t>
      </w:r>
      <w:r>
        <w:rPr>
          <w:rFonts w:eastAsia="Times New Roman"/>
        </w:rPr>
        <w:t xml:space="preserve">                           </w:t>
      </w:r>
      <w:r>
        <w:rPr/>
        <w:t>异、应激性、生物体都能适应环境</w:t>
      </w:r>
    </w:p>
    <w:p>
      <w:pPr>
        <w:pStyle w:val="Normal"/>
        <w:widowControl/>
        <w:spacing w:lineRule="exact" w:line="260"/>
        <w:ind w:firstLine="420"/>
        <w:jc w:val="left"/>
        <w:rPr/>
      </w:pPr>
      <w:r>
        <w:rPr/>
        <w:t>3</w:t>
      </w:r>
      <w:r>
        <w:rPr/>
        <w:t>、生物的分类</w:t>
      </w:r>
      <w:r>
        <w:rPr>
          <w:rFonts w:eastAsia="Times New Roman"/>
        </w:rPr>
        <w:t xml:space="preserve">                           </w:t>
      </w:r>
      <w:r>
        <w:rPr/>
        <w:t>影响环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生物有严整有序的结构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13"/>
      <w:footerReference w:type="default" r:id="rId14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3060"/>
        </w:tabs>
        <w:ind w:left="30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1:00Z</dcterms:created>
  <dc:creator>软件仓库</dc:creator>
  <dc:description/>
  <cp:keywords/>
  <dc:language>en-US</dc:language>
  <cp:lastModifiedBy>hp</cp:lastModifiedBy>
  <cp:lastPrinted>2005-08-30T13:25:00Z</cp:lastPrinted>
  <dcterms:modified xsi:type="dcterms:W3CDTF">2012-09-19T00:51:00Z</dcterms:modified>
  <cp:revision>4</cp:revision>
  <dc:subject/>
  <dc:title>第1单元  第1章 探索生命的奥秘</dc:title>
</cp:coreProperties>
</file>