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sz w:val="30"/>
          <w:szCs w:val="30"/>
        </w:rPr>
        <w:t>淹城初级中学绿色学校教育成果</w:t>
      </w:r>
      <w:r>
        <w:rPr>
          <w:sz w:val="30"/>
          <w:szCs w:val="30"/>
        </w:rPr>
        <w:t>(</w:t>
      </w:r>
      <w:r>
        <w:rPr>
          <w:sz w:val="30"/>
          <w:szCs w:val="30"/>
        </w:rPr>
        <w:t>奖状、奖品见档案室</w:t>
      </w:r>
      <w:r>
        <w:rPr>
          <w:sz w:val="30"/>
          <w:szCs w:val="30"/>
        </w:rPr>
        <w:t>)</w:t>
      </w:r>
    </w:p>
    <w:p>
      <w:pPr>
        <w:pStyle w:val="Normal"/>
        <w:ind w:firstLine="4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-----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4"/>
        <w:gridCol w:w="922"/>
        <w:gridCol w:w="3688"/>
        <w:gridCol w:w="1775"/>
        <w:gridCol w:w="3191"/>
        <w:gridCol w:w="1234"/>
        <w:gridCol w:w="1446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奖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红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第四届青少年科技创新大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洁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第四届青少年科技创新大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斌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七年级“美文阅读”比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七年级“美文阅读”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勤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聪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七年级“美文阅读”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万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鹏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天杯”武进区第五届中小学生航空模型竞赛（创意项目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天杯”武进区第五届中小学生航空模型竞赛（弹射项目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八年级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天杯”武进区第五届中小学生航空模型竞赛（弹射项目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、武进区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梦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心中的智慧未来”绘画大赛：《海水净化屋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、少工委、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亚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红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心中的智慧未来”绘画大赛：《智能洒水器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、少工委、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明科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红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心中的智慧未来”绘画大赛：《智能飞行器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、少工委、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明科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红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心中的智慧未来”绘画大赛：《梦家园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、少工委、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明科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杨晔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我心中的智慧未来”绘画大赛：《建设常州未来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区委、少工委、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奇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夏丹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常州市学生纵横码汉字输入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祎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常州市学生纵横码汉字输入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章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东方号（中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韦志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东方号（中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桂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乘风号（中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乘风号（中竞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桂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乘风号（中竞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扬帆号（中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唐天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扬帆号（中拼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国培杯”武进区第五届中小学生航海模型竞赛扬帆号（中竞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敬廉崇洁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诚实守信”主题征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姜铭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武进区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中学生作文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谢雨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武进区</w:t>
            </w:r>
            <w:r>
              <w:rPr>
                <w:bCs/>
                <w:szCs w:val="21"/>
              </w:rPr>
              <w:t>2011</w:t>
            </w:r>
            <w:r>
              <w:rPr>
                <w:bCs/>
                <w:szCs w:val="21"/>
              </w:rPr>
              <w:t>年中学生作文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围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涵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常州市廉洁诚信、文明常州演讲比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徐祥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孟东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惠祥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洪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嘉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动遥控房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吴翔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桨电动赛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桨电动赛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金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空气桨电动赛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电动四驱赛车拼装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庄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电动四驱赛车拼装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晓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电动四驱赛车拼装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晓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电动四驱赛车竞速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庄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武进区第五届中小学生车辆模型竞赛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目：电动四驱赛车竞速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陆柯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青少年“共产党好”读书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摄影作品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江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青少年“共产党好”读书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抄报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精神文明建设指导委员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夏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祎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丹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昆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雨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铭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励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等五部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亚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修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祥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冠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第二十三届“金钥匙”科技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友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夏晓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第五届机器人竞赛虚拟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吴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第五届机器人竞赛虚拟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徐梦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进区第五届机器人竞赛虚拟足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陆涵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苏省普及机器人竞赛（轨迹赛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、科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新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锦涛胡雷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武进区中小学电脑制作作品评选：电子报刊《阳湖拳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明霞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蒋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武进区中小学电脑制作作品评选：电子报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《吸烟对人体的危害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巢明霞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吕梦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中学生“诵读经典、感悟成长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文大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勤明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耀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中小学生“纪念建党七十周年”细数常州历史文化知识竞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郑传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洪维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吴梦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吴益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卢仁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昕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勇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袁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书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耿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进区第四届中小学生计算机程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计竞赛活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建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素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`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孙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第四届“生命之水”主题教育活动：诗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彩英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许建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畋</w:t>
            </w:r>
          </w:p>
        </w:tc>
      </w:tr>
      <w:tr>
        <w:trPr>
          <w:trHeight w:val="49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第四届“生命之水”主题教育活动：诗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雯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章静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第四届“生命之水”主题教育活动：诗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爱方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燕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周小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第四届“生命之水”主题教育活动：诗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家珍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祖梓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渊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潘苗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畋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姜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北平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红艳杨小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教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.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一平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04:00Z</dcterms:created>
  <dc:creator>hp</dc:creator>
  <dc:description/>
  <cp:keywords/>
  <dc:language>en-US</dc:language>
  <cp:lastModifiedBy>hp</cp:lastModifiedBy>
  <dcterms:modified xsi:type="dcterms:W3CDTF">2012-09-25T00:05:00Z</dcterms:modified>
  <cp:revision>1</cp:revision>
  <dc:subject/>
  <dc:title>淹城初级中学绿色学校教育成果(奖状、奖品见档案室)</dc:title>
</cp:coreProperties>
</file>