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>
          <w:sz w:val="30"/>
          <w:szCs w:val="30"/>
        </w:rPr>
        <w:t>淹城初级中学绿色学校教育成果</w:t>
      </w:r>
      <w:r>
        <w:rPr>
          <w:sz w:val="30"/>
          <w:szCs w:val="30"/>
        </w:rPr>
        <w:t>(</w:t>
      </w:r>
      <w:r>
        <w:rPr>
          <w:sz w:val="30"/>
          <w:szCs w:val="30"/>
        </w:rPr>
        <w:t>奖状、奖品见档案室</w:t>
      </w:r>
      <w:r>
        <w:rPr>
          <w:sz w:val="30"/>
          <w:szCs w:val="30"/>
        </w:rPr>
        <w:t>)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---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2"/>
        <w:gridCol w:w="1242"/>
        <w:gridCol w:w="3012"/>
        <w:gridCol w:w="2130"/>
        <w:gridCol w:w="3191"/>
        <w:gridCol w:w="1234"/>
        <w:gridCol w:w="1449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奖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华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十佳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苏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郎舒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旭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露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倩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晨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美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成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德少年阳光行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美德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天杯”武进区第三届中小学生航空模型竞赛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弹射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鹏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天杯”武进区第三届中小学生航空模型竞赛“中学组杆身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首届全国大中小学生规范汉字书写大赛常州赛区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笔类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语言文字工作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首届全国大中小学生规范汉字书写大赛常州赛区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类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语言文字工作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佳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金钥匙科技竞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一等奖（武进队代表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教育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有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苏省中学生作文大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教育报刊社主办，《江苏教育报》、《初中生世界》杂志编辑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雨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苏省中学生作文大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教育报刊社主办，《江苏教育报》、《初中生世界》杂志编辑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雪琴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英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苏省中学生作文大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教育报刊社主办，《江苏教育报》、《初中生世界》杂志编辑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苏省中学生作文大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教育报刊社主办，《江苏教育报》、《初中生世界》杂志编辑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少年机器人大赛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中技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、常州市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、钮丽芬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旭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佳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青少年机器人大赛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中灭火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、常州市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“洛小杯”中小学生机器人竞赛（初中组虚拟足球机器人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天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“洛小杯”中小学生机器人竞赛（初中组虚拟足球机器人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祥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“洛小杯”中小学生机器人竞赛（初中组虚拟足球机器人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志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“洛小杯”中小学生机器人竞赛（初中组基本技能竞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中小学生车辆模型竞赛（电动四驱赛车竞速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组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中小学生车辆模型竞赛（电动四驱赛车拼装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组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4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y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中小学生车辆模型竞赛（电动四驱赛车拼装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组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家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中小学生车辆模型竞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浆电动赛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组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祥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中小学生车辆模型竞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浆电动赛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组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欣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第三届中小学生车辆模型竞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浆电动赛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组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7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真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七年级“美文阅读”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丹萍</w:t>
            </w:r>
          </w:p>
        </w:tc>
      </w:tr>
      <w:tr>
        <w:trPr>
          <w:trHeight w:val="6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七年级“美文阅读”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彩英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佳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一届“国际科学与和周”全国中小学（江苏地区）“金钥匙”科技竞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一届“国际科学与和周”全国中小学（江苏地区）“金钥匙”科技竞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欢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一届“国际科学与和周”全国中小学（江苏地区）“金钥匙”科技竞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一届“国际科学与和周”全国中小学（江苏地区）“金钥匙”科技竞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致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一届“国际科学与和周”全国中小学（江苏地区）“金钥匙”科技竞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干坚明</w:t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建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青少年“英雄中国”读书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组先进个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佳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青少年“英雄中国”读书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组先进个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青少年“英雄中国”读书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组先进个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9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5:00Z</dcterms:created>
  <dc:creator>微软用户</dc:creator>
  <dc:description/>
  <cp:keywords/>
  <dc:language>en-US</dc:language>
  <cp:lastModifiedBy>hp</cp:lastModifiedBy>
  <cp:lastPrinted>2012-01-16T15:50:00Z</cp:lastPrinted>
  <dcterms:modified xsi:type="dcterms:W3CDTF">2012-09-25T00:25:00Z</dcterms:modified>
  <cp:revision>2</cp:revision>
  <dc:subject/>
  <dc:title>淹城初级中学获奖学生登记表</dc:title>
</cp:coreProperties>
</file>