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>
          <w:sz w:val="30"/>
          <w:szCs w:val="30"/>
        </w:rPr>
        <w:t>淹城初级中学绿色学校教育成果</w:t>
      </w:r>
      <w:r>
        <w:rPr>
          <w:sz w:val="30"/>
          <w:szCs w:val="30"/>
        </w:rPr>
        <w:t>(</w:t>
      </w:r>
      <w:r>
        <w:rPr>
          <w:sz w:val="30"/>
          <w:szCs w:val="30"/>
        </w:rPr>
        <w:t>奖状、奖品见档案室</w:t>
      </w:r>
      <w:r>
        <w:rPr>
          <w:sz w:val="30"/>
          <w:szCs w:val="30"/>
        </w:rPr>
        <w:t>)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---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2"/>
        <w:gridCol w:w="1242"/>
        <w:gridCol w:w="3191"/>
        <w:gridCol w:w="1951"/>
        <w:gridCol w:w="3191"/>
        <w:gridCol w:w="1234"/>
        <w:gridCol w:w="1449"/>
      </w:tblGrid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奖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志坚魏锋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青少年机器人大赛（初中基本技能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教育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科学技术协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旭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青少年机器人大赛（初中灭火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教育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科学技术协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可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城文化遗产寻访展示活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组征文优秀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委宣传部、教育工委、文广新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5.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那远去的孔明灯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雪琴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海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回乡过年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畋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能不忆春节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雪琴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回家的感觉真好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畋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致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过端午，读屈原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琴明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五彩的春节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彩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铭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幼时记趣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爱方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闹元宵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雷云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白色春节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中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佳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今夜依旧无眠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北平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除夕寺庙之行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勤明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瑶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莉萍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　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我爱我们的节日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卫娟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亚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乡村年事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雷云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可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烟火随想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勤明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那抹淡色的光影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彩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缤纷的节日，我爱我们的节日”征文活动《乐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彩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丽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届“春晖杯”红十字知识竞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红十字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春晖乳业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中学杯”反腐倡廉书画美术作品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书法特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艺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中学杯”反腐倡廉书画美术作品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书法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龙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中学杯”反腐倡廉书画美术作品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绘画、剪纸类作品特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丽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中学杯”反腐倡廉书画美术作品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绘画、剪纸类作品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中学杯”反腐倡廉书画美术作品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绘画、剪纸类作品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晶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中学杯”反腐倡廉书画美术作品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绘画、剪纸类作品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昕、钱飘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中学杯”反腐倡廉书画美术作品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绘画、剪纸类作品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中学杯”反腐倡廉书画美术作品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绘画、剪纸类作品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中学杯”反腐倡廉书画美术作品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绘画、剪纸类作品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中学杯”反腐倡廉书画美术作品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绘画、剪纸类作品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中学杯”反腐倡廉书画美术作品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绘画、剪纸类作品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中学杯”反腐倡廉书画美术作品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绘画、剪纸类作品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倍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好少年”系列活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好少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区委、教育局、少工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有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好少年”童谣创作评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区委、教育局、少工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南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好少年”童谣创作评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区委、教育局、少工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爱方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好少年”章设计评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区委、教育局、少工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好少年”章设计评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区委、教育局、少工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露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当“四好少年”讲述成长故事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区委、教育局、少工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翠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礼仪之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礼仪之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贵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礼仪之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祎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学生纵横码输入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祥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遥控房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东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遥控房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遥控房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纪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遥控房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俊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遥控房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胜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动遥控房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浆电动赛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家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气浆电动赛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y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四驱车拼装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四驱车拼装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y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四驱车竞速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四驱车竞速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7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车辆模型比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四驱车竞速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子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中小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模型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方号”集装箱电动拼装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天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中小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模型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帆号”电动船拼装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中小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模型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帆号”电动船拼装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有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中小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模型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帆号”电动船竞速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烨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中小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模型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创意”电动船自航竞速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浩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第四届中小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模型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创意”电动船自航竞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龙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纪念建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暨反腐倡廉书法美术作品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类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纪委、监察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家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届全国学生规范汉字书写大赛常州赛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组软笔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语言文字工作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红读”活动“走进世博，走向世界”征文活动：文章《流吟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组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文广新局、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曹有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“红读”活动“走进世博，走向世界”征文活动：文章《世博，博得世界的掌声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组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文广新局、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武进区中小学生民乐比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臧旭航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爱祖国的蓝天”读书活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征文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可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爱祖国的蓝天”读书活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爱祖国的蓝天”读书活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抄报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梓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十二届“国际科学与和周”全国中小学（江苏地区）“金钥匙”科技竞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苏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卓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武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胜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届中学生作文大赛（初中组）现场决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届中学生作文大赛、江苏教育报刊总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卫娟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届中学生作文大赛、江苏教育报刊总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卫娟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有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届中学生作文大赛、江苏教育报刊总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坚明</w:t>
            </w:r>
          </w:p>
        </w:tc>
      </w:tr>
      <w:tr>
        <w:trPr>
          <w:trHeight w:val="5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第十届中学生作文大赛、江苏教育报刊总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彩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第四届中小学机器人竞赛（虚拟机器人足球比赛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天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一新</w:t>
            </w:r>
          </w:p>
        </w:tc>
      </w:tr>
    </w:tbl>
    <w:p>
      <w:pPr>
        <w:pStyle w:val="Normal"/>
        <w:ind w:firstLine="4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ind w:firstLine="4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04:00Z</dcterms:created>
  <dc:creator>hp</dc:creator>
  <dc:description/>
  <cp:keywords/>
  <dc:language>en-US</dc:language>
  <cp:lastModifiedBy>hp</cp:lastModifiedBy>
  <dcterms:modified xsi:type="dcterms:W3CDTF">2012-09-25T00:04:00Z</dcterms:modified>
  <cp:revision>1</cp:revision>
  <dc:subject/>
  <dc:title>淹城初级中学绿色学校教育成果(奖状、奖品见档案室)</dc:title>
</cp:coreProperties>
</file>