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体育  </w:t>
      </w:r>
      <w:r>
        <w:rPr>
          <w:rFonts w:ascii="黑体" w:hAnsi="黑体" w:eastAsia="黑体"/>
          <w:b/>
          <w:bCs/>
          <w:sz w:val="32"/>
          <w:szCs w:val="32"/>
        </w:rPr>
        <w:t>学科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 xml:space="preserve">1-6 </w:t>
      </w:r>
      <w:r>
        <w:rPr>
          <w:rFonts w:ascii="黑体" w:hAnsi="黑体" w:eastAsia="黑体"/>
          <w:b/>
          <w:bCs/>
          <w:sz w:val="32"/>
          <w:szCs w:val="32"/>
        </w:rPr>
        <w:t>年级备课组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九  </w:t>
      </w:r>
      <w:r>
        <w:rPr>
          <w:rFonts w:ascii="黑体" w:hAnsi="黑体" w:eastAsia="黑体"/>
          <w:b/>
          <w:bCs/>
          <w:sz w:val="32"/>
          <w:szCs w:val="32"/>
        </w:rPr>
        <w:t>月份活动记录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9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体育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列队形及广播操——希望风帆的教学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震，朱茜菲，孙辰纲，史科成，秦新科，潘月红</w:t>
            </w:r>
            <w:r>
              <w:rPr>
                <w:sz w:val="28"/>
                <w:szCs w:val="28"/>
                <w:lang w:eastAsia="zh-CN"/>
              </w:rPr>
              <w:t>，朱波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震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指导思想：依据《体育课程标准》，按照新课程“以人为本”的理念，以学生发展为中心，遵循小学生的生理、心理特点。通过复习与学习队列队形及希望风帆，寓教于乐，激发学生的学习兴趣，启发学生积极思维，发展学生的身体素质，培养学生的正确的审美能力，创新精神，竞争意识，为终身体育奠定良好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教学特点：本单元力求体现“以人为本”的理念，强调学生的自主创新，发挥学生主体的主观能动性和积极参与精神，从而使学生“由外部刺激的被动接受者和灌输对象”转变为信息加工的主体、知识意义的主动构建者”，体现主体作用与地位，达到教学目标。教师由知识技能的传授者、灌输者转变为学生主动学习的帮助者、促进者，充分利用激励性语言和评价的作用，激发学生的学习兴趣，与学生共同活动，帮助、指导和促进学生更加主动的学习，以提高教学目标的达成度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三、教材选择：</w:t>
            </w:r>
            <w:r>
              <w:rPr>
                <w:sz w:val="24"/>
                <w:lang w:eastAsia="zh-CN"/>
              </w:rPr>
              <w:t>黑龙江人民出版社——《科学的预设，艺术的生成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教学目标：通过队列队形学习能养成良好的身体姿势及体育锻炼习惯；低年级初步掌握广播操希望风帆；高年级熟练掌握，动作规范到位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培养团队精神，组织纪律性和整齐、迅速的作风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教学过程：依据学生身心发展活动规律，将课分为</w:t>
            </w:r>
            <w:r>
              <w:rPr>
                <w:sz w:val="24"/>
                <w:lang w:eastAsia="zh-CN"/>
              </w:rPr>
              <w:t>开始部分，</w:t>
            </w:r>
            <w:r>
              <w:rPr>
                <w:sz w:val="24"/>
              </w:rPr>
              <w:t>准备部分、基本部分与结束部分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始部分进行体育课堂常规，即整队，师生问好，检查人数、服装，安排见习生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部分主要采取慢跑或游戏及徒手操的形式使学生充分热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部分有队列队形及广播操的教学两个内容。主要采用教师示范及讲解动作要领，学生自行模仿，师生一同练习，学生分组练习、自己寻找“</w:t>
            </w:r>
            <w:r>
              <w:rPr>
                <w:sz w:val="24"/>
                <w:lang w:eastAsia="zh-CN"/>
              </w:rPr>
              <w:t>小老师</w:t>
            </w:r>
            <w:r>
              <w:rPr>
                <w:sz w:val="24"/>
              </w:rPr>
              <w:t>”等形式。鼓励学生进行自主、合作与探究学习，使学生达到“懂”与“会”，满足不同学生的要求，提高学生的学习积极性和自信心。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结束部分包含放松操，教师总结和师生道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35:00Z</dcterms:created>
  <dc:creator>User</dc:creator>
  <dc:description/>
  <dc:language>en-US</dc:language>
  <cp:lastModifiedBy>User</cp:lastModifiedBy>
  <dcterms:modified xsi:type="dcterms:W3CDTF">2011-10-08T07:35:00Z</dcterms:modified>
  <cp:revision>2</cp:revision>
  <dc:subject/>
  <dc:title>体育  学科 1-6 年级备课组  九  月份活动记录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