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春江幼儿园安全会议记录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）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12"/>
        <w:gridCol w:w="1488"/>
        <w:gridCol w:w="3074"/>
      </w:tblGrid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</w:tr>
      <w:tr>
        <w:trPr>
          <w:trHeight w:val="5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持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刘亚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录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倪元美</w:t>
            </w:r>
          </w:p>
        </w:tc>
      </w:tr>
      <w:tr>
        <w:trPr>
          <w:trHeight w:val="8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9956" w:hRule="atLeast"/>
        </w:trPr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会议内容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不断发展的现代交通既为我们提供了方便、舒适和享受，也给我们带了烦恼和忧愁，并随时可能给我们制造不幸的痛苦。“车祸猛于虎”，交通事故十分可怕，做到“安全第一、预防为主”，许多交通事故是可以避免的。而避免交通事故，就要认真学习交通安全常识和预防交通事故知识，今天，就准备联系我们大家身边的一些具体情况，分三个问题谈一谈这方面的看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为什么要经常开展交通安全宣传？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为的是不断增强大家的交通安全意识，提高自我保护能力。我要请大家记住：“只有一生平安，才有美好人生”这句话。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还有另外一个原因，我们的孩子就是年龄都很小，正值长身体，学知识的低年龄阶段，活泼好动，自我保护意识差，同时还有许多孩子在交通安全方面的思维和思考能力尚未成熟，与当前严峻的交通安全形势不相适应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在孩子们中存在哪些事故苗头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镜头之一，占道行驶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镜头之二，穿越公路不走斑马线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镜头之三，骑自行车时手攀机动三轮车的尾部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镜头之四，双手脱把，相互追逐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镜头之五，坐在别人的车子上突然跳下车来横冲公路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镜头之六，小小年纪骑自行车带人上路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镜头之七，一面骑车一面吃东西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镜头之八，步行时不靠边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</w:t>
            </w:r>
            <w:r>
              <w:rPr/>
              <w:t>、怎样才能保障外出和乘车的安全，预防和避免交通事故的发生呢？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/>
              <w:t>违反交通管理行为是违法吗？为什么选用绿、黄、红三种光色作为交通信号灯的颜色？行人必须遵守哪些规定？行人横过道路时应该注意哪些事项？乘车时要遵守哪些规定？骑自行车、三轮车必须遵守哪些规定？骑自行车转弯应注意哪些事项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0:45:00Z</dcterms:created>
  <dc:creator>Sky123.Org</dc:creator>
  <dc:description/>
  <cp:keywords/>
  <dc:language>en-US</dc:language>
  <cp:lastModifiedBy>Sky123.Org</cp:lastModifiedBy>
  <cp:lastPrinted>2013-10-21T10:34:00Z</cp:lastPrinted>
  <dcterms:modified xsi:type="dcterms:W3CDTF">2013-10-21T02:43:00Z</dcterms:modified>
  <cp:revision>9</cp:revision>
  <dc:subject/>
  <dc:title/>
</cp:coreProperties>
</file>