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进区中小学经典诵读优秀活动案例获奖名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08"/>
        <w:gridCol w:w="204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获奖等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横山桥中心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经典有约  长人文素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5600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440.95pt,-0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0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戴溪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人导航读经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辰实验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读书活动暨五年级音诗画汇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英外国语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读趣味绘本  绘精彩童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家初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典诵读，传承孝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杭中心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诵经典  丰底蕴  育新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庙桥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品读红色经典   思忆光辉历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嘉泽中心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沐浴花香，徜徉花卉诗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塘桥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承文化润童心，经典古韵香满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星韵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年新诗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塘桥实验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典照亮童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洛阳中心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让孩子走近经典 让经典走进孩子的心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陆中心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诵读经典，做有根的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奔牛实验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诵经典古诗，承古典文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雪堰初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典阅读，润泽人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前黄初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吟诵国学经典  塑造完美人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青实验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多彩悦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.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6:00Z</dcterms:created>
  <dc:creator>微软用户</dc:creator>
  <dc:description/>
  <cp:keywords/>
  <dc:language>en-US</dc:language>
  <cp:lastModifiedBy>微软用户</cp:lastModifiedBy>
  <dcterms:modified xsi:type="dcterms:W3CDTF">2012-09-17T13:44:00Z</dcterms:modified>
  <cp:revision>4</cp:revision>
  <dc:subject/>
  <dc:title/>
</cp:coreProperties>
</file>