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－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学年第一学期校级公开课开设计划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高中语文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教研组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  <w:u w:val="single"/>
        </w:rPr>
        <w:t>组长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袁莉娜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9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　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　　　　　　　开　　课　　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燕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戚玉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同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华秀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施孝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袁莉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陆巧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钱国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吴燕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丽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詹志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晓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少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初、高中语、数、外组，理、化、生组，政、史、地组，音、体、美、信息技术组共同协调安排，基本确保各周都能有校级公开课，保证老师们听课。</w:t>
      </w:r>
    </w:p>
    <w:p>
      <w:pPr>
        <w:pStyle w:val="Normal"/>
        <w:spacing w:lineRule="exact" w:line="320"/>
        <w:ind w:firstLine="57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语文请袁莉娜，数学请顾海燕，英语请尹惠英，理化生请吴业庭，政史地请王学群，音体美信息请陶瑛老师协调。</w:t>
      </w:r>
    </w:p>
    <w:p>
      <w:pPr>
        <w:pStyle w:val="Normal"/>
        <w:spacing w:lineRule="exact" w:line="320"/>
        <w:ind w:firstLine="57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请各组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前上交。</w:t>
      </w:r>
    </w:p>
    <w:p>
      <w:pPr>
        <w:pStyle w:val="Normal"/>
        <w:spacing w:lineRule="exact" w:line="32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礼嘉中学教科室</w:t>
      </w:r>
    </w:p>
    <w:p>
      <w:pPr>
        <w:pStyle w:val="Normal"/>
        <w:spacing w:lineRule="exact" w:line="320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17:00Z</dcterms:created>
  <dc:creator>Administrator</dc:creator>
  <dc:description/>
  <cp:keywords/>
  <dc:language>en-US</dc:language>
  <cp:lastModifiedBy>微软用户</cp:lastModifiedBy>
  <dcterms:modified xsi:type="dcterms:W3CDTF">2012-09-05T09:07:00Z</dcterms:modified>
  <cp:revision>3</cp:revision>
  <dc:subject/>
  <dc:title>　　　20112012学年第二学期校级公开课开设计划</dc:title>
</cp:coreProperties>
</file>