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常州市解放路小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备课组工作计划</w:t>
      </w:r>
    </w:p>
    <w:p>
      <w:pPr>
        <w:pStyle w:val="Normal"/>
        <w:spacing w:lineRule="auto" w:line="360"/>
        <w:ind w:firstLine="420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级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六年级</w:t>
      </w:r>
      <w:r>
        <w:rPr>
          <w:rFonts w:cs="宋体;SimSun" w:ascii="宋体;SimSun" w:hAnsi="宋体;SimSun"/>
          <w:sz w:val="28"/>
          <w:szCs w:val="28"/>
        </w:rPr>
        <w:t xml:space="preserve">__   </w:t>
      </w:r>
      <w:r>
        <w:rPr>
          <w:rFonts w:ascii="宋体;SimSun" w:hAnsi="宋体;SimSun" w:cs="宋体;SimSun"/>
          <w:sz w:val="28"/>
          <w:szCs w:val="28"/>
        </w:rPr>
        <w:t xml:space="preserve">学科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语文</w:t>
      </w:r>
      <w:r>
        <w:rPr>
          <w:rFonts w:cs="宋体;SimSun" w:ascii="宋体;SimSun" w:hAnsi="宋体;SimSun"/>
          <w:sz w:val="28"/>
          <w:szCs w:val="28"/>
        </w:rPr>
        <w:t xml:space="preserve">__ </w:t>
      </w:r>
      <w:r>
        <w:rPr>
          <w:rFonts w:ascii="宋体;SimSun" w:hAnsi="宋体;SimSun" w:cs="宋体;SimSun"/>
          <w:sz w:val="28"/>
          <w:szCs w:val="28"/>
        </w:rPr>
        <w:t>备课组长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  <w:u w:val="single"/>
        </w:rPr>
        <w:t>杜 明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册课文主要由“培养良好的学习习惯（十一）”、“阅读”、“习作”和“练习”组成。全册课本安排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单元 ，每单元安排阅读课文</w:t>
      </w:r>
      <w:r>
        <w:rPr>
          <w:rFonts w:cs="宋体;SimSun" w:ascii="宋体;SimSun" w:hAnsi="宋体;SimSun"/>
          <w:kern w:val="0"/>
          <w:szCs w:val="21"/>
        </w:rPr>
        <w:t>3—4</w:t>
      </w:r>
      <w:r>
        <w:rPr>
          <w:rFonts w:ascii="宋体;SimSun" w:hAnsi="宋体;SimSun" w:cs="宋体;SimSun"/>
          <w:kern w:val="0"/>
          <w:szCs w:val="21"/>
        </w:rPr>
        <w:t>篇，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篇。全册教材大体上围绕一个主题组织单元，根据课文特点相机安排语言文字的基础训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单元为“心中有祖国”，安排了《我们爱你啊，中国》、《郑成功》和《把我的心脏带回祖国》等课文。第二单元为“人间真情”，安排了《负荆请罪》、《最后的姿势》、《船长》和《爱之链》等课文。第三单元为“奋斗与生存”，安排了《小草和大树》、《轮椅上的霍金》和《一本男孩子必读的书》等课文。第四单元为“民风民俗”，安排了《姥姥的剪纸》、《牛郎织女》和《安塞腰鼓》等课文。第五单元为“景物聚焦”，安排了《青海高原一株柳》、《草原》和《麋鹿》等课文。第六单元为“名人风采”，安排了《给家乡孩子的信》、《钱学森》、《詹天佑》和《鞋匠的儿子》等课文。第七单元为“读书有方”，安排了《古诗两首》、《学与问》、《大自然的文字》和《养成读报的好习惯》等课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册课文安排生字时继续采用了“识写分流”的办法。全册共安排生字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个，其中要求写的为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 xml:space="preserve">个，其余的生字只要求认识。所谓“只要求认识”的生字，在本册的要求是读准字音，认清字形，能初步结合词语理解字义，主要帮助学生扫清阅读课文的障碍，不列入生字考核范围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每篇课文后面的作业题一般安排了如下内容：一是朗读、背诵、复述等常规训练，意在继续让学生认认真真地读书，培养语感，增加其规范化语言的积累。二是要求学生用钢笔描红，以每课要求会写的生字为内容，提供钢笔书写的范字，让学生扎扎实实地练好写字基本功。三是常用词语的训练，目的是通过读、抄、用，比较意思相近的词语，联系上下文体会词语的感情色彩，巩固复习所学生字新词，增加词语积累，提高运用词语的能力。四是阅读训练，包括联系语境理解词语、句子；学习分析自然段、逻辑段；学习归纳课文的主要内容，领会文章的中心思想等，意在继续提高学生的阅读能力。五是根据课文特点相机安排的“小练笔”，让学生从句式、段式、立意、写法等方面进行局部仿写练习。以上作业均因课设练，不采取按单元设计重点训练项目的做法。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级统一的教学要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习惯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继续掌握正确的读写姿势，并养成习惯；养成爱惜学习用品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继续培养积极发言、专心倾听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继续培养勤于朗读、乐于课外阅读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继续培养勤查字典、主动识字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继续学习写钢笔字和毛笔字的正确姿势和方法，并养成认真写钢笔字和毛笔字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继续培养自主预习、复习，认真完成作业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够有选择地阅读课外书籍；继续培养读书做记号和留心观察事物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培养坚持写日记和爱护图书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培养读书做笔记和随时使用工具书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培养自主修改习作和通过多种渠道学习语文的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培养不懂就问和勤于搜集资料的习惯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汉语拼音：继续巩固汉语拼音，利用汉语拼音帮助识字、学习普通话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识字写字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确认读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个生字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够按笔顺正确默写生字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个。能按字的结构把字写端正、写匀称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继续练习用钢笔写字，写得正确、端正、整洁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继续练习写毛笔字，写得端正，纸面干净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口语交际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认真听别人讲话，听懂别人说的一段话或一件简单的事，能转述基本内容，能讲述课文所写的故事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在看图或观察事物后，用普通话说几句意思完整、连贯的话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就所听所读的内容，用普通话回答问题，做到语句完整，意思连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当众说话，愿意与别人进行口语交际，做到语句比较通顺，态度大方，有礼貌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乐于参加讨论，敢于发表自己的意见，说清楚自己的意思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阅读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继续学习正确、流利、有感情地朗读课文。能背诵指定的课文，能复述课文，会分角色朗读课文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继续学习默读课文，能不出声，不指读，一边读一边想，并注意默读的速度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联系语言环境和生活实际，理解常用词语的意思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凭借语言文字理解课文内容，想象课文所描绘的情境，知道课文的大意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继续学习按要求预习课文。能借助字典学习生字词，初读课文，提出疑难问题，初步养成预习习惯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能阅读程度适合的少年儿童读物，了解主要内容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习浏览，扩大知识面，根据需要搜集信息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习作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用学过的部分词语造句。能理顺次序错乱的句子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有顺序地比较细致地观察图画和事物，写出文从字顺的短文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修改有明显错误的句子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使用逗号、句号、问号、叹号、冒号、引号、顿号、书名号、省略号，认识破折号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习从内容、词句、标点等方面修改自己的作文。学习使用常用的修改符号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三、分层教学的具体措施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★ </w:t>
      </w:r>
      <w:r>
        <w:rPr>
          <w:rFonts w:ascii="宋体;SimSun" w:hAnsi="宋体;SimSun" w:cs="宋体;SimSun"/>
          <w:kern w:val="0"/>
          <w:szCs w:val="21"/>
        </w:rPr>
        <w:t xml:space="preserve">阅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要始终把握好教学重点。本册训练的重点主要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提高默读速度，学会浏览，</w:t>
      </w:r>
      <w:r>
        <w:rPr>
          <w:rFonts w:ascii="宋体;SimSun" w:hAnsi="宋体;SimSun" w:cs="宋体;SimSun"/>
          <w:bCs/>
          <w:kern w:val="0"/>
          <w:szCs w:val="21"/>
        </w:rPr>
        <w:t>每分钟不少于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字。特别要培养学生带着问题快速默读，根据需要搜集信息、处理信息的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强化</w:t>
      </w:r>
      <w:r>
        <w:rPr>
          <w:rFonts w:ascii="宋体;SimSun" w:hAnsi="宋体;SimSun" w:cs="宋体;SimSun"/>
          <w:bCs/>
          <w:kern w:val="0"/>
          <w:szCs w:val="21"/>
        </w:rPr>
        <w:t>语境意识</w:t>
      </w:r>
      <w:r>
        <w:rPr>
          <w:rFonts w:ascii="宋体;SimSun" w:hAnsi="宋体;SimSun" w:cs="宋体;SimSun"/>
          <w:kern w:val="0"/>
          <w:szCs w:val="21"/>
        </w:rPr>
        <w:t>，教会学生体会词句的感情色彩和表达效果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强化篇章意识，教会学生</w:t>
      </w:r>
      <w:r>
        <w:rPr>
          <w:rFonts w:ascii="宋体;SimSun" w:hAnsi="宋体;SimSun" w:cs="宋体;SimSun"/>
          <w:kern w:val="0"/>
          <w:szCs w:val="21"/>
        </w:rPr>
        <w:t>揣摩表达顺序，体会思想感情，领悟表达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强化结构意识，</w:t>
      </w:r>
      <w:r>
        <w:rPr>
          <w:rFonts w:ascii="宋体;SimSun" w:hAnsi="宋体;SimSun" w:cs="宋体;SimSun"/>
          <w:kern w:val="0"/>
          <w:szCs w:val="21"/>
        </w:rPr>
        <w:t>教会学生阅读叙事性作品、诗歌和说明性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，要充分利用按主题组织单元的编排特点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在进行教学方案预设的时候，要以一个单元为整体，发掘本单元课文之间的共性特征与内在联系，把学生的语文学习放到更为广阔的生活背景中去，充分发挥内部各元素之间的协同作用，使学生语文素养的整体性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要吧积累与运用放在重要位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套教材把引导学生积累与运用语言视为语文教学的“重中之重”，教师在教学中要坚持“以读为主，以讲辅读，以各种教辅手段促读”，指导学生原原本本把书读好；注重感受、领悟、积累、运用，让他们能“读得进，记得住，用得出”，从而达到提高语文水平的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四，要培养良好的预习习惯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培养学生借助字典学习生字词，初读课文，提出疑难问题的预习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五，要规划课外阅读，提升认知情感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要合理运用《拓展阅读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要引导阅读散文类文学作品。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★ </w:t>
      </w:r>
      <w:r>
        <w:rPr>
          <w:rFonts w:ascii="宋体;SimSun" w:hAnsi="宋体;SimSun" w:cs="宋体;SimSun"/>
          <w:kern w:val="0"/>
          <w:szCs w:val="21"/>
        </w:rPr>
        <w:t>习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吃准目标，把握尺度，适度提高，循序渐进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学会观察、积累并逐步形成良好的习惯是重点，要求学生作文内容真实具体、写出真情实感是关键，保持学生对习作的恒久兴趣是核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，明确编排意图，积极主动创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首先要认真钻研教材，明确教材的编排意图，并在教学中加以体现。同时，教师还应该发挥主观能动性，将习作教材作为一种凭借，根据实际情况，对习作教材进行扩展延伸乃至适度的改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将“自主、合作、探究”用于习作教学中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中，可以通过创设情境，激发学生的表达欲望，使之自觉积极地进入习作状态，活跃思维，诱发情感，调动积累，完成取材。可以组织学生通过阅读例文，合作讨论。可以通过切身体验，发现、总结出习作的方法，建构起自己的思路。完成初稿后，可以组织学生展示交流，师生共同评价。作文的修改也可以合作互助，将自改、互改有机结合起来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sz w:val="24"/>
          <w:szCs w:val="24"/>
        </w:rPr>
        <w:t>四、师徒结对计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杜明拜吴妍为师父    张莉娜拜陈红琴为师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3:00Z</dcterms:created>
  <dc:creator>微软用户</dc:creator>
  <dc:description/>
  <cp:keywords/>
  <dc:language>en-US</dc:language>
  <cp:lastModifiedBy>User</cp:lastModifiedBy>
  <cp:lastPrinted>2011-09-01T14:21:00Z</cp:lastPrinted>
  <dcterms:modified xsi:type="dcterms:W3CDTF">2012-09-09T00:04:00Z</dcterms:modified>
  <cp:revision>5</cp:revision>
  <dc:subject/>
  <dc:title>江苏省常州高级中学</dc:title>
</cp:coreProperties>
</file>