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我校研究性学习课题项目《关于高晓声故居文化的保护和开发》荣获常州市武进区公民教育实践活动一等奖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373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8:00Z</dcterms:created>
  <dc:creator>微软用户</dc:creator>
  <dc:description/>
  <cp:keywords/>
  <dc:language>en-US</dc:language>
  <cp:lastModifiedBy>微软用户</cp:lastModifiedBy>
  <dcterms:modified xsi:type="dcterms:W3CDTF">2013-07-01T06:18:00Z</dcterms:modified>
  <cp:revision>2</cp:revision>
  <dc:subject/>
  <dc:title>研究性学习成果——《关于高晓声故居文脂的保护和开发》荣获常州市武进区公民教育实践活动一等奖</dc:title>
</cp:coreProperties>
</file>