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sz w:val="30"/>
          <w:szCs w:val="30"/>
        </w:rPr>
      </w:pPr>
      <w:r>
        <w:rPr>
          <w:b/>
          <w:sz w:val="30"/>
          <w:szCs w:val="30"/>
        </w:rPr>
        <w:t>竟成乡村学校少年宫培训方案</w:t>
      </w:r>
      <w:r>
        <w:rPr>
          <w:sz w:val="30"/>
          <w:szCs w:val="30"/>
        </w:rPr>
        <w:t>（英语口语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训目标（预期）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有效的课外活动，培养学生对英语及英语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授人以渔，培养学生</w:t>
      </w:r>
      <w:r>
        <w:rPr>
          <w:rFonts w:ascii="宋体;SimSun" w:hAnsi="宋体;SimSun" w:cs="宋体;SimSun"/>
          <w:sz w:val="24"/>
        </w:rPr>
        <w:t>朗读英语</w:t>
      </w:r>
      <w:r>
        <w:rPr>
          <w:rFonts w:ascii="宋体;SimSun" w:hAnsi="宋体;SimSun" w:cs="宋体;SimSun"/>
          <w:sz w:val="24"/>
        </w:rPr>
        <w:t>能力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高学生的整体素质，为后今学习英语打好基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二、活动时间：每周二、四、六下午</w:t>
      </w:r>
      <w:r>
        <w:rPr>
          <w:rFonts w:cs="宋体;SimSun" w:ascii="宋体;SimSun" w:hAnsi="宋体;SimSun"/>
          <w:kern w:val="0"/>
          <w:sz w:val="24"/>
          <w:szCs w:val="32"/>
        </w:rPr>
        <w:t>2:00--4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三、活动地点：多媒体教室东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sz w:val="24"/>
        </w:rPr>
        <w:t>步骤（包括时间安排）和策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四十八个国际音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以学习以本册书相关话题为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训练学生朗读的音调，断句，音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训练学生朗读的技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让学生利用课余时间去表演故事内容。</w:t>
      </w:r>
    </w:p>
    <w:p>
      <w:pPr>
        <w:pStyle w:val="Normal"/>
        <w:widowControl/>
        <w:pBdr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具体做好组织工作。在学生资源报名的基础之上，要挑选各班有一定英语基础、成绩较好者参加。要选出工作能力强的学生担任组长。英语口语组要在老师的指导下充分发挥学生的骨干力量。</w:t>
      </w:r>
    </w:p>
    <w:p>
      <w:pPr>
        <w:pStyle w:val="Normal"/>
        <w:widowControl/>
        <w:pBdr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兴趣小组的学生自己准备一份朗读材料（与学生的生活学习有关），可以自己写也可以下载，以备用。</w:t>
      </w:r>
    </w:p>
    <w:p>
      <w:pPr>
        <w:pStyle w:val="Normal"/>
        <w:widowControl/>
        <w:pBdr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加兴趣小组的学生必须认真、按时上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时考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学员进行认读单词比赛</w:t>
      </w:r>
    </w:p>
    <w:p>
      <w:pPr>
        <w:pStyle w:val="Normal"/>
        <w:rPr/>
      </w:pPr>
      <w:r>
        <w:rPr/>
        <w:drawing>
          <wp:inline distT="0" distB="0" distL="0" distR="0">
            <wp:extent cx="525780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学员进行英语口语比赛</w:t>
      </w:r>
    </w:p>
    <w:p>
      <w:pPr>
        <w:pStyle w:val="Normal"/>
        <w:rPr/>
      </w:pPr>
      <w:r>
        <w:rPr/>
        <w:drawing>
          <wp:inline distT="0" distB="0" distL="0" distR="0">
            <wp:extent cx="52578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学员进行英语口语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学习心得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  <w:lang w:eastAsia="zh-CN"/>
        </w:rPr>
        <w:t>如果你认为难的，它就会变的很难，如果你把它想的简单，它就是简单，要相信心态对你学习的影响是巨大的。既然学英语是必然的，逃不了的。为什么还要给自己增加难度呢？在打开书的时候，就告诉自己英语太简单了（因为确实太简单，虽然对你这个阶段来说还感觉不到）。我初三时一位诤友告诉我她的学习方法在这里我也想罗嗦一下 说：看着那些字母小蝌蚪越看越亲切，要把它们看得生动。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boy </w:t>
      </w:r>
      <w:r>
        <w:rPr>
          <w:rFonts w:ascii="宋体;SimSun" w:hAnsi="宋体;SimSun" w:cs="Arial"/>
          <w:color w:val="000000"/>
          <w:sz w:val="24"/>
          <w:lang w:eastAsia="zh-CN"/>
        </w:rPr>
        <w:t>就是个活泼调皮的小男孩，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tree </w:t>
      </w:r>
      <w:r>
        <w:rPr>
          <w:rFonts w:ascii="宋体;SimSun" w:hAnsi="宋体;SimSun" w:cs="Arial"/>
          <w:color w:val="000000"/>
          <w:sz w:val="24"/>
          <w:lang w:eastAsia="zh-CN"/>
        </w:rPr>
        <w:t>就是高大笔挺，棕色树干，茂盛绿叶的大树。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red </w:t>
      </w:r>
      <w:r>
        <w:rPr>
          <w:rFonts w:ascii="宋体;SimSun" w:hAnsi="宋体;SimSun" w:cs="Arial"/>
          <w:color w:val="000000"/>
          <w:sz w:val="24"/>
          <w:lang w:eastAsia="zh-CN"/>
        </w:rPr>
        <w:t>一看到就觉得它发红光。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heavy </w:t>
      </w:r>
      <w:r>
        <w:rPr>
          <w:rFonts w:ascii="宋体;SimSun" w:hAnsi="宋体;SimSun" w:cs="Arial"/>
          <w:color w:val="000000"/>
          <w:sz w:val="24"/>
          <w:lang w:eastAsia="zh-CN"/>
        </w:rPr>
        <w:t>好沉重。</w:t>
      </w:r>
      <w:r>
        <w:rPr>
          <w:rFonts w:cs="Arial" w:ascii="宋体;SimSun" w:hAnsi="宋体;SimSun"/>
          <w:color w:val="000000"/>
          <w:sz w:val="24"/>
          <w:lang w:eastAsia="zh-CN"/>
        </w:rPr>
        <w:t xml:space="preserve">l-ight </w:t>
      </w:r>
      <w:r>
        <w:rPr>
          <w:rFonts w:ascii="宋体;SimSun" w:hAnsi="宋体;SimSun" w:cs="Arial"/>
          <w:color w:val="000000"/>
          <w:sz w:val="24"/>
          <w:lang w:eastAsia="zh-CN"/>
        </w:rPr>
        <w:t>很轻很亮。培养对这种外文字母的感觉，发挥你的想象，让它们在你的眼前生动，活起来。你会觉得简单好学的。不要把英语作为功课，任务来学。我总认为想新生儿学自己的母语一样学最简单。把词和生动的事物结合起来，在脑中建立连接。干脆就把英语当成我们自己的母语看待，呵呵。。。玩笑！让它从冰冷刻板的功课，变的鲜活生动充实起来</w:t>
      </w:r>
      <w:r>
        <w:rPr>
          <w:rFonts w:ascii="宋体;SimSun" w:hAnsi="宋体;SimSun" w:cs="宋体;SimSun"/>
          <w:sz w:val="24"/>
        </w:rPr>
        <w:t xml:space="preserve">。                                     </w:t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员：包庆龄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学习心得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是有声的，我们对语言的感受首先是语言的声音作用于我们的大脑。如果不练习听力，只是默默地阅读和背单词，其结果不仅听不懂别人讲外语，而且阅读水平也难以提高。听力和阅读都是以词汇是基础，学英语要有一定的词汇基础，没有一定的词汇基础，你看再多的东西，听再多的磁带，也象看天书，听天书一样，看来听去，看不懂，听不进，最后搞得头昏眼花，进而是去对英语学习的兴趣，对英语产生厌恶感，要是达到这种程度你也就基是本上完蛋了。背词典必要的，可以说任何英语考试都需要背单词！没有足够的词汇量，一切都无从谈起。语言的实践性很强，如果只学而不用，就永远也学不好。我们学语言的目的就是为了应用，要学会在用中学习，这样才能提高兴趣，达到好的学习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学员：杨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2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竟成乡村学校少年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英语口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活动总结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的暑假活动目的是结合课本知识进行训练，一方面提高学生的口语交际能力，另一方面又巩固了学生的书本知识。通过学习，学生基本达到了教学目标的要求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活动过程中，我根据学生的水平，设计了与课本相关的教学内容，分别拓展了</w:t>
      </w:r>
      <w:r>
        <w:rPr>
          <w:rFonts w:cs="宋体;SimSun" w:ascii="宋体;SimSun" w:hAnsi="宋体;SimSun"/>
          <w:kern w:val="0"/>
          <w:sz w:val="28"/>
          <w:szCs w:val="28"/>
        </w:rPr>
        <w:t>shopping, numbers,insects,friends,animals,the seasons</w:t>
      </w:r>
      <w:r>
        <w:rPr>
          <w:rFonts w:ascii="宋体;SimSun" w:hAnsi="宋体;SimSun" w:cs="宋体;SimSun"/>
          <w:kern w:val="0"/>
          <w:sz w:val="28"/>
          <w:szCs w:val="28"/>
        </w:rPr>
        <w:t>等话题。由于学生已学过该领域相关的一些知识，于是我在此基础上把知识进行拓展，把单词和句型多样化，复杂化。学生便在原有的知识基础上重组知识结构，因此在新的复杂的知识接受方面并不感到吃力，反而得心应手。此外，由于学生对这些知识已有概念，由于年龄特征的影响，不免会对学习产生厌倦或不屑，为了避免这些不良情绪，我在每节课上都精心设计一系列的课堂活动用以学习和操练语言，显然学生都能饶有兴趣地投入到学习活动中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学习不仅是语言的学习，同时是文化的交流和才能的展现。因此我在周六英语兴趣小组的课堂上适当渗透文化知识，如中西方节日的对比、生活习惯的对比、社会现状对比等等，使学生在学习该语言的同时，也对该语言国家有简单的了解。此外，我在课堂上也让学生充分发挥自己的才能，添加歌唱、舞蹈、表演、竞赛等活动让学生在学习语言的过程，又能在各项才艺展示中获得自信、激发兴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27:00Z</dcterms:created>
  <dc:creator>USER</dc:creator>
  <dc:description/>
  <cp:keywords/>
  <dc:language>en-US</dc:language>
  <cp:lastModifiedBy>USER</cp:lastModifiedBy>
  <dcterms:modified xsi:type="dcterms:W3CDTF">2012-09-01T00:35:00Z</dcterms:modified>
  <cp:revision>3</cp:revision>
  <dc:subject/>
  <dc:title/>
</cp:coreProperties>
</file>