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/>
      </w:pPr>
      <w:r>
        <w:rPr>
          <w:sz w:val="52"/>
          <w:szCs w:val="52"/>
        </w:rPr>
        <w:t>竟成乡村学校少年宫活动</w:t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91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ind w:firstLine="1391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工作手册</w:t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培训项目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电脑绘画</w:t>
      </w:r>
      <w:r>
        <w:rPr>
          <w:rFonts w:eastAsia="Times New Roman"/>
          <w:sz w:val="44"/>
          <w:szCs w:val="44"/>
          <w:u w:val="single"/>
        </w:rPr>
        <w:t xml:space="preserve">     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辅导老师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徐忠义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钱彩华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武进区湟里中心小学</w:t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color w:val="000000"/>
          <w:sz w:val="44"/>
          <w:szCs w:val="44"/>
        </w:rPr>
        <w:t>二</w:t>
      </w:r>
      <w:r>
        <w:rPr>
          <w:color w:val="000000"/>
          <w:sz w:val="44"/>
          <w:szCs w:val="44"/>
        </w:rPr>
        <w:t>0</w:t>
      </w:r>
      <w:r>
        <w:rPr>
          <w:color w:val="000000"/>
          <w:sz w:val="44"/>
          <w:szCs w:val="44"/>
        </w:rPr>
        <w:t>一二年七月</w:t>
      </w:r>
    </w:p>
    <w:p>
      <w:pPr>
        <w:pStyle w:val="Normal"/>
        <w:spacing w:lineRule="exact" w:line="500"/>
        <w:ind w:firstLine="1050"/>
        <w:rPr>
          <w:sz w:val="30"/>
          <w:szCs w:val="30"/>
        </w:rPr>
      </w:pPr>
      <w:r>
        <w:rPr>
          <w:sz w:val="30"/>
          <w:szCs w:val="30"/>
        </w:rPr>
        <w:t>武进区湟里中心小学兴趣小组活动培训方案</w:t>
      </w:r>
    </w:p>
    <w:p>
      <w:pPr>
        <w:pStyle w:val="Normal"/>
        <w:spacing w:lineRule="exact" w:line="500"/>
        <w:ind w:firstLine="420"/>
        <w:rPr/>
      </w:pPr>
      <w:r>
        <w:rPr/>
        <w:t>根据现代教育形势发展的要求，为了充分利用学生的课余时间，引导学生合理休闲，促进学生的特长与能力协调发展，本学期我校将开展信息技术课外兴趣小组活动，并努力提高活动质量，使学生学有所得，学有所长。为能更好地完成课外活动辅导任务，特制定计划如下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420" w:hanging="420"/>
        <w:rPr/>
      </w:pPr>
      <w:r>
        <w:rPr/>
        <w:t>1</w:t>
      </w:r>
      <w:r>
        <w:rPr/>
        <w:t>、小组成员：</w:t>
      </w:r>
    </w:p>
    <w:p>
      <w:pPr>
        <w:pStyle w:val="Normal"/>
        <w:spacing w:lineRule="exact" w:line="500"/>
        <w:ind w:left="420" w:hanging="0"/>
        <w:rPr/>
      </w:pPr>
      <w:r>
        <w:rPr/>
        <w:t>由四至五年级学生中选爱好电脑绘画的同学组成兴趣小组。、</w:t>
      </w:r>
    </w:p>
    <w:p>
      <w:pPr>
        <w:pStyle w:val="Normal"/>
        <w:spacing w:lineRule="exact" w:line="500"/>
        <w:ind w:left="420" w:hanging="420"/>
        <w:rPr/>
      </w:pPr>
      <w:r>
        <w:rPr/>
        <w:t>2</w:t>
      </w:r>
      <w:r>
        <w:rPr/>
        <w:t>、小组纪律：</w:t>
      </w:r>
    </w:p>
    <w:p>
      <w:pPr>
        <w:pStyle w:val="Normal"/>
        <w:spacing w:lineRule="exact" w:line="500"/>
        <w:ind w:left="420" w:hanging="210"/>
        <w:rPr/>
      </w:pPr>
      <w:r>
        <w:rPr>
          <w:rFonts w:eastAsia="Times New Roman"/>
        </w:rPr>
        <w:t xml:space="preserve"> </w:t>
      </w:r>
      <w:r>
        <w:rPr/>
        <w:t>小组成员要严格遵守小组制定的各种规章制度，每位成员要按时参加活动，平时认真</w:t>
      </w:r>
    </w:p>
    <w:p>
      <w:pPr>
        <w:pStyle w:val="Normal"/>
        <w:spacing w:lineRule="exact" w:line="500"/>
        <w:ind w:left="420" w:hanging="420"/>
        <w:rPr/>
      </w:pPr>
      <w:r>
        <w:rPr/>
        <w:t>学习理论知识，上机时严格按照操作规程认真练习，定期检查操作情况，要努力学好操作步</w:t>
      </w:r>
    </w:p>
    <w:p>
      <w:pPr>
        <w:pStyle w:val="Normal"/>
        <w:spacing w:lineRule="exact" w:line="500"/>
        <w:ind w:left="420" w:hanging="420"/>
        <w:rPr/>
      </w:pPr>
      <w:r>
        <w:rPr/>
        <w:t>骤，熟练掌握各种操作技巧。</w:t>
      </w:r>
    </w:p>
    <w:p>
      <w:pPr>
        <w:pStyle w:val="Normal"/>
        <w:spacing w:lineRule="exact" w:line="500"/>
        <w:ind w:left="420" w:hanging="420"/>
        <w:rPr/>
      </w:pPr>
      <w:r>
        <w:rPr/>
        <w:t>3</w:t>
      </w:r>
      <w:r>
        <w:rPr/>
        <w:t>、活动宗旨：</w:t>
      </w:r>
    </w:p>
    <w:p>
      <w:pPr>
        <w:pStyle w:val="Normal"/>
        <w:spacing w:lineRule="exact" w:line="500"/>
        <w:ind w:left="420" w:hanging="0"/>
        <w:rPr/>
      </w:pPr>
      <w:r>
        <w:rPr/>
        <w:t>通过组织课外兴趣小组，提高学生的操作能力，接触现代科学知识，增加学生的知识面，</w:t>
      </w:r>
    </w:p>
    <w:p>
      <w:pPr>
        <w:pStyle w:val="Normal"/>
        <w:spacing w:lineRule="exact" w:line="500"/>
        <w:ind w:left="420" w:hanging="420"/>
        <w:rPr/>
      </w:pPr>
      <w:r>
        <w:rPr/>
        <w:t>培养思维能力，使学生初步形成科技意识、竞争意识。</w:t>
      </w:r>
    </w:p>
    <w:p>
      <w:pPr>
        <w:pStyle w:val="Normal"/>
        <w:spacing w:lineRule="exact" w:line="500"/>
        <w:ind w:left="420" w:hanging="420"/>
        <w:rPr/>
      </w:pPr>
      <w:r>
        <w:rPr/>
        <w:t>4</w:t>
      </w:r>
      <w:r>
        <w:rPr/>
        <w:t>、活动目标：</w:t>
      </w:r>
    </w:p>
    <w:p>
      <w:pPr>
        <w:pStyle w:val="Normal"/>
        <w:spacing w:lineRule="exact" w:line="500"/>
        <w:ind w:left="420" w:hanging="0"/>
        <w:rPr/>
      </w:pPr>
      <w:r>
        <w:rPr/>
        <w:t>为进一步开发和发挥学生的创造性思维和创造能力、开发智力，提高学生的计算机使用</w:t>
      </w:r>
    </w:p>
    <w:p>
      <w:pPr>
        <w:pStyle w:val="Normal"/>
        <w:spacing w:lineRule="exact" w:line="500"/>
        <w:ind w:left="420" w:hanging="420"/>
        <w:rPr/>
      </w:pPr>
      <w:r>
        <w:rPr/>
        <w:t>能力，能进行电脑作品的设计和制作。为了丰富学生的课外生活，开设电脑兴趣小组，通过</w:t>
      </w:r>
    </w:p>
    <w:p>
      <w:pPr>
        <w:pStyle w:val="Normal"/>
        <w:spacing w:lineRule="exact" w:line="500"/>
        <w:ind w:left="420" w:hanging="420"/>
        <w:rPr/>
      </w:pPr>
      <w:r>
        <w:rPr/>
        <w:t>活动的开展，使学生的动手操作能力大大加强，观察能力进一步提高，在以后的计算机知识</w:t>
      </w:r>
    </w:p>
    <w:p>
      <w:pPr>
        <w:pStyle w:val="Normal"/>
        <w:spacing w:lineRule="exact" w:line="500"/>
        <w:ind w:left="420" w:hanging="420"/>
        <w:rPr/>
      </w:pPr>
      <w:r>
        <w:rPr/>
        <w:t>技能比赛中能够获奖，为班级、为学校争光。</w:t>
      </w:r>
    </w:p>
    <w:p>
      <w:pPr>
        <w:pStyle w:val="Normal"/>
        <w:spacing w:lineRule="exact" w:line="500"/>
        <w:ind w:left="420" w:hanging="420"/>
        <w:rPr/>
      </w:pPr>
      <w:r>
        <w:rPr/>
        <w:t>5</w:t>
      </w:r>
      <w:r>
        <w:rPr/>
        <w:t>、活动地点：</w:t>
      </w:r>
    </w:p>
    <w:p>
      <w:pPr>
        <w:pStyle w:val="Normal"/>
        <w:spacing w:lineRule="exact" w:line="500"/>
        <w:ind w:firstLine="315"/>
        <w:rPr/>
      </w:pPr>
      <w:r>
        <w:rPr/>
        <w:t>学校电脑教室</w:t>
      </w:r>
    </w:p>
    <w:p>
      <w:pPr>
        <w:pStyle w:val="Normal"/>
        <w:spacing w:lineRule="exact" w:line="500"/>
        <w:rPr/>
      </w:pPr>
      <w:r>
        <w:rPr/>
        <w:t>6</w:t>
      </w:r>
      <w:r>
        <w:rPr/>
        <w:t>、活动时间：</w:t>
      </w:r>
    </w:p>
    <w:p>
      <w:pPr>
        <w:pStyle w:val="Normal"/>
        <w:spacing w:lineRule="exact" w:line="500"/>
        <w:ind w:firstLine="420"/>
        <w:rPr/>
      </w:pPr>
      <w:r>
        <w:rPr/>
        <w:t>每周二、四、六下午。</w:t>
      </w:r>
    </w:p>
    <w:p>
      <w:pPr>
        <w:pStyle w:val="Normal"/>
        <w:spacing w:lineRule="exact" w:line="500"/>
        <w:ind w:left="315" w:hanging="315"/>
        <w:rPr/>
      </w:pPr>
      <w:r>
        <w:rPr/>
        <w:t>7</w:t>
      </w:r>
      <w:r>
        <w:rPr/>
        <w:t>、活动内容：</w:t>
      </w:r>
    </w:p>
    <w:p>
      <w:pPr>
        <w:pStyle w:val="Normal"/>
        <w:spacing w:lineRule="exact" w:line="500"/>
        <w:ind w:left="315" w:firstLine="105"/>
        <w:rPr/>
      </w:pPr>
      <w:r>
        <w:rPr/>
        <w:t>利用画图软件</w:t>
      </w:r>
      <w:r>
        <w:rPr/>
        <w:t>Photoshop</w:t>
      </w:r>
      <w:r>
        <w:rPr/>
        <w:t>进行电脑绘画。</w:t>
      </w:r>
    </w:p>
    <w:p>
      <w:pPr>
        <w:pStyle w:val="Normal"/>
        <w:widowControl/>
        <w:spacing w:lineRule="exact" w:line="500"/>
        <w:ind w:firstLine="45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7"/>
        </w:numPr>
        <w:spacing w:lineRule="exact" w:line="640"/>
        <w:rPr/>
      </w:pPr>
      <w:r>
        <w:rPr/>
        <w:t>步骤（包括时间安排）和策略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6"/>
        <w:gridCol w:w="6100"/>
      </w:tblGrid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初步认识</w:t>
            </w:r>
            <w:r>
              <w:rPr/>
              <w:t>Photoshop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临摹单色线描作品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画蝴蝶（装饰稿）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画蝴蝶（创作）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自主创作（线描稿）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自主创作（线描稿）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涂色、魔棒工具的应用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涂色练习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涂色练习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图层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临摹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创作</w:t>
            </w:r>
            <w:r>
              <w:rPr/>
              <w:t>（节日）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创作</w:t>
            </w:r>
            <w:r>
              <w:rPr/>
              <w:t>（节日）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创作</w:t>
            </w:r>
            <w:r>
              <w:rPr/>
              <w:t>（童年）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总结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800"/>
        <w:rPr/>
      </w:pPr>
      <w:r>
        <w:rPr/>
        <w:t>本组学生情况一览表（若不够，可以自己另外添加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900"/>
        <w:gridCol w:w="1597"/>
        <w:gridCol w:w="1283"/>
        <w:gridCol w:w="1800"/>
        <w:gridCol w:w="108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崔雨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3567234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王文霞</w:t>
            </w:r>
          </w:p>
        </w:tc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宋小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3270390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Cs w:val="21"/>
              </w:rPr>
            </w:pPr>
            <w:r>
              <w:rPr>
                <w:szCs w:val="21"/>
              </w:rPr>
              <w:t>李春香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周雯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3616115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王文霞</w:t>
            </w:r>
          </w:p>
        </w:tc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周美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5861842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Cs w:val="21"/>
              </w:rPr>
            </w:pPr>
            <w:r>
              <w:rPr>
                <w:szCs w:val="21"/>
              </w:rPr>
              <w:t>李春香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金晨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83345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王文霞</w:t>
            </w:r>
          </w:p>
        </w:tc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陈开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3675362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李春香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何林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3815002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陶欢</w:t>
            </w:r>
          </w:p>
        </w:tc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尹浩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327039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Cs w:val="21"/>
              </w:rPr>
            </w:pPr>
            <w:r>
              <w:rPr>
                <w:szCs w:val="21"/>
              </w:rPr>
              <w:t>李锡英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周馨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3776821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陈惠芬</w:t>
            </w:r>
          </w:p>
        </w:tc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应逸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5861842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Cs w:val="21"/>
              </w:rPr>
            </w:pPr>
            <w:r>
              <w:rPr>
                <w:szCs w:val="21"/>
              </w:rPr>
              <w:t>李锡英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Cs w:val="21"/>
              </w:rPr>
            </w:pPr>
            <w:r>
              <w:rPr>
                <w:szCs w:val="21"/>
              </w:rPr>
              <w:t>任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5295184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陶欢</w:t>
            </w:r>
          </w:p>
        </w:tc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符嘉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3675364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Cs w:val="21"/>
              </w:rPr>
            </w:pPr>
            <w:r>
              <w:rPr>
                <w:szCs w:val="21"/>
              </w:rPr>
              <w:t>李锡英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周鑫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Cs w:val="21"/>
              </w:rPr>
              <w:t>13915825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李锡英</w:t>
            </w:r>
          </w:p>
        </w:tc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蒋芸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327039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Cs w:val="21"/>
              </w:rPr>
            </w:pPr>
            <w:r>
              <w:rPr>
                <w:szCs w:val="21"/>
              </w:rPr>
              <w:t>陈惠芬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刘宇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83345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陶欢</w:t>
            </w:r>
          </w:p>
        </w:tc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焦雯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5861342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Cs w:val="21"/>
              </w:rPr>
            </w:pPr>
            <w:r>
              <w:rPr>
                <w:szCs w:val="21"/>
              </w:rPr>
              <w:t>陈惠芬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83708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李春香</w:t>
            </w:r>
          </w:p>
        </w:tc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陈文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3675382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Cs w:val="21"/>
              </w:rPr>
            </w:pPr>
            <w:r>
              <w:rPr>
                <w:szCs w:val="21"/>
              </w:rPr>
              <w:t>陈惠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竞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认识</w:t>
            </w:r>
            <w:r>
              <w:rPr/>
              <w:t>Photosho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4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绘画作品欣赏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软件的初步认识；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怎样启动绘画软件：</w:t>
            </w:r>
            <w:r>
              <w:rPr>
                <w:sz w:val="28"/>
                <w:szCs w:val="28"/>
              </w:rPr>
              <w:t>Photoshop;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</w:t>
            </w:r>
            <w:r>
              <w:rPr>
                <w:sz w:val="28"/>
                <w:szCs w:val="28"/>
              </w:rPr>
              <w:t>Photoshop</w:t>
            </w:r>
            <w:r>
              <w:rPr>
                <w:sz w:val="28"/>
                <w:szCs w:val="28"/>
              </w:rPr>
              <w:t>的窗口组成；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8"/>
                <w:szCs w:val="28"/>
              </w:rPr>
              <w:t>认识工具栏中的“矩形选框”工具、“移动”工具、“画笔”工具、“橡皮”工具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解画笔工具的使用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尝试用画笔工具描绘不同效果的线条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摹单色线描作品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作业简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作业上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竞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作（节日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6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次作业点评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着上次的作业继续画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展评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上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竞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作（童年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8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童年为主题创作一幅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注意画面内容要丰富、主体要突出、构图饱满、色彩符合场景气氛，画面效果统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展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上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竞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作（童年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.31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点评上次的童年创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接着上次童年创作画，进行进一步的完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要求注意画面内容要丰富、主体要突出、构图饱满、色彩符合场景气氛，画面效果统一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作业展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作业上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竞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作（科幻类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.2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科学幻想类为主题创作一幅画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要求突出科学幻想的特点，有开创性思维，联系现实生活，创意新，注意画面内容要丰富、主体要突出、构图饱满、色彩符合场景气氛，画面效果统一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作业展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作业上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竞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作（科幻类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.4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评上次的学生作品，学生接着完善画面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突出科学幻想的特点，有开创性思维，联系现实生活，创意新，注意画面内容要丰富、主体要突出、构图饱满、色彩符合场景气氛，画面效果统一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作业展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作业上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竞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作（可爱的家乡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.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家乡为主题创作一幅画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突出家乡的变化，并注重对家乡美好未来的畅想，有开创性思维，联系现实生活，创意新，注意画面内容要丰富、主体要突出、构图饱满、色彩符合场景气氛，画面效果统一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作业展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作业上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竞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作（可爱的家乡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.9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评上次以家乡为主题创作一幅画，为学生的进一步创作指明方向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突出家乡的变化，并注重对家乡美好未来的畅想，有开创性思维，联系现实生活，创意新，注意画面内容要丰富、主体要突出、构图饱满、色彩符合场景气氛，画面效果统一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作业展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作业上交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竞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作（我最……的人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.11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人物为主题创作一幅画，你可以选择最喜爱的人、最可爱的人、最感动的人等人物来进行描绘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突出人物令你喜欢、可爱、感动的某个方面，注重人物形象的描绘，突出他的在某方面的精神气质，并注重人物跟事物、景物的联系，事物和景物衬托人物形象，有开创性思维，联系现实生活，创意新，注意画面内容要丰富、主体要突出、构图饱满、色彩符合场景气氛，画面效果统一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作业展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作业上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竞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作（我最……的人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.14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点评上次的作品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要求突出人物令你喜欢、可爱、感动的某个方面，注重人物形象的描绘，突出他的在某方面的精神气质，并注重人物跟事物、景物的联系，事物和景物衬托人物形象，有开创性思维，联系现实生活，创意新，注意画面内容要丰富、主体要突出、构图饱满、色彩符合场景气氛，画面效果统一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作业展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作业上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竞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我的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.16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地球家园为主题创作一幅人与环境友好相处的画面；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突出人和环境的友好相处，并注重人物跟事物、景物的联系，有开创性思维，联系现实生活，创意新，注意画面内容要丰富、主体要突出、构图饱满、色彩符合场景气氛，画面效果统一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作业展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作业上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竞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我的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.18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评学生的作品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突出人和环境的友好相处，并注重人物跟事物、景物的联系，有开创性思维，联系现实生活，创意新，注意画面内容要丰富、主体要突出、构图饱满、色彩符合场景气氛，画面效果统一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作业展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作业上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竞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幸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.21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让同学们理解幸福的概念，体会幸福的感觉，说说幸福的事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幸福为主题，创作一幅相关主题的画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有开创性思维，联系现实生活，创意新，注意画面内容要丰富、主体要突出、构图饱满、色彩符合场景气氛，画面效果统一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展评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上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竞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幸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.23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评上次学生的作品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有开创性思维，联系现实生活，创意新，注意画面内容要丰富、主体要突出、构图饱满、色彩符合场景气氛，画面效果统一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展评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上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7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09:00Z</dcterms:created>
  <dc:creator>USER</dc:creator>
  <dc:description/>
  <cp:keywords/>
  <dc:language>en-US</dc:language>
  <cp:lastModifiedBy>USER</cp:lastModifiedBy>
  <cp:lastPrinted>2009-04-16T09:04:00Z</cp:lastPrinted>
  <dcterms:modified xsi:type="dcterms:W3CDTF">2012-09-01T06:25:00Z</dcterms:modified>
  <cp:revision>20</cp:revision>
  <dc:subject/>
  <dc:title>武进区湟里中心小学兴趣小组活动</dc:title>
</cp:coreProperties>
</file>