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解放路</w:t>
      </w:r>
      <w:r>
        <w:rPr>
          <w:b/>
          <w:bCs/>
          <w:sz w:val="36"/>
        </w:rPr>
        <w:t>小学</w:t>
      </w:r>
      <w:r>
        <w:rPr>
          <w:b/>
          <w:bCs/>
          <w:sz w:val="36"/>
          <w:u w:val="single"/>
        </w:rPr>
        <w:t>2012</w:t>
      </w:r>
      <w:r>
        <w:rPr>
          <w:rFonts w:cs="宋体;SimSun" w:ascii="宋体;SimSun" w:hAnsi="宋体;SimSun"/>
          <w:b/>
          <w:bCs/>
          <w:sz w:val="36"/>
          <w:u w:val="single"/>
        </w:rPr>
        <w:t>—</w:t>
      </w:r>
      <w:r>
        <w:rPr>
          <w:b/>
          <w:bCs/>
          <w:sz w:val="36"/>
          <w:u w:val="single"/>
        </w:rPr>
        <w:t>2012</w:t>
      </w:r>
      <w:r>
        <w:rPr>
          <w:b/>
          <w:bCs/>
          <w:sz w:val="36"/>
        </w:rPr>
        <w:t>学年第</w:t>
      </w:r>
      <w:r>
        <w:rPr>
          <w:b/>
          <w:bCs/>
          <w:sz w:val="36"/>
          <w:u w:val="single"/>
        </w:rPr>
        <w:t>一</w:t>
      </w:r>
      <w:r>
        <w:rPr>
          <w:b/>
          <w:bCs/>
          <w:sz w:val="36"/>
        </w:rPr>
        <w:t>学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二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/>
        <w:t>年级数学教学计划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21"/>
        <w:gridCol w:w="715"/>
        <w:gridCol w:w="2357"/>
        <w:gridCol w:w="1772"/>
        <w:gridCol w:w="3222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时安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、难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使用教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改措施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乘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、结合具体情境，初步理解乘法的意义，知道乘法算式各部分的名称，会读乘法算式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2</w:t>
            </w:r>
            <w:r>
              <w:rPr>
                <w:sz w:val="18"/>
                <w:szCs w:val="28"/>
              </w:rPr>
              <w:t>、经历编乘法口诀的来源，熟记乘法口诀并能熟练地口算表内乘法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3</w:t>
            </w:r>
            <w:r>
              <w:rPr>
                <w:sz w:val="18"/>
                <w:szCs w:val="28"/>
              </w:rPr>
              <w:t>、经历观察、操作、推理等学习活动过程，能从数学的角度提出一些简单的问题，并灵活运用不同的方法去解决这些问题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4</w:t>
            </w:r>
            <w:r>
              <w:rPr>
                <w:sz w:val="18"/>
                <w:szCs w:val="28"/>
              </w:rPr>
              <w:t>、积极主动地参与编乘法口诀等数学活动，获得成功的体验，增强自信心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5</w:t>
            </w:r>
            <w:r>
              <w:rPr>
                <w:sz w:val="18"/>
                <w:szCs w:val="28"/>
              </w:rPr>
              <w:t>、结合情景图，在学习中受到热爱自然、热爱科学、保护环境等方面的教育，在情感、态度方面健康发展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让学生在具体的情境中不断体会充分体会乘法的含义。</w:t>
            </w:r>
            <w:r>
              <w:rPr>
                <w:sz w:val="18"/>
                <w:szCs w:val="28"/>
              </w:rPr>
              <w:t>熟记乘法口诀并能熟练地口算表内乘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数学教学是教学活动的教学，是师生之间、学生之间交往互动与共同发展的过程。结合本册教材的特点以及学生特点，在教学中应紧密联系学生的生活实际，从学生的生活经验和已有的知识出发，创设生动有趣的情景，引导学生开展观察、操作、猜想、推理、交流等活动，使学生通过数学活动，掌握基本的数学知识和技能，初步学会从数学角度去观察事物、思考问题，激发对数学的兴趣，以及学好数学的愿望。</w:t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注重课堂教学效率的提高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深入钻研教材，是提高小学数学课堂教学效率的基础。因此我们级部在课后会多加强集体备课，深入钻研教材，从教材的变动中深刻理解编者的意图，正确把握教材的精神实质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优化教学过程，是提高小学数学课堂教学效率的关键。教学中除了要注重基本环节外，更因注重细节的处理。不要追求形式的花哨和热闹，要注重课堂的实质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优化教学手段也是提高课堂教学效率的重要方法。我们将继续发挥多媒体的优势，在教学中合理利用多媒体，真正做到为课堂教学服务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精心设计课堂练习，科学合理布置课后作业也是提高效率的很重要的一环。结合教学内容，选择设计科学、合理、趣味的练习，避免机械练习和重复联系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抓好课后辅导。有计划地针对辅导，根据不同的学生情况设计不同的辅导方式和辅导内容，做到高效率、高收益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质量是教学的根据，对于起始年级来说更是重中之重。有了好的根基才能筑起万丈高楼。我们不会让孩子输在起跑线上，更会让孩子在快乐中学习、在快乐中成长。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乘法口诀（一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使学生在学习乘法口诀的过程中，进一步认识惩罚的含义，知道乘法口诀是怎样得来的，掌握并逐步熟记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；在单元结束时，能熟练的口算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以内的两个数相乘，绝大多数达到每分钟做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左右，平均正确率</w:t>
            </w:r>
            <w:r>
              <w:rPr>
                <w:sz w:val="18"/>
              </w:rPr>
              <w:t>94%</w:t>
            </w:r>
            <w:r>
              <w:rPr>
                <w:sz w:val="18"/>
              </w:rPr>
              <w:t>以上；能应用已经学过的乘法运算解决简单的实际问题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使学生在具体的问题情境中初步感知乘加、乘减试题的运算顺序，知道计算乘加、乘减的试题时要先算乘法，会利用乘加、乘减得算是帮助搜索和记忆乘法口诀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、难点：使学生书记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，并能熟练的口算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以内的两个一位数相乘；是否会用学过的乘法计算解决一些简单的实际问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图形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学生通过操作、观察、比较和交流等活动，初步认识思辨性、五边形、六边形等平面图形，知道这些图形的名称，能识别这些图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学生在折、剪、拼等活动中，进一步体会相关平面图形之间的联系，发展空间观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学生在认识图形的过程中，进一步产生对数学学习的兴趣和自信心，培养主动与同伴合作、交流的意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、难点：使学生初步知道四边形、五边形、六边形等平面图形的名称，正确识别这些平面图形。并在观察、操作、交流等活动中获得比较丰富的把图形进行转化的经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除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通过平均分的操作活动，体会平均分的方法，初步认识除法的含义，能正确读写除法算式。直到除法算式中个部分的名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经历操作、观察、比较等学习活动的过程，学会根据具体的问题情景，并联系出发含义列出相应的除法算式；能通过对不同问题的比较，初步体会乘、除法之间的联系，进一步发展数学思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在初步认识除法的过程中，积极参与操作、比较等数学活动，体验成功的乐趣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知道平均分的含义，能根据不同要求把一切物体进行平均分；能联系平均分的操作活动，初步认识除法的含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能清楚的表达平均分的过程和结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诀求商（一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主动参与探索表内除法计算方法的活动，理解并掌握用乘法口诀求商的方法，能逐步熟练的用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计算相应的除法算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经历讲实际问题抽象成用除法计算的简单数学问题的过程，初步学会联系出发的含义分析、解决一些简单的实际问题，进一步培养分析、解决简单实际问题的能力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能理解并掌握用口诀求商的基本方法，能正确使用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求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能在探索除法计算方法的过程中，清楚的表达用口诀求商的思考过程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厘米和米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通过实际的观察和操作，初步认识线段的一些特征，能在一些简单平面图形中识别线段，会输出简单图形中线段的条数，会选择合适的工具画线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结合实际问题，使学生经历用不同方式测量物体长度的过程，在测量活动中体会建立统一计量单位的必要性，形成相应的长度观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练习具体情景认识厘米和米，建立初步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厘米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米的实际长度表象，会用厘米和米做单位测量线段或物体的长度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能用厘米和米做单位测量物体或线段的长度。能利用有关长度单位的表象进行一些直观的判断和思考，能根据具体的测量对象选择合适的测量工具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直尺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位置与方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具体情景中学会“第几排第几个、第几层第几个、第几组第几个”等方式藐视物体所在的位置，能根据这样的描述确定相应的物体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练习生活实际认识东南西北四个方向，能在现实情景或平面图上辨认四个方向，能根据给定的一个方向确定其他三个方向，会用四个方向的方位词描述物体间的位置关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确定方向以及描述物体间位置关系的活动中，进一步体会与他人合作交流的价值，感受数学与生活的密切联系，发展空间观念，激发学数学的兴趣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用“第几排第几个”以及类似的方式描述物体的位置，能在现实情境和平面图上辨认东、南、西、北等方位词描述物体间的位置关系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乘法口诀和口诀求商（二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经历编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口诀的过程，逐渐熟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口诀；能熟练的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口诀计算有关的表内乘、除法，在单元结束时绝大多数达到每分钟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左右，平均正确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4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能应用学过得乘、除法运算解决一些简单的实际问题，进一步体会乘、除法的含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初步认识乘、除法竖式，会列竖式计算表内乘、除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编制和整理乘法口诀的过程中，培养简单推力以及发现规律的能力，进一步感受与同学合作交流的价值，增强学好数学的自信心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熟记所有的乘法口诀，并熟练的口算表内乘、除法，能正确运用乘、除法竖式计算学过得乘、除法试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九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、分、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通过对钟面的观察，认识时间单位时、分、秒，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并能说出钟面上所标示的时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回顾或经历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的时间进行的各种活动，初步建立有关时、分、秒的时间观念，体验数学与生活的联系，养成遵守和爱惜时间的良好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认识时、分、秒的过程中，进一步增强与同伴合作解决问题的意识，并能主动克服在学习过程中遇到的困难，获得一些成功的体验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认、读钟面上的时刻；直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；能有根据地进行思考，并清除的表达自己的想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观察物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通过实际的观察和比较，初步体会从不同的位置观察物体，看到的形状可能是不一样的，能辨认从某个位置观察到的简单物体的形状，或能根据看到的形状正确判断观察者的位置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观察物体的过程中丰富对现实空间及图形的认识，发展直观思考和初步的空间观念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能积极主动地参与观察、比较和判断等活动，感受数学学习的乐趣，体会数学与日常生活的密切联系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通过实际的观察，正确判断从不同位置看到的物体的形状，能根据看到的物体的形状正确判断观察者的位置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统计与可能性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经历收集、整理和分析数据的简单统计过程，认识方块统计图，会用方块统计图来表示统计的结果，能利用方块统计图提出或解决一切简单的实际问题，进一步培养统计意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简单的操作活动中初步体验有些实践的发生也是确定的，有些则是不确定的；初步学会用“一定”“可能”“不可能”等词语来描述生活中一些事情发生的可能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简单的统计活动中感受数学的简洁美，进一步培养学习数学的兴趣，增强与同伴合作学习的意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根据解决问题的需要去主动收集、整理和分析数据，会用方块统计图表示统计结果。会用“一定”“可能”“不可能”等词语来描述生活中一些事情发生的可能性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末复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进一步认识乘、除法的含义，体会乘、除法的内在联系；能熟记乘法口诀，熟练的口算表内乘法以及相应的除法，能正确口算简单的乘加、乘减、连乘、连除和乘除混合运算试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进一步感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并能说出钟面上所标示的时刻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具体情景中学会“第几排第几个、第几层第几个、第几组第几个”等方式藐视描述物体所在的位置，能根据这样的描述确定相应的物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进一步感受收集、整理和分析数据的简单统计过程，认识方块统计图，学会用“一定”“可能”“不可能”等词语来描述生活中一些事情发生的可能性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熟记乘法口诀，熟练的口算表内乘法以及相应的除法，能正确口算简单的乘加、乘减、连乘、连除和乘除混合运算试题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感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具体情景中学会“第几排第几个、第几层第几个、第几组第几个”等方式藐视描述物体所在的位置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用“一定”“可能”“不可能”等词语来描述生活中一些事情发生的可能性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12:00Z</dcterms:created>
  <dc:creator>李</dc:creator>
  <dc:description/>
  <cp:keywords/>
  <dc:language>en-US</dc:language>
  <cp:lastModifiedBy>lenovo</cp:lastModifiedBy>
  <dcterms:modified xsi:type="dcterms:W3CDTF">2012-09-01T02:12:00Z</dcterms:modified>
  <cp:revision>2</cp:revision>
  <dc:subject/>
  <dc:title>解放路小学二00二学年第一学期一年级数学教学计划</dc:title>
</cp:coreProperties>
</file>