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担任辅导员的对口支持单位人员一览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—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/>
        <w:t>月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  <w:gridCol w:w="1074"/>
      </w:tblGrid>
      <w:tr>
        <w:trPr>
          <w:trHeight w:val="19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9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定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心下一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驿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  <w:tr>
        <w:trPr>
          <w:trHeight w:val="19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梓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心下一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驿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2:31:00Z</dcterms:created>
  <dc:creator>微软用户</dc:creator>
  <dc:description/>
  <cp:keywords/>
  <dc:language>en-US</dc:language>
  <cp:lastModifiedBy>横山桥中心小学</cp:lastModifiedBy>
  <cp:lastPrinted>2013-06-26T09:38:00Z</cp:lastPrinted>
  <dcterms:modified xsi:type="dcterms:W3CDTF">2013-06-30T13:33:00Z</dcterms:modified>
  <cp:revision>5</cp:revision>
  <dc:subject/>
  <dc:title>在横山桥中心小学乡村学校少年宫担任辅导员的志愿者一览表</dc:title>
</cp:coreProperties>
</file>