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少年宫</w:t>
      </w:r>
    </w:p>
    <w:p>
      <w:pPr>
        <w:pStyle w:val="Normal"/>
        <w:autoSpaceDE w:val="false"/>
        <w:spacing w:lineRule="exact" w:line="500"/>
        <w:ind w:firstLine="5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—2013</w:t>
      </w:r>
      <w:r>
        <w:rPr>
          <w:rFonts w:ascii="黑体;SimHei" w:hAnsi="黑体;SimHei" w:eastAsia="黑体;SimHei"/>
          <w:sz w:val="28"/>
          <w:szCs w:val="28"/>
        </w:rPr>
        <w:t>学年第一学期新诵读工作计划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指导思想：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为了营造浓郁的校园文化氛围，突出学校“书香校园”特色，提高学生的综合素质，养成良好的阅读与学习习惯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我校本学期将在充分考虑行动的可行性的基础上，推出“营造书香校园”活动计划。大力加强“书香班级”、“书香少年”“书香教师”及“书香家庭”建设，努力营造全校读书氛围，激发师生的读书兴趣，让师生与好书做伴，与大师对话，读写结合，为师生个性和谐发展积淀深厚的文化内涵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活动目标：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通过活动，使学生养成热爱读书，博览群书的好习惯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通过活动，使学生真正认识到书是自己的良师益友，读书是一件终身的快乐事情，争做一个有情趣、有修养的读书人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通过活动，形成“人人爱读书，读书来育人”的校园读书氛围，使书香校园活动成为学校可持续发展动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工作要点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新诵读工作，计划分以下几个版块开展工作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一．环境创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图书馆和班级图书角双重合力，让学生漫步书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校图书馆继续面向全校各班敞开。各班可在每周一中午定期借还书籍，一次五本。学校将把借阅的次数和保管力度作为书香班级的考查依据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继续加强班级图书角的建设力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校庆东风争取改善图书陈列条件，在此基础上，要求各班能增加图书角藏书量达到至少每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各年级选取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实验班，在图书借阅时间、方式、图书漂流、最受欢迎图书等方面进行尝试，到学期中召集全体班主任进行经验交流，成功可行的做法争取在下半学期推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善“经典晨诵”的组织工作，让学生聆听书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继续开展以“童诗”、“古诗”、“小古文”、“对韵歌”四大板块为内容的经典晨诵活动。每周对各班诵读情况进行检查并作好记录公布在校园网上，作为评选书香班级的重要依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召开领读老师期初会议，明确各人诵读版块。要求各个板块的诵读老师期初即把本学期诵读的内容上交，教科室汇总后分发到各班。各班需在黑板前面创设好经典晨诵栏目，在每个周五把下周的诵读内容写出，以便让学生在聆听时能对诵读内容作更深入地了解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二、特色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好故事”宣讲队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秉承“讲一个故事，撒播一颗种子”的宣讲宗旨，本学期宣讲队计划开展一次活动，即赴幼儿园为小弟弟小妹妹送故事。参加人员将按如下方式产生：首先在故事宣讲队中发出活动号召，要求人员自主报名参加。经过一阶段准备后，先进行试讲，择优赴幼儿园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开展宣讲队工作，拟在开学后建立一个由宣讲队成员及其家长组成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中外名著大讲堂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将继续开展“中外名著大讲堂”活动。计划仍分低中高三个阶段开展，新诵读组老师报名参加。每次活动要求全体新诵读组老师全员参与。结合每次名著大讲堂活动，每个学段的参与学生开展一次撰写读书笔记并展出的活动，把“不动笔墨不读书”的思想渗透到各位学生的心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RC”</w:t>
      </w:r>
      <w:r>
        <w:rPr>
          <w:rFonts w:ascii="宋体;SimSun" w:hAnsi="宋体;SimSun" w:cs="宋体;SimSun"/>
          <w:sz w:val="24"/>
        </w:rPr>
        <w:t>读书会项目的启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这项活动将是本学期新诵读的重点活动。首先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年级招募参与家庭。拟一张参与的邀请函，各年级邀请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文化素质高、家庭拥有一定藏书量、会熟练运用现代通讯技术（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论坛发帖等）、对亲子阅读感兴趣的家长，加入“</w:t>
      </w:r>
      <w:r>
        <w:rPr>
          <w:rFonts w:cs="宋体;SimSun" w:ascii="宋体;SimSun" w:hAnsi="宋体;SimSun"/>
          <w:sz w:val="24"/>
        </w:rPr>
        <w:t>RC”</w:t>
      </w:r>
      <w:r>
        <w:rPr>
          <w:rFonts w:ascii="宋体;SimSun" w:hAnsi="宋体;SimSun" w:cs="宋体;SimSun"/>
          <w:sz w:val="24"/>
        </w:rPr>
        <w:t>读书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计划完成：论坛“好书推荐”推荐好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，“旧书交流”版块能启动，并有一定数量的交流，筹划一次“微社交读书会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教师读书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教师读书活动仍然按照常规，每月发表一篇读书笔记。教科室将分上下学期组织两次网上读书沙龙活动。第一次的文章暂定为香港大家中文系推荐书目的第一本马以工的《一百分妈妈》，第二次未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宣传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整新诵读组织，加大力度做好宣传工作。召开学期初工作会议，使每位成员对本学期工作做到心中有数，并梳理组内成员，凡还没有担任过任务的成员能在本学期主动承担活动任务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期初要求新诵读老师积极总结工作经验，撰写论文、随笔，参加年会论文评比，争取获奖、发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撰写活动报道，把撰写新闻稿的权力下放到每位老师，要求每位老师一学期能写作一篇新闻稿，向各种媒体投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、做好评优考查的材料收集。凡是新教育条线方面的活动，分班级、教师、学生一一做好记录，为年度的评选做好依据收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事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集“经典晨诵”领读人员开会，汇总本学期诵读内容，印发到各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各班图书角、经典晨诵栏目建设情况进行检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各班以班为单位到图书馆借书（每月一次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红领巾监督岗同学进行晨诵检查注意事项的讲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外名著大讲堂（高年级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网上读书沙龙马以工的《一百分妈妈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RC”</w:t>
      </w:r>
      <w:r>
        <w:rPr>
          <w:rFonts w:ascii="宋体;SimSun" w:hAnsi="宋体;SimSun" w:cs="宋体;SimSun"/>
          <w:sz w:val="24"/>
        </w:rPr>
        <w:t>读书会项目的启动（人员的确定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的建立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外名著大讲堂（中年级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好故事”宣讲队赴幼儿园讲故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RC”</w:t>
      </w:r>
      <w:r>
        <w:rPr>
          <w:rFonts w:ascii="宋体;SimSun" w:hAnsi="宋体;SimSun" w:cs="宋体;SimSun"/>
          <w:sz w:val="24"/>
        </w:rPr>
        <w:t>读书会项目的启动（论坛建立、小型活动一次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毛驴图书馆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外名著大讲堂（低年级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网上读书沙龙（主题待定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读书笔记展（内容为前三次名著大讲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汽车后备箱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总结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横山桥中心小学乡村少年宫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5:00Z</dcterms:created>
  <dc:creator>USER</dc:creator>
  <dc:description/>
  <cp:keywords/>
  <dc:language>en-US</dc:language>
  <cp:lastModifiedBy>横山桥中心小学</cp:lastModifiedBy>
  <dcterms:modified xsi:type="dcterms:W3CDTF">2013-06-23T07:21:00Z</dcterms:modified>
  <cp:revision>34</cp:revision>
  <dc:subject/>
  <dc:title/>
</cp:coreProperties>
</file>