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竟成乡村学校少年宫合唱队活动计划</w:t>
      </w:r>
    </w:p>
    <w:p>
      <w:pPr>
        <w:pStyle w:val="Normal"/>
        <w:ind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培训目标（预期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次活动内容是遵循教育性和艺术性相结合的原则，适合学生的年龄特点，有利于提高学生学习音乐的兴趣，培养孩子们正确的演唱方法和良好的气质，增强集体意识，培养学生的乐感。活动面向部分学生，有组织，有计划的进行，坚持自愿参加和普及提高的原则，让学生在合唱中去感受音乐，理解音乐和表现音乐。启迪学生的智慧，陶冶学生的情操，使学生的身心得到健康的发展。</w:t>
      </w:r>
    </w:p>
    <w:p>
      <w:pPr>
        <w:pStyle w:val="Normal"/>
        <w:widowControl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步骤（包括时间安排）和策略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基本功训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教给学生科学的发声方法，训练学生声音的高位置，让学生区分出大本嗓和艺术嗓的区别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艺术修养的培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通过学习艺术歌曲，对学生进行审美教育，使其具有感受美、鉴赏美、表现美、创造美的能力。能够辨别什么样的音乐是好的，什么音乐是不好的，培养学生高尚的情操，丰富的情感，使其身心都得到健康的发展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声部和谐训练</w:t>
      </w:r>
      <w:r>
        <w:rPr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由于小学生的年龄比较小，声音的自我控制力比较差，所以分声部的训练难度比较大，所以要求老师必须掌握一定的方法来训练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扩大知识范围开阔眼界</w:t>
      </w:r>
      <w:r>
        <w:rPr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定期给学生欣赏中外合唱的名曲，以及名师的讲解，开阔学生的眼界。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排练《同一首歌》作品的基本框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；补充乐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熟唱分谱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合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熟唱《同一首歌》的分谱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有感情的朗诵《同一首歌》的歌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继续排练《同一首歌》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拍子图式；选《摇篮曲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；补充乐谱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要求基本上能熟练演唱各分谱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合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作品的详细介绍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检查学生练习情况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指挥的图式讲解训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注意挥拍的基本要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</w:t>
            </w: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练习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拍子的动作，曲目自定。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背诵《旗正飘飘》的歌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继续排练</w:t>
            </w:r>
            <w:r>
              <w:rPr>
                <w:sz w:val="28"/>
              </w:rPr>
              <w:t>&lt;</w:t>
            </w:r>
            <w:r>
              <w:rPr>
                <w:sz w:val="28"/>
              </w:rPr>
              <w:t>同一首歌</w:t>
            </w:r>
            <w:r>
              <w:rPr>
                <w:sz w:val="28"/>
              </w:rPr>
              <w:t>&gt;.</w:t>
            </w:r>
            <w:r>
              <w:rPr>
                <w:sz w:val="28"/>
              </w:rPr>
              <w:t>指挥的拍子与图式；选《黄水谣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挥谱架；补充乐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常见的复拍子讲解练习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混合拍子的训练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sz w:val="28"/>
              </w:rPr>
              <w:t>分声部练习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要求背唱该曲旋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指挥的图式与示范性练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复拍子的实际打法示范练习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混合拍子的实际打法示范练习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学生的单独练习，教师纠正并指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练习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及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拍子的动作，曲目自定。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选择不同速度的复拍子进行练习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熟练背唱《旗正飘飘》全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为什么不尽情歌唱的艺术处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；补充乐谱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作品分析与历史背景的进一步讲述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要求背唱该曲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合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检查学生练习情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指导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指挥的图式与示范性练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关于起拍与收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背唱《同一首歌》的分谱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练习起拍与收拍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拍子与图式选《黄水谣》；排练《娄山关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；补充乐谱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要求熟悉各分谱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合练，对该作品进行细致的深入分析与讲解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指挥的图式与示范性练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关于起拍与收拍的一般技巧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熟唱《娄山关》的分谱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熟诵《娄山关》的歌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拍子与图式选《歌唱祖国》；继续排练《娄山关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，学生自由练习该曲的指挥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合练，检查对该曲的指挥要领的掌握情况，及时纠正并指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 xml:space="preserve">d </w:t>
            </w:r>
            <w:r>
              <w:rPr>
                <w:sz w:val="28"/>
              </w:rPr>
              <w:t>关于复拍子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熟练背唱《娄山关》分谱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背打《歌唱祖国》的曲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</w:rPr>
              <w:t>拍子与图式选《半个月亮爬上来》；排练《娄山关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前准备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教室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；指挥谱架。教材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发声练习，目的是呼吸的统一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个教室的分练《娄山关》各自声部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练习</w:t>
            </w:r>
            <w:r>
              <w:rPr>
                <w:sz w:val="28"/>
              </w:rPr>
              <w:t>&lt;</w:t>
            </w:r>
            <w:r>
              <w:rPr>
                <w:sz w:val="28"/>
              </w:rPr>
              <w:t>半个月亮爬上来</w:t>
            </w:r>
            <w:r>
              <w:rPr>
                <w:sz w:val="28"/>
              </w:rPr>
              <w:t>&gt;</w:t>
            </w:r>
            <w:r>
              <w:rPr>
                <w:sz w:val="28"/>
              </w:rPr>
              <w:t>的指挥要领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合练，检查练习情况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学生示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教师指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小结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呼吸的统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力度的平衡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声部进入的次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背唱《娄山关》的分谱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背打《半个月亮爬上来》的曲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竟成乡村学校少年宫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合唱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活动总结</w:t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2012-8</w:t>
      </w:r>
    </w:p>
    <w:p>
      <w:pPr>
        <w:pStyle w:val="Normal"/>
        <w:widowControl/>
        <w:ind w:firstLine="560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暑假生活丰富多彩，不知道不觉就匆匆过去了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少年宫合唱队是相对于第一课堂而言，即第一课堂以外的校内外的其他教育活动，少年宫合唱队是第一课堂的拓宽和延伸，是第一课堂重要的补充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现将我校的少年宫合唱队工作总结如下：</w:t>
      </w:r>
    </w:p>
    <w:p>
      <w:pPr>
        <w:pStyle w:val="Normal"/>
        <w:widowControl/>
        <w:spacing w:lineRule="auto" w:line="360" w:before="100" w:after="100"/>
        <w:ind w:left="1320" w:hanging="720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一、 活动原则</w:t>
      </w:r>
    </w:p>
    <w:p>
      <w:pPr>
        <w:pStyle w:val="Normal"/>
        <w:widowControl/>
        <w:spacing w:lineRule="auto" w:line="360" w:before="100" w:after="100"/>
        <w:ind w:firstLine="560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组织学生，有目的、有计划地进行活动；坚持自愿与鼓励、普及与提高相结合的原则；形式丰富多样，要做到课内与课外，校内与校外的有机结合。</w:t>
      </w:r>
    </w:p>
    <w:p>
      <w:pPr>
        <w:pStyle w:val="Normal"/>
        <w:widowControl/>
        <w:spacing w:lineRule="auto" w:line="360" w:before="100" w:after="100"/>
        <w:ind w:left="600" w:hanging="0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二、活动内容。</w:t>
      </w:r>
    </w:p>
    <w:p>
      <w:pPr>
        <w:pStyle w:val="Normal"/>
        <w:widowControl/>
        <w:spacing w:lineRule="auto" w:line="360" w:before="100" w:after="100"/>
        <w:ind w:left="-2" w:firstLine="840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本合唱队由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年级的学生自愿报名组织成的。共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名学生。我主要对他们进行了一些最基本的音乐基础知识的教学、歌唱方法训练，组织合唱队的同学排练了合唱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春晓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《国家》等。</w:t>
      </w:r>
      <w:r>
        <w:rPr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通过校园音响系统，向学生介绍一些名家、名曲、艺术欣赏知识和方法等富有儿童特色的艺术欣赏活动，陶冶学生情操，净化学生心灵。</w:t>
      </w:r>
    </w:p>
    <w:p>
      <w:pPr>
        <w:pStyle w:val="Normal"/>
        <w:widowControl/>
        <w:spacing w:lineRule="auto" w:line="360" w:before="100" w:after="100"/>
        <w:ind w:left="180" w:hanging="0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三、活动效果</w:t>
      </w:r>
      <w:r>
        <w:rPr>
          <w:color w:val="000000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 练习了唱歌。通过他们个人、小组、集体的方式上台唱自己喜欢的歌曲，经过几次训练，学生们变得比以前大胆多了，提高了表演能力。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进行了简单的识谱教学，学生很想自己能够识谱唱歌，学习时积极性较高，通过几个月的教学，一部分学生基本上能识唱一些最简单的乐谱。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教学了四二拍的节奏，教学时，选用了低年级教材上的一些旋律节奏来进行教学，用双手来击拍子，对掌表示强拍，手指头点手心表示弱拍的方式进行。学生喜欢这种用口用手的方式，经过多次训练，他们基本上都能正确掌握四二拍的节奏。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 学生认识了休止符。认识了四二拍的指挥。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小组同学掌握了音乐的许多概念，熟悉了音乐语言，并会在学习过程中应用音乐语言。加强了学生的能力培养，表叙能力和记忆力得到了明显提高。</w:t>
      </w:r>
    </w:p>
    <w:p>
      <w:pPr>
        <w:pStyle w:val="Normal"/>
        <w:widowControl/>
        <w:spacing w:lineRule="auto" w:line="360" w:before="100" w:after="100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四、活动成绩</w:t>
      </w:r>
    </w:p>
    <w:p>
      <w:pPr>
        <w:pStyle w:val="Normal"/>
        <w:widowControl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一份耕耘一份收获”，经过一个学期的努力，学生在艺术上取得了不菲的成绩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月份我校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常州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中小学生合唱比赛中获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三等奖。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    总之，本期活动丰富了同学们的课余生活，提高了学生学习音乐的兴趣，使学生各方面素质得到全面提高，今后将继续开展此类的第二课堂，推行落实素质教育</w:t>
      </w:r>
    </w:p>
    <w:p>
      <w:pPr>
        <w:pStyle w:val="Normal"/>
        <w:rPr>
          <w:rFonts w:ascii="Arial" w:hAnsi="Arial" w:cs="Arial"/>
          <w:color w:val="998A62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998A62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1"/>
        <w:b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1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08:00Z</dcterms:created>
  <dc:creator>USER</dc:creator>
  <dc:description/>
  <cp:keywords/>
  <dc:language>en-US</dc:language>
  <cp:lastModifiedBy>USER</cp:lastModifiedBy>
  <dcterms:modified xsi:type="dcterms:W3CDTF">2012-09-01T00:08:00Z</dcterms:modified>
  <cp:revision>2</cp:revision>
  <dc:subject/>
  <dc:title>竟成乡村学校少年宫舞蹈队活动计划</dc:title>
</cp:coreProperties>
</file>