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u w:val="single"/>
        </w:rPr>
        <w:t>解放路</w:t>
      </w:r>
      <w:r>
        <w:rPr>
          <w:b/>
          <w:bCs/>
          <w:sz w:val="36"/>
        </w:rPr>
        <w:t>小学</w:t>
      </w:r>
      <w:r>
        <w:rPr>
          <w:b/>
          <w:bCs/>
          <w:sz w:val="36"/>
          <w:u w:val="single"/>
        </w:rPr>
        <w:t>2012</w:t>
      </w:r>
      <w:r>
        <w:rPr>
          <w:rFonts w:cs="宋体;SimSun" w:ascii="宋体;SimSun" w:hAnsi="宋体;SimSun"/>
          <w:b/>
          <w:bCs/>
          <w:sz w:val="36"/>
          <w:u w:val="single"/>
        </w:rPr>
        <w:t>—</w:t>
      </w:r>
      <w:r>
        <w:rPr>
          <w:b/>
          <w:bCs/>
          <w:sz w:val="36"/>
          <w:u w:val="single"/>
        </w:rPr>
        <w:t>2013</w:t>
      </w:r>
      <w:r>
        <w:rPr>
          <w:b/>
          <w:bCs/>
          <w:sz w:val="36"/>
        </w:rPr>
        <w:t>学年第</w:t>
      </w:r>
      <w:r>
        <w:rPr>
          <w:b/>
          <w:bCs/>
          <w:sz w:val="36"/>
          <w:u w:val="single"/>
        </w:rPr>
        <w:t>一</w:t>
      </w:r>
      <w:r>
        <w:rPr>
          <w:b/>
          <w:bCs/>
          <w:sz w:val="36"/>
        </w:rPr>
        <w:t>学期</w:t>
      </w:r>
      <w:r>
        <w:rPr>
          <w:b/>
          <w:bCs/>
          <w:sz w:val="36"/>
          <w:u w:val="single"/>
        </w:rPr>
        <w:t>三</w:t>
      </w:r>
      <w:r>
        <w:rPr/>
        <w:t>年级数学教学计划</w:t>
      </w:r>
    </w:p>
    <w:tbl>
      <w:tblPr>
        <w:tblW w:w="1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2872"/>
        <w:gridCol w:w="3034"/>
        <w:gridCol w:w="3034"/>
        <w:gridCol w:w="3034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学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学要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时安排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重点、难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使用教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改措施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除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经历探索两位数除以一位数计算方法的过程，掌握整十数、两位数除以一位数（每一位都能整除的）的口算和两位数除以一位数的笔算方法；能正确计算两位数除以一位数；会用乘法以对除法进行验算；并能解决一些实际问题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两位数除以一位数的除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商末尾有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的除法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图、小黑板、课件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重课堂教学效率的提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入钻研教材，是提高小学数学课堂教学效率的基础。因此我们级部在课后会多加强集体备课，深入钻研教材，从教材的变动中深刻理解编者的意图，正确把握教材的精神实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优化教学过程，是提高小学数学课堂教学效率的关键。教学中除了要注重基本环节外，更因注重细节的处理。不要追求形式的花哨和热闹，要注重课堂的实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优化教学手段也是提高课堂教学效率的重要方法。我们将继续发挥多媒体的优势，在教学中合理利用多媒体，真正做到为课堂教学服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精心设计课堂练习，科学合理布置课后作业也是提高效率的很重要的一环。结合教学内容，选择设计科学、合理、趣味的练习，避免机械练习和重复联系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是教学的根据，对于转折年级来说更是重中之重。有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认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经历数数的过程，体验数的发展；初步认识计数单位“万”，能说出个位、十位、百位、千位、万位的数位顺序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通过操作实践和联系实际的活动，初步理解万以内数的实际含义，了解万以内数的组成，能认、读、写万以内的数，会比较万以内数的大小；会口算整千数加减整千数，整千数加整百数及相应的减法；会进行简单的估计，发展估计意识和能力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学会用数描述身边的事物，并与他人交流；培养用数学的眼光看待周围的事物、用数的观念分析日常生活中各种现象的意识和能力，初步体验量化的思想，促进数感的发展。培养学生学习数学的兴趣和自信心，增强同学之间相互合作、交流的意识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以内数的认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口算整百数加减整百数、整百数加整十数及相应的减法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图、计数器、小黑板、课件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千克和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在具体生活情境中，感受并认识质量单位千克和克，初步建立千克和克的质量观念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通过动手实践，了解用秤称物体质量的方法，能够根据物体实际情况选择合适的质量单位进行表达和交流；了解千克和克之间的进率，会进行简单的换算；会进行简单的估测，逐步提高估测能力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在实践中体会数学与生活的密切联系，增强学习数学的兴趣；学会与他人合作交流，获得积极的学习情感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建立千克与克的质量观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千克与克之间的换算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培养估测能力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挂图、多媒体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加和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经历探索两位数加减两位数口算方法的过程，能口算和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的两位数加两位数及相应的减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让学生经历探索和交流解决实际问题的过程，感受解决问题的一些策略和方法，学会用两步计算解决一些相应的实际问题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在学习数学过程中，感受数学与日常生活的密切联系，体验数学的价值，增强应用数学的意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让学生在数学活动中获得成功的体验，进一步增强对数学学习的兴趣和信心，初步形成独立思考和探究问题的意识、习惯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口算两位数加两位数及相应的减法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用两步计算解决相关的实际问题；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挂图、多媒体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时记时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通过具体的生活情景，使学生了解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计时法，会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计时法正确表示一天中的某一时刻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合生活实际，使学生能够进行一些有关经过时间的简单计算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在认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计时法的过程中，体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计时法在生活中的应用；帮助学生建立时间观念，会合理地安排作息时间，养成珍惜时间的良好习惯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识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时计时法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关经过时间的简单计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挂图、多媒体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长方形和正方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通过观察和操作等活动，感受并能用自己的语言描述长方形、正方形的特征，能判断一个图形或物体的某一个面是不是长方形或正方形；认识周长的含义，会指出并能测量周长，进行一些平面图形的周长计算，探索长方形、正方形的周长计算方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通过观察、测量和计算等活动，在获得直观经验的同时发展空间观念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在学习活动中体会现实生活里的数学，发展对数学和兴趣，培养交往、合作和探究的意识与能力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识长方形和正方形的特征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了解周长的含义及和长方形和正方形的周长计算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图、模型教具、小黑板、课件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乘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经历探索三位数乘一位数算法的过程，会口算整百数乘一位数、几百几十乘一位数（各位都不进位），会笔算三位数乘一位数，能估计三位数乘一位数积的大致范围，进一步体会算法的多样化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在具体的情境中，应用数学方法和知识解决相应的实际问题，并能合理地运用口算、笔算或估算，体会解决问题策略和多样性，进一步发展数学思考，提高解决问题的能力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在探索算法和解决问题的过程中，感受数学与生活的联系，增强自主探索的意识，提高合作交流的能力，获得成功的体验，树立学习的信心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整百数乘一位数的口算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三位数乘一位数的笔算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乘数中间或末尾有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的乘法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挂图、小黑板、多媒体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观察物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通过实际观察、操作和比较，认识到从不同位置观察物体所看到的形状可能是不一样的；知道物体的正面、侧面和上面；知道从一个角度观察长方体形状的物体，最多只能看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面；能指出从正面、侧面、上面观察到的由三个同样的小正方体摆成的简单物体的视图，能根据视图摆出相应的物体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经历观察物体的过程，丰富对现实空间的认识，体会直观思考的价值，发展初步的空间观念，提高解决问题的能力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培养学生观察物体的兴趣，使学生逐步形成良好的探究学习方法的情感和态度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识物体的正面、侧面和上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从正面、侧面和上面观察简单的物体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挂图、学具、多媒体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统计与可能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经历和体验收集、整理、分析数据的过程，学会用画“正”字的方法收集整理数据，认识条形图，初步学会用条形图描述数据，能完成相应的统计图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经历实验的具体过程，从中体验某些事件发生的可能性的大小，并作出判断；能正确使用“经常”“偶尔”“差不多”等词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培养学生积极参与数学活动的意识，初步感受动手实验是获得科学结论的一种有效方法，激发学习的积极性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收集数据分析数据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会画“正”字记录数据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挂图、小黑板、多媒体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认识分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结合具体的情境初步认识分数，知道把一个物体或一个图形平均分成若干份，其中一份或几份的数可以用分数表示；能读写简单的分数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学会运用直观的方法比较分子都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两个分数以及同分母的两个分数的大小；探究并学会简单的同分母分数的加减计算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体会分数来自生活实际的需要，了解分数产生与发展的大致历程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识几分之一，比较几分之一的大小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进行简单的同分母分数的加减计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挂图、小黑板、学具、多媒体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十一、整理与复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通过整理与复习，使学生对万以内的数和简单的分数有进一步的认识；对千克和克以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计时法有进一步的了解；提高运用学过的数表达和交流信息的能力，进一步增强数感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通过整理与复习使学生对两位数除以一位数、三位数乘一位数、两位数加减两位数（口算）、简单的同分母分数加减等计算，在正确率和速度两方面都能达到基本的要求，使计算能力得到进一步的提高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通过整理和复习使学生进一步学会观察物体，进一步认识长方形和正方形的特征，认识周长的含义，解决有关周长计算的实际问题，培养初步的空间观念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通过整理和复习使学生进一步认识简单的条形统计图，认识事件发生的可能性的大小，体会收集、整理和分析数据的统计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通过整理和复习使学生进一步理解知识间的相互联系，提高综合运用数学知识解决实际问题的能力，体会数学的价值，增强数学意识，发展数学思考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时计时法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千克和克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加减乘除计算，并解决实际问题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观察图形及周长计算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分数的有关知识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学挂图、小黑板、计数器、多媒体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866" w:h="1474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71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2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30:00Z</dcterms:created>
  <dc:creator>李</dc:creator>
  <dc:description/>
  <cp:keywords/>
  <dc:language>en-US</dc:language>
  <cp:lastModifiedBy>JJ</cp:lastModifiedBy>
  <dcterms:modified xsi:type="dcterms:W3CDTF">2012-09-03T02:23:00Z</dcterms:modified>
  <cp:revision>6</cp:revision>
  <dc:subject/>
  <dc:title>解放路小学二00二学年第一学期一年级数学教学计划</dc:title>
</cp:coreProperties>
</file>