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乡村学校少年宫担任辅导员的志愿者一览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—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/>
        <w:t>月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3"/>
        <w:gridCol w:w="1073"/>
        <w:gridCol w:w="1073"/>
        <w:gridCol w:w="1074"/>
        <w:gridCol w:w="1074"/>
      </w:tblGrid>
      <w:tr>
        <w:trPr>
          <w:trHeight w:val="9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国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4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9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9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雷锋文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95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少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雷锋文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  <w:tr>
        <w:trPr>
          <w:trHeight w:val="9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网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雷锋文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30:00Z</dcterms:created>
  <dc:creator>横山桥中心小学</dc:creator>
  <dc:description/>
  <cp:keywords/>
  <dc:language>en-US</dc:language>
  <cp:lastModifiedBy>横山桥中心小学</cp:lastModifiedBy>
  <dcterms:modified xsi:type="dcterms:W3CDTF">2013-06-30T13:31:00Z</dcterms:modified>
  <cp:revision>2</cp:revision>
  <dc:subject/>
  <dc:title>在横山桥中心小学乡村学校少年宫担任辅导员的志愿者一览表</dc:title>
</cp:coreProperties>
</file>