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2012---2013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一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21"/>
        <w:gridCol w:w="715"/>
        <w:gridCol w:w="2357"/>
        <w:gridCol w:w="1772"/>
        <w:gridCol w:w="3222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数一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使学生通过数一数，初步接触</w:t>
            </w:r>
            <w:r>
              <w:rPr>
                <w:sz w:val="18"/>
              </w:rPr>
              <w:t>1~10</w:t>
            </w:r>
            <w:r>
              <w:rPr>
                <w:sz w:val="18"/>
              </w:rPr>
              <w:t>各数，初步学会数出个数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物或人，初步学会用</w:t>
            </w:r>
            <w:r>
              <w:rPr>
                <w:sz w:val="18"/>
              </w:rPr>
              <w:t>1~10</w:t>
            </w:r>
            <w:r>
              <w:rPr>
                <w:sz w:val="18"/>
              </w:rPr>
              <w:t>各数和同学交流物体个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使学生在数数的过程中，了解分类数数的方法，感受从“数”的角度观察事物的独特价值，初步体会符号化思想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激发学生学习兴趣，使学生初步感受数学与生活的联系，产生喜欢数学的积极情感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让学生经历简单的数数过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初步培养学生的观察能力和学习数学的意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数学教学是教学活动的教学，是师生之间、学生之间交往互动与共同发展的过程。结合本册教材的特点以及学生特点，在教学中应紧密联系学生的生活实际，从学生的生活经验和已有的知识出发，创设生动有趣的情景，引导学生开展观察、操作、猜想、推理、交流等活动，使学生通过数学活动，掌握基本的数学知识和技能，初步学会从数学角度去观察事物、思考问题，激发对数学的兴趣，以及学好数学的愿望。对于一年级学生来说刚刚开始接触数学，所以培养他们的学习兴趣是很重要的，同时也是以后学习数学的关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注重课堂教学效率的提高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深入钻研教材，是提高小学数学课堂教学效率的基础。因此我们级部在课后会多加强集体备课，深入钻研教材，从教材的变动中深刻理解编者的意图，正确把握教材的精神实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过程，是提高小学数学课堂教学效率的关键。教学中除了要注重基本环节外，更因注重细节的处理。不要追求形式的花哨和热闹，要注重课堂的实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手段也是提高课堂教学效率的重要方法。我们将继续发挥多媒体的优势，在教学中合理利用多媒体，真正做到为课堂教学服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精心设计课堂练习，科学合理布置课后作业也是提高效率的很重要的一环。结合教学内容，选择设计科学、合理、趣味的练习，避免机械练习和重复联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是教学的根据，对于起始年级来说更是重中之重。有了好的根基才能筑起万丈高楼。我们不会让孩子输在起跑线上。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比一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使学生联系生活经验认识长短、高矮和轻重的含义，体会比较的一般方法，初步学会比较物体的长短、高矮和轻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使学生经历比较的活动，初步建立长短、高矮和轻重的观念，培养初步的观察、判断和推理的能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使学生感受生活中的数学现象与事实，培养对数学学习的积极情感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体会比较的一般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联系生活经验认识长短、高矮和轻重的含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培养初步的观察、判断和推理的能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初步体会物体的大小、轻重也是相对的，是比较的结果，建立比较意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分一分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使学生联系生活现象体会分类的含义，初步学会按一定标准分类，并能在日常生活中初步应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使学生通过分一分的活动，初步体会分类的思想，培养初步的分类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使学生感受生活中的分类现象与事实，初步养成通过分类整理物品的习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初步学会按一定的标准分类，体会分类的含义及意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能在给定分类标准和没有给定分类标准、可按多种分类标准分类的情况下正确、灵活地进行分类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认位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使学生在具体场景里体会上下、前后、左右的位置关系，能比较准确地确定物体上下、前后、左右的方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使学生能按上下、前后、左右的方位要求，处理日常生活里的简单问题，能比较准确地用上下、前后、左右等词描绘物体所在的位置，培养学生初步的空间观念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能比较准确地确定物体上下、前后、左右的方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使学生能按上下、前后、左右的方位要求，处理日常生活里的简单问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能比较正确地用上下、前后、左右等词语描述物体所在的位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确定左右的方位关系，并能运用其处理日常生活里的简单问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认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能熟练地数出数量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物体的个数，理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每个数的具体含义，会读、会写</w:t>
            </w:r>
            <w:r>
              <w:rPr>
                <w:sz w:val="18"/>
              </w:rPr>
              <w:t>0~10</w:t>
            </w:r>
            <w:r>
              <w:rPr>
                <w:sz w:val="18"/>
              </w:rPr>
              <w:t>各数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使学生掌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顺序，能够区分几个和第几个，会用数表示物体的个数和事物的顺序。初步学习用一一对应的方法比较物体的多少，了解“同样多”以及“多”、“少”的含义，认识符号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的含义，会用符号和词语来描述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大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在认数、比较数的大小的过程中，培养学生初步的观察、比较、抽象等思维能力，形成初步的数感，具有初步的用数进行交流的意识和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初步产生学习数学的兴趣，能积极参与数学学习活动，愿意和同伴合作交流，初步养成认真书写的态度与习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认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各数，使学生建立起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概念。会正确认、读、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初步培养学生具有一定数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理解数的相对大小关系，培养学生用数表达和交流信息的能力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认识图形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通过实物的辨认，对长方体、正方体、圆柱体和球有一定的感性认识，知道这些物体的名称，能识别这些物体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在在认识物体的活动中，感受平面与曲面是不同的，体会比较、分类等事物的方法，培养初步的观察、操作能力和空间观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感受生活里物体的不同形状，培养观察物体的兴趣，以及与他人合作的意识和简单的实践能力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对长方体、正方体、圆柱和球有一定的感性认识，知道这些物体的名称，能识别这些物体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培养初步的观察能力和空间观念、实践能力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积木玩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、分与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使学生通过具体的分物体的活动，理解和掌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分与合，能根据要求把一个数分成两个数，把两个数合成一个数，进一步加深对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认识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使学生在探索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不同分法的过程中，培养思维的条理性以及发现规律、应用规律的主动性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使学生在活动中进一步增强合作学习的意识，提高动手实践的能力，培养学习数学的兴趣和信心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学生能比较熟练地掌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组成，加深对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认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使学生体会分与合的思想，引导学生有序地分并培养学生探索规律的能力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加法和减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结合具体情景初步体会加、减法的含义，并能用加、减法解决简单的问题；能正确计算得数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加法和相应的减法；初步学会估计得数的大小；能正确计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连加、连减和加减混合的式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经历联系实际探索、交流计算方法的过程，进一步体验分与合的思想；初步学会选择合理的计算方法解决简单问题，能简单说明自己思考问题的过程；培养初步的观察能力和初步的分析、推理能力；初步体会简单函数思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初步体会生活里有许多计算的问题，感受数学与生活的联系，逐步增加学习数学的兴趣和数学意识；初步具有认真计算以及发现错误及时改正的良好习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初步体会加、减法的含义，并能用加、减法解决简单的问题；能正确计算得数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加法和相应的减法；能按运算顺序计算连加、连减和加减混合的式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能用加、减法解决简单的问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、认识</w:t>
            </w:r>
            <w:r>
              <w:rPr>
                <w:sz w:val="18"/>
              </w:rPr>
              <w:t>11-20</w:t>
            </w:r>
            <w:r>
              <w:rPr>
                <w:sz w:val="18"/>
              </w:rPr>
              <w:t>各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使学生在观察、操作和交流等活动中，直观地认识“十“，知道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一是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十；初步认识数位，知道“个位”和“十位”；会正确地读、写</w:t>
            </w:r>
            <w:r>
              <w:rPr>
                <w:sz w:val="18"/>
              </w:rPr>
              <w:t>11~20</w:t>
            </w:r>
            <w:r>
              <w:rPr>
                <w:sz w:val="18"/>
              </w:rPr>
              <w:t>各数，知道</w:t>
            </w:r>
            <w:r>
              <w:rPr>
                <w:sz w:val="18"/>
              </w:rPr>
              <w:t>11~20</w:t>
            </w:r>
            <w:r>
              <w:rPr>
                <w:sz w:val="18"/>
              </w:rPr>
              <w:t>各数的组成；掌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数的顺序，会比较他们的大小；能正确口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加几与相应的减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使学生经历数数和用数描述简单生活现象的过程，体会数在日常生活中的广泛应用，培养初步的估计意识，发展数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使学生在认数的活动中，获得一些成功的体验，增强对数学学习的自信心，培养喜欢数学的情感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认识</w:t>
            </w:r>
            <w:r>
              <w:rPr>
                <w:sz w:val="18"/>
              </w:rPr>
              <w:t>11~20</w:t>
            </w:r>
            <w:r>
              <w:rPr>
                <w:sz w:val="18"/>
              </w:rPr>
              <w:t>各数，初步了解数的十进制，初步认识“十位”和“个位”，知道十位上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十，十位上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十；个位上的几表示几个一，认识</w:t>
            </w:r>
            <w:r>
              <w:rPr>
                <w:sz w:val="18"/>
              </w:rPr>
              <w:t>11~20</w:t>
            </w:r>
            <w:r>
              <w:rPr>
                <w:sz w:val="18"/>
              </w:rPr>
              <w:t>各数的组成，掌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数的顺序和大小比较，并能利用数的组成知识口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加几和相应的减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初步认识“十位”和“个位”，知道十位上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十，十位上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、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的进位加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从实际情景里理解计算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进位加的方法，会正确进行口算，并逐步达到一定的熟练程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经历探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进位加法计算方法的过程，通过观察、操作、比较、分析和交流等活动，感受算法多样化，初步培养思维的敏捷性、灵活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经历应用所学知识解决简单实际问题的过程，积累一些解决简单实际问题的经验，体会数学与生活的联系，感受数学的应用价值，培养数学应用意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在参与数学学习活动的过程中，逐步养成独立思考的习惯，获得一些成功的体验，进一步产生对数学学习的兴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理解计算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进位加的方法，能比较熟练地计算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的进位加法，能应用知识解决生活里相关的实际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九加几，学生对算理的理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8:00Z</dcterms:created>
  <dc:creator>李</dc:creator>
  <dc:description/>
  <cp:keywords/>
  <dc:language>en-US</dc:language>
  <cp:lastModifiedBy>toshiba</cp:lastModifiedBy>
  <cp:lastPrinted>2009-03-02T16:05:00Z</cp:lastPrinted>
  <dcterms:modified xsi:type="dcterms:W3CDTF">2012-09-01T02:54:00Z</dcterms:modified>
  <cp:revision>7</cp:revision>
  <dc:subject/>
  <dc:title>解放路小学二00二学年第一学期一年级数学教学计划</dc:title>
</cp:coreProperties>
</file>