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竞成乡村学校</w:t>
      </w:r>
      <w:r>
        <w:rPr>
          <w:sz w:val="30"/>
          <w:szCs w:val="30"/>
        </w:rPr>
        <w:t>少年宫田径组学生登记情况表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980"/>
        <w:gridCol w:w="1304"/>
        <w:gridCol w:w="856"/>
        <w:gridCol w:w="19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大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6125295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孔维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6122375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梅小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897387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小云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4439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4559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宗德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8530955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侯伶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612280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江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6121661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薛佳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151807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6110256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菊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612339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邦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7681659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750833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卞英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6107328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思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6146652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150719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竞成乡村学校</w:t>
      </w:r>
      <w:r>
        <w:rPr>
          <w:sz w:val="30"/>
          <w:szCs w:val="30"/>
        </w:rPr>
        <w:t>少年宫秋季田径组学生登记情况表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980"/>
        <w:gridCol w:w="1304"/>
        <w:gridCol w:w="856"/>
        <w:gridCol w:w="19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庆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6125295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孔维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6122375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897387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小云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4439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4559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宗德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8530955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夏运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612280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帮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6121661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建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151807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玉仙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6110256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菊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612339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7681659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声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750833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康佳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6107328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6146652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大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150719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竞成乡村学校</w:t>
      </w:r>
      <w:r>
        <w:rPr>
          <w:sz w:val="30"/>
          <w:szCs w:val="30"/>
        </w:rPr>
        <w:t>少年宫秋季跳绳踢毽组学生登记情况表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980"/>
        <w:gridCol w:w="1304"/>
        <w:gridCol w:w="856"/>
        <w:gridCol w:w="19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庆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6125295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孔维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6122375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897387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小云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4439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4559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宗德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8530955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夏运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612280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玉仙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6110256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建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151807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方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7681659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菊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612339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浩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6146652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声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750833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竞成乡村学校</w:t>
      </w:r>
      <w:r>
        <w:rPr>
          <w:sz w:val="30"/>
          <w:szCs w:val="30"/>
        </w:rPr>
        <w:t>少年宫暑期跳绳踢毽组学生登记情况表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980"/>
        <w:gridCol w:w="1304"/>
        <w:gridCol w:w="856"/>
        <w:gridCol w:w="19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庆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6125295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孔维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6122375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897387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方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151807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4559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菊花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6123392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夏运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612280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声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7508330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0:39:00Z</dcterms:created>
  <dc:creator>USER</dc:creator>
  <dc:description/>
  <cp:keywords/>
  <dc:language>en-US</dc:language>
  <cp:lastModifiedBy>USER</cp:lastModifiedBy>
  <dcterms:modified xsi:type="dcterms:W3CDTF">2012-06-04T01:21:00Z</dcterms:modified>
  <cp:revision>4</cp:revision>
  <dc:subject/>
  <dc:title>竞成乡村学校少年宫秋季排球组学生登记情况表</dc:title>
</cp:coreProperties>
</file>