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暑假航空模型学员点名册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3"/>
        <w:gridCol w:w="833"/>
        <w:gridCol w:w="833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席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加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新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应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春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储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蒋宇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钧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建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书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33:00Z</dcterms:created>
  <dc:creator>USER</dc:creator>
  <dc:description/>
  <cp:keywords/>
  <dc:language>en-US</dc:language>
  <cp:lastModifiedBy>USER</cp:lastModifiedBy>
  <dcterms:modified xsi:type="dcterms:W3CDTF">2012-08-31T06:56:00Z</dcterms:modified>
  <cp:revision>6</cp:revision>
  <dc:subject/>
  <dc:title>竟成乡村学校少年宫2011年秋季排球队学员点名册</dc:title>
</cp:coreProperties>
</file>