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学生训练踏实，具有吃苦、不服输的精神，在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的武进区田径运动会上荣获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第一名（达级）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第二名的好成绩。她还代表武进区参加了常州市的田径比赛，取得了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第一名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第二名的优异的成绩。</w:t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 武进区田径运动会上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第一名（达级）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第二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常州市田径运动会上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第一名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第二名。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自从进入田径队后从无缺席，甚至带病训练，精神可嘉！训练中从不喊累，总是默默地训练。</w:t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 武进区冬季中长跑运动会上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第一名。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刚进入田径队时怕吃苦，在老师的鼓励下，在其他学生的感染下，慢慢地有了转变。现在不但不怕苦、不怕累，还取得了好成绩。</w:t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 武进区田径运动会上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第三名（达级）、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第二名（达级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 武进区冬季中长跑运动会上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第四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庆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积极参加田径队训练，不仅能自己管好自己，还能带领其他队员训练，做好老师的小助手。由于成绩出色还代表武进区参加了常州市的田径运动会，并取得好成绩。</w:t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 武进区田径运动会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第二名、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第一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 常州市田径运动会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第二名、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第一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 武进区冬季中长跑运动会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第二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菊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虽然不爱说话，但是在运动场上就像骏马。训练中，她总是默默地训练，按时完成老师的各项训练任务。</w:t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 武进区田径运动会上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 武进区冬季中长跑运动会上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积极参加田径队训练，自从进入田径队后从无缺席，从不叫苦，总是默默地训练。</w:t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 武进区田径运动会上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第二名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第二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 武进区冬季中长跑运动会上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声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是队员中的“大姐”，能够以身作则，带领队员们积极参加田径队训练。训练中从不迟到、从不缺席，尽心尽力完成训练任务。</w:t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 武进区田径运动会上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第五名、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第三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 常州市田径运动会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第五名、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第三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 武进区冬季中长跑运动会上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第二名。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运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体质比较差，经常生病，不过从不缺席，也曾有过害怕的心理，在老师在的鼓励下坚持了下来。现在身体素质有了好转，尽心尽力完成训练任务。</w:t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 武进区田径运动会上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第五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 武进区冬季中长跑运动会上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训练中该学生从不迟到、从不缺席，尽心尽力完成训练任务。他还有一股拼搏的精神，希望在下次比赛中取得更好的成绩。</w:t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 武进区田径运动会上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刚被选入田径队，训练中的表现丝毫不比老运动员差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在的运动成绩突飞猛进。希望他在今年的田径运动会上获得好成绩。</w:t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上学期被选入田径队，训练中的表现突出，这学期被少体校选中。现在的训练成绩很出色，希望她在今年的区田径运动会上能创佳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维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也是新队员之一，训练中从不无故缺席，踏实、认真、具有吃苦耐劳的精神。相信她在今年的区田径运动会中会取得理想的成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该学生也刚被选入田径队不久，但是训练中一点都不怕苦，为人踏实，有拼搏精神。希望他在今年的区田径运动会上能赛出自己的水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乡村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于田径训练比较苦，该学生在刚被选入田径队不久后曾逃避训练，在老师耐心的教育下，现在该生在训练中表现比较好。希望他在今年的区田径运动会上能赛出自己的水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大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生年龄比较小，却是优秀的田径运动员苗子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在平时的训练中已经有出色的表现。相信通过这一两年的训练，他能在各级各类运动中取得好成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0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武进区</w:t>
      </w:r>
      <w:r>
        <w:rPr>
          <w:rFonts w:ascii="宋体;SimSun" w:hAnsi="宋体;SimSun" w:cs="宋体;SimSun"/>
          <w:b/>
          <w:sz w:val="36"/>
          <w:szCs w:val="36"/>
        </w:rPr>
        <w:t>竟成乡村学校</w:t>
      </w:r>
      <w:r>
        <w:rPr>
          <w:b/>
          <w:sz w:val="36"/>
          <w:szCs w:val="36"/>
        </w:rPr>
        <w:t>少年宫素质报告单</w:t>
      </w:r>
    </w:p>
    <w:p>
      <w:pPr>
        <w:pStyle w:val="Normal"/>
        <w:numPr>
          <w:ilvl w:val="0"/>
          <w:numId w:val="0"/>
        </w:numPr>
        <w:ind w:firstLine="1820"/>
        <w:outlineLvl w:val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/>
        <w:t>月学年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236"/>
        <w:gridCol w:w="1800"/>
        <w:gridCol w:w="1440"/>
        <w:gridCol w:w="674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1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学生也刚被选入田径队不久，但是训练中一点都不怕苦，为人踏实，有拼搏精神。希望她在今年的区田径运动会上能赛出自己的水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9:00Z</dcterms:created>
  <dc:creator>USER</dc:creator>
  <dc:description/>
  <cp:keywords/>
  <dc:language>en-US</dc:language>
  <cp:lastModifiedBy>USER</cp:lastModifiedBy>
  <dcterms:modified xsi:type="dcterms:W3CDTF">2012-08-31T07:39:00Z</dcterms:modified>
  <cp:revision>2</cp:revision>
  <dc:subject/>
  <dc:title>武进区乡村少年宫素质报告单</dc:title>
</cp:coreProperties>
</file>