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156" w:after="156"/>
        <w:ind w:firstLine="357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苏教版四年级（上册）语文教学目标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一、思想教育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在知识传授和能力训练过程中，坚持对学生进行良好的道德品质教育，从小树立远大目标，刻苦学习文化科学知识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在激发儿童学习兴趣的同时，激发他们热爱祖国语言文字的情感，养成语文学习的自信心和良好习惯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在语文学习和实践中，引导孩子了解社会、认识自然，受到中华民族优秀文化的熏陶，从中领悟一些人生哲理，逐步形成积极的人生态度和正确的价值观。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</w:rPr>
        <w:t>二、语文教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习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继续掌握正确的读写姿势，并养成习惯；养成爱惜学习用品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继续掌握正确的写铅笔字的方法；继续培养积极发言，专心听讲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继续培养勤于朗读背诵，乐于课外阅读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培养勤查实际典，主动识字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继续培养认真写钢笔字，毛笔字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继续培养自主预习复习、认真完成作业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能够有选择地阅读课外书籍，培养读书做记号和留心观察事物的习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汉语拼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继续巩固汉语拼音，利用汉语拼音帮助识字、学习普通话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识字写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准确认读</w:t>
      </w:r>
      <w:r>
        <w:rPr>
          <w:rFonts w:cs="宋体;SimSun" w:ascii="宋体;SimSun" w:hAnsi="宋体;SimSun"/>
        </w:rPr>
        <w:t>338</w:t>
      </w:r>
      <w:r>
        <w:rPr>
          <w:rFonts w:ascii="宋体;SimSun" w:hAnsi="宋体;SimSun" w:cs="宋体;SimSun"/>
        </w:rPr>
        <w:t>个生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按笔顺正确书写、默写生字</w:t>
      </w:r>
      <w:r>
        <w:rPr>
          <w:rFonts w:cs="宋体;SimSun" w:ascii="宋体;SimSun" w:hAnsi="宋体;SimSun"/>
        </w:rPr>
        <w:t>214</w:t>
      </w:r>
      <w:r>
        <w:rPr>
          <w:rFonts w:ascii="宋体;SimSun" w:hAnsi="宋体;SimSun" w:cs="宋体;SimSun"/>
        </w:rPr>
        <w:t>个，能按字的结构特点把字写端正、写匀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继续练习用钢笔写字，写得正确、端正、整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继续练习写毛笔字，写得端正纸面干净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口语交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认真听别人讲话，听懂别人说的一段话或一件简单的事，能转述基本内容。能讲述课文所写的故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在看图或观察事物后，用普通话说几句意思完整、连贯的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就所听所读的内容，用普通话回答问题，做到语句完整，意思连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当众说话，愿意与别人进行口语交际，做到语句比较通顺，态度大方，有礼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讨论问题能主动发言，说清楚自己的意思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阅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继续学习正确、流利、有感情地朗读课文，能背诵指定的课文，能复述课文，会分解色朗读课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继续学习默读课文，能不出声，不指读，一边读一边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联系语言环境和生活实际，理解常用词语的意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凭借语言文字理解课文内容，想象课文所描绘的情境，知道课文的大意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习按要求预习课文。能借助字典学习生字词，初读课文，提出问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能阅读程度合适的少年儿童读物，了解主要内容。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习作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留心周围的事物，开始学习习作，乐于书面表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把自己看到、听到、想到、做过的写明白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写书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够使用逗号、句号、问号和感叹号。初步学习使用冒号、引号、顿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0"/>
        <w:gridCol w:w="712"/>
        <w:gridCol w:w="982"/>
        <w:gridCol w:w="1447"/>
        <w:gridCol w:w="1210"/>
        <w:gridCol w:w="2221"/>
      </w:tblGrid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单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图、多媒体</w:t>
            </w:r>
          </w:p>
        </w:tc>
      </w:tr>
      <w:tr>
        <w:trPr>
          <w:trHeight w:val="107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良好的学习习惯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老师，您好！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但愿人长久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古诗两首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秋天  习作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养阅读、选择课外书的习惯；培养不动笔墨不读书的习惯；培养留心观察食物事物的好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激发学生热爱教师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会苏轼对亲人的思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感悟诗的意境，从中感受美的熏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激发学生对大自然的热爱之情。</w:t>
            </w:r>
          </w:p>
        </w:tc>
      </w:tr>
      <w:tr>
        <w:trPr>
          <w:trHeight w:val="75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、有感情地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和片段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写本单元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个生字，认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二会字，掌握两个多音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“浸透”、“蕴含”、“婵娟”、“埋怨”、“宽慰”、“羊肠小路”、“肥膘”、“酿造”、“柔韧”等词语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理解诗句中“和”、“未”、“发”、“下”的意思，和两句诗句的意思，理解“但愿人长久、千里共婵娟”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修改一篇日记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练笔：老师，我想对你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走进秋天为题，将第四课描绘的一处景象的诗句写成一段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立一个虚拟的节日并说说设立的原因和怎么度过。</w:t>
            </w:r>
          </w:p>
        </w:tc>
      </w:tr>
      <w:tr>
        <w:trPr>
          <w:trHeight w:val="7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搜集赞美老师的诗歌，朗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找苏轼的资料和“思念亲人，思念故乡”的诗词，举行朗诵会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上语文单元教学目标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0"/>
        <w:gridCol w:w="712"/>
        <w:gridCol w:w="982"/>
        <w:gridCol w:w="1447"/>
        <w:gridCol w:w="1210"/>
        <w:gridCol w:w="2221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单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图、多媒体</w:t>
            </w:r>
          </w:p>
        </w:tc>
      </w:tr>
      <w:tr>
        <w:trPr>
          <w:trHeight w:val="60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我给江主席献花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天安门广场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徐悲鸿励志学画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虎门销烟 习作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激发学生热爱祖国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育学生以徐悲鸿为榜样，从小立志爱国，矢志刻苦学习，长大为国争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爱祖国、御外侮的精神和拒绝毒品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与他人分享习作的快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激发学生忠心报国的思想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、有感情地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和片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感受《天安门广场》优美的语言、生动的形象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写本单元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生字，认识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二会字，掌握一个多音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课文理解“雄伟壮丽”“格外挺拔”“矗立”“巍峨壮丽”“励志”“嫉妒”“激怒”“偏见”“临摹”“轰动”“潜心”“震惊”“咆哮”“嚣张”“销毁”“林立”“水泄不通”等词语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用“先……再……然后……”复述《虎门销烟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结合课文理解“功夫不负有心人”和“有眼不识泰山”。</w:t>
            </w:r>
          </w:p>
        </w:tc>
      </w:tr>
      <w:tr>
        <w:trPr>
          <w:trHeight w:val="106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仿照课文，写一个欢庆的场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写话：“我站在林则徐塑像前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写写自己最得意的长处、本领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搜集各类资料，了解天安门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外阅读了解中外名人励志勤奋学习、刻苦研究的故事，举行故事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搜集徐悲鸿勤奋学习的故事，以及他的作品图片，搞一个画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观看影视作品《鸦片战争》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0"/>
        <w:gridCol w:w="712"/>
        <w:gridCol w:w="982"/>
        <w:gridCol w:w="1447"/>
        <w:gridCol w:w="1210"/>
        <w:gridCol w:w="2221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单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图、多媒体</w:t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泉城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九寨沟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田园诗情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桂花雨</w:t>
            </w:r>
          </w:p>
          <w:p>
            <w:pPr>
              <w:pStyle w:val="Normal"/>
              <w:ind w:firstLine="235"/>
              <w:rPr/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会泉城的泉多、水多，激发热爱祖国、热爱大自然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激发学生激发热爱祖国、热爱大自然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感受荷兰如诗如画的田园风光。</w:t>
            </w:r>
          </w:p>
        </w:tc>
      </w:tr>
      <w:tr>
        <w:trPr>
          <w:trHeight w:val="75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、有感情地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和片段。</w:t>
            </w:r>
          </w:p>
        </w:tc>
      </w:tr>
      <w:tr>
        <w:trPr>
          <w:trHeight w:val="20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写本单元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个生字，认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二会字，掌握两个多音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课文理解“汇注”、“喷吐”、“涌”、“冒”、“白练腾空、“银花四溅”、“窥视”、“若无其事”、“憨态可掬”、“极目远眺”、“绿意盎然”、“辽阔无垠”、“口占一绝”等词语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生活谈谈对“外地的桂花再香，还是比不得家乡旧宅院子里的金桂。”这句话的理解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仿照《泉城》第二段的写法，介绍学校的一处景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首尾呼应的写作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写一封信给亲友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夸夸泉城美”朗诵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有关荷兰的资料、图片，交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2"/>
        <w:gridCol w:w="713"/>
        <w:gridCol w:w="983"/>
        <w:gridCol w:w="1439"/>
        <w:gridCol w:w="1211"/>
        <w:gridCol w:w="2224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图、课件</w:t>
            </w:r>
          </w:p>
        </w:tc>
      </w:tr>
      <w:tr>
        <w:trPr>
          <w:trHeight w:val="92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《开天辟地》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《普罗米修斯盗火》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《一路花香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习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  《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盘古伟大的献身精神，学习普罗米修斯不畏强暴、为民造福的伟大精神，帮助学生正确看待自己，树立正确的人生观。</w:t>
            </w:r>
          </w:p>
        </w:tc>
      </w:tr>
      <w:tr>
        <w:trPr>
          <w:trHeight w:val="94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、流利、有感情地朗读课文，练习分角色朗读课文。复述、背诵规定的课文，认识神话这种文学体裁，了解神话故事想象丰富的特点。学习作者运用对偶、排比等多种修辞手法使文章显得生动感人的写作方法。</w:t>
            </w:r>
          </w:p>
        </w:tc>
      </w:tr>
      <w:tr>
        <w:trPr>
          <w:trHeight w:val="79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个生字，理解由生字组成的词语。凭借具体的语言理解文章的主要内容。</w:t>
            </w:r>
          </w:p>
        </w:tc>
      </w:tr>
      <w:tr>
        <w:trPr>
          <w:trHeight w:val="76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得象声词的意义和用法，联系生活实际，在叙述事情或描写场景时学会运用象声词。</w:t>
            </w:r>
          </w:p>
        </w:tc>
      </w:tr>
      <w:tr>
        <w:trPr>
          <w:trHeight w:val="62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中外神话故事并进行阅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5"/>
        <w:gridCol w:w="636"/>
        <w:gridCol w:w="908"/>
        <w:gridCol w:w="1295"/>
        <w:gridCol w:w="1101"/>
        <w:gridCol w:w="2809"/>
      </w:tblGrid>
      <w:tr>
        <w:trPr>
          <w:trHeight w:val="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图、课件</w:t>
            </w:r>
          </w:p>
        </w:tc>
      </w:tr>
      <w:tr>
        <w:trPr>
          <w:trHeight w:val="92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课题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《说勤奋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《李时珍夜宿古寺》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《维生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故事》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《奇妙的国际互联网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》、《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3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生懂得勤奋是通往理想境界的桥梁，只有勤奋学习，长大才能为社会做出贡献。学习李时珍不怕吃苦的可贵精神和严谨认真的踏实作风，懂得任何发现、创造都离不开细心地观察和实践。认识国际互联网与我们的生活息息相关，激发学生爱科学、用科学的兴趣和情感。</w:t>
            </w:r>
          </w:p>
        </w:tc>
      </w:tr>
      <w:tr>
        <w:trPr>
          <w:trHeight w:val="94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、流利、有感情地朗读课文，练习默读课文，复述规定的课文。初步了解说理文的篇章结构，摆事实、讲道理。练习按事情发展的顺序分段并概括段落大意。</w:t>
            </w:r>
          </w:p>
        </w:tc>
      </w:tr>
      <w:tr>
        <w:trPr>
          <w:trHeight w:val="94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个生字，理解由生字组成的词语。凭借具体的语言理解文章的主要内容。学会联系生活实际理解句子的意思。</w:t>
            </w:r>
          </w:p>
        </w:tc>
      </w:tr>
      <w:tr>
        <w:trPr>
          <w:trHeight w:val="94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的自述”的形式，用拟人的手法介绍生活中常见的事物，要能抓住事物的特点，展开丰富的想象。</w:t>
            </w:r>
          </w:p>
        </w:tc>
      </w:tr>
      <w:tr>
        <w:trPr>
          <w:trHeight w:val="58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古今中外勤奋成才的名人的故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0"/>
        <w:gridCol w:w="712"/>
        <w:gridCol w:w="982"/>
        <w:gridCol w:w="1447"/>
        <w:gridCol w:w="1210"/>
        <w:gridCol w:w="2221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单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、挂图、</w:t>
            </w:r>
          </w:p>
        </w:tc>
      </w:tr>
      <w:tr>
        <w:trPr>
          <w:trHeight w:val="77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、诚实与信任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、珍珠鸟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九色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 引导学生领悟诚实和信任比金钱更重要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感受人与动物之间的那种和睦、信赖的境界，培养学生爱鸟护鸟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明白 做人要恪守信用的道理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、有感情地朗读课文，并能分角色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背诵相关课文段落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课文中的生字，理解由生字组成的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联系实际理解：信赖，不就能创造出美好的境界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“只好、竟然”造句。</w:t>
            </w:r>
          </w:p>
        </w:tc>
      </w:tr>
      <w:tr>
        <w:trPr>
          <w:trHeight w:val="70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一个故事，题目自拟，故事人物可以是自己喜爱的卡通人物，也可以是自己设计的卡通人物。</w:t>
            </w:r>
          </w:p>
        </w:tc>
      </w:tr>
      <w:tr>
        <w:trPr>
          <w:trHeight w:val="62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小小故事会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兵器知识交流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0"/>
        <w:gridCol w:w="712"/>
        <w:gridCol w:w="982"/>
        <w:gridCol w:w="1447"/>
        <w:gridCol w:w="1210"/>
        <w:gridCol w:w="2221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单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、挂图、生字卡片</w:t>
            </w:r>
          </w:p>
        </w:tc>
      </w:tr>
      <w:tr>
        <w:trPr>
          <w:trHeight w:val="9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、雾凇 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、春联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古诗两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教学重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激发学生热爱大自然、热爱祖国山河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热爱祖国传统文化的思想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朗读感受诗中描写的景物，体会诗人的感情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、有感情地朗读课文，背诵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复述相关课文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计问题让学生合作探究，加深对课文的理解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词句训练目标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生字，结合具体语境理解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“渐渐地、慢慢地、轻轻地”造句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作训练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运用正确的方法观察多幅图片，准确地把握图意，通过合理、丰富而独特的想象，连贯、具体、生动地写一篇短文，再现当时的情景。</w:t>
            </w:r>
          </w:p>
        </w:tc>
      </w:tr>
      <w:tr>
        <w:trPr>
          <w:trHeight w:val="9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活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向自己身边人介绍吉林雾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外搜集春联，然后班级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小讨论会：怎样用好压岁钱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38:00Z</dcterms:created>
  <dc:creator>微软用户</dc:creator>
  <dc:description/>
  <cp:keywords/>
  <dc:language>en-US</dc:language>
  <cp:lastModifiedBy>User</cp:lastModifiedBy>
  <cp:lastPrinted>2012-08-29T16:59:00Z</cp:lastPrinted>
  <dcterms:modified xsi:type="dcterms:W3CDTF">2012-08-29T09:03:00Z</dcterms:modified>
  <cp:revision>3</cp:revision>
  <dc:subject/>
  <dc:title>苏教版第九册语文教学目标</dc:title>
</cp:coreProperties>
</file>