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"/>
        <w:jc w:val="center"/>
        <w:rPr>
          <w:sz w:val="52"/>
          <w:szCs w:val="52"/>
        </w:rPr>
      </w:pPr>
      <w:r>
        <w:rPr>
          <w:sz w:val="52"/>
          <w:szCs w:val="52"/>
        </w:rPr>
        <w:t>乡村学校少年宫活动</w:t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391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ind w:firstLine="1391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工作手册</w:t>
      </w:r>
    </w:p>
    <w:p>
      <w:pPr>
        <w:pStyle w:val="Normal"/>
        <w:ind w:firstLine="3795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3795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培训项目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航空模型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辅导老师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崔晓东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臧斌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谈莉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ind w:firstLine="24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24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24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武进区湟里中心小学</w:t>
      </w:r>
    </w:p>
    <w:p>
      <w:pPr>
        <w:pStyle w:val="Normal"/>
        <w:ind w:firstLine="28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二</w:t>
      </w:r>
      <w:r>
        <w:rPr>
          <w:color w:val="000000"/>
          <w:sz w:val="44"/>
          <w:szCs w:val="44"/>
        </w:rPr>
        <w:t>0</w:t>
      </w:r>
      <w:r>
        <w:rPr>
          <w:color w:val="000000"/>
          <w:sz w:val="44"/>
          <w:szCs w:val="44"/>
        </w:rPr>
        <w:t>一二年九月</w:t>
      </w:r>
    </w:p>
    <w:p>
      <w:pPr>
        <w:pStyle w:val="Normal"/>
        <w:ind w:firstLine="3614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783"/>
        <w:gridCol w:w="2131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安排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情况登记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名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计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方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记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精品教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心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感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照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成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湟里中心小学乡村学校少年宫总课表 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9</w:t>
      </w:r>
    </w:p>
    <w:tbl>
      <w:tblPr>
        <w:tblW w:w="949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9"/>
        <w:gridCol w:w="2310"/>
        <w:gridCol w:w="2516"/>
        <w:gridCol w:w="1789"/>
      </w:tblGrid>
      <w:tr>
        <w:trPr>
          <w:trHeight w:val="64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至周五放学后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运动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香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模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年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红军</w:t>
            </w:r>
            <w:r>
              <w:rPr>
                <w:rFonts w:eastAsia="Times New Roman"/>
              </w:rPr>
              <w:t xml:space="preserve"> </w:t>
            </w:r>
            <w:r>
              <w:rPr/>
              <w:t>王佳波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合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年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红英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探究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一平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模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楼二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臧斌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下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海模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实验室</w:t>
            </w: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永新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数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四楼六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志良</w:t>
            </w:r>
            <w:r>
              <w:rPr>
                <w:rFonts w:eastAsia="Times New Roman"/>
              </w:rPr>
              <w:t xml:space="preserve"> </w:t>
            </w:r>
            <w:r>
              <w:rPr/>
              <w:t>任晓霞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四楼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敏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上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人专用教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强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专用教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法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室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梅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室</w:t>
            </w: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仁良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下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号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楼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瑶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亚琴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踢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香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制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教室</w:t>
            </w: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忠义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口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室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勤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湟里中心小学乡村学校少年宫航空模型组学员情况登记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172"/>
        <w:gridCol w:w="1248"/>
        <w:gridCol w:w="720"/>
        <w:gridCol w:w="2294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加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58533598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0221950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11943752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钧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1228092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新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1585658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6111129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应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611618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建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6387988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春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1568553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书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025223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55774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135818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24008281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961270448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51226388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1229309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储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1420631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蒋宇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1352066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湟里中心小学乡村学校少年宫航空模型活动计划</w:t>
      </w:r>
    </w:p>
    <w:p>
      <w:pPr>
        <w:pStyle w:val="Normal"/>
        <w:rPr/>
      </w:pPr>
      <w:r>
        <w:rPr>
          <w:sz w:val="30"/>
          <w:szCs w:val="30"/>
        </w:rPr>
        <w:t>一、活动目的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为全面推进素质教育，通过学生的手动手实践，培养学生的创新、协作和钻研精神，初步建立对航模的兴趣和爱好；提高学生的科技兴趣和科技意识，进一步激发学生爱科学，学科学，用科学的热情；丰富学生的课余生活，并从中挑选部分优秀的学生，参加上级部门举办的空模比赛，争取取得较好的成绩。</w:t>
      </w:r>
    </w:p>
    <w:p>
      <w:pPr>
        <w:pStyle w:val="Normal"/>
        <w:rPr/>
      </w:pPr>
      <w:r>
        <w:rPr>
          <w:sz w:val="30"/>
          <w:szCs w:val="30"/>
        </w:rPr>
        <w:t>二、活动计划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月份：本月初分发学生参加兴趣小组活动志愿书，并征得家长同意。中旬组建好兴趣小组，然后展开初期活动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份：组织学生了解一些基础性的有关航模的小知识，小技巧，并在活动中检验运用，积累一定的经验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月份：以组织好学生进行航模的调试和放飞为主，并引导学生解决在放飞过程中遇到的实际问题，以达到熟练地完成航模活动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份：组织学生较熟练地进行放飞活动，同时适时补充损坏的模型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份：继续组织学生较熟练地进行放飞活动，同时适时补充损坏的模型，并组织学生进行本学期活动的小结。</w:t>
      </w:r>
    </w:p>
    <w:p>
      <w:pPr>
        <w:pStyle w:val="Normal"/>
        <w:rPr>
          <w:sz w:val="24"/>
        </w:rPr>
      </w:pPr>
      <w:r>
        <w:rPr>
          <w:sz w:val="30"/>
          <w:szCs w:val="30"/>
        </w:rPr>
        <w:t>三、其他</w:t>
      </w:r>
      <w:r>
        <w:rPr/>
        <w:t>：</w:t>
      </w:r>
      <w:r>
        <w:rPr>
          <w:sz w:val="24"/>
        </w:rPr>
        <w:t>本组的所有活动由崔晓东和臧斌谈莉负责实施，组织航空模型组的全体学生完成好一系列的活动，制作模型场所在综合楼一楼，训练放飞在学校操场，请学校相关领导参与监督，并协调好得方面。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3855"/>
        <w:rPr>
          <w:b/>
          <w:b/>
          <w:sz w:val="24"/>
        </w:rPr>
      </w:pPr>
      <w:r>
        <w:rPr>
          <w:b/>
          <w:sz w:val="24"/>
        </w:rPr>
        <w:t>竟成乡村学校少年宫航空模型组</w:t>
      </w:r>
    </w:p>
    <w:p>
      <w:pPr>
        <w:pStyle w:val="Normal"/>
        <w:ind w:firstLine="4819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湟里中心小学乡村学校少年宫培训方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培训目标（预期）：</w:t>
      </w:r>
    </w:p>
    <w:p>
      <w:pPr>
        <w:pStyle w:val="Normal"/>
        <w:widowControl/>
        <w:ind w:firstLine="454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从学习中我们要体会到的不仅仅是摄影的技术和知识，更多的是你如何用镜头去体验社会、人生，去发掘自己和他人的内心世界。通过开办摄影兴趣班，使同学们能更进一步的认识到</w:t>
      </w:r>
      <w:r>
        <w:rPr>
          <w:rFonts w:ascii="宋体;SimSun" w:hAnsi="宋体;SimSun" w:cs="宋体;SimSun"/>
          <w:color w:val="000000"/>
          <w:kern w:val="0"/>
          <w:szCs w:val="21"/>
        </w:rPr>
        <w:t>摄影是真实映象瞬间的定格，它的这个特性就注定和其它的艺术有着本质的不同。摄影是一瞬决定了永久。摄影的魅力在于它的真实，在于它的瞬间。</w:t>
      </w:r>
      <w:r>
        <w:rPr>
          <w:rFonts w:cs="宋体;SimSun"/>
          <w:color w:val="000000"/>
          <w:kern w:val="0"/>
          <w:szCs w:val="21"/>
        </w:rPr>
        <w:t>帮助学生在兴趣中学习，使之对学生的学习态度、方法、价值取向等产生积极影响。</w:t>
      </w:r>
    </w:p>
    <w:p>
      <w:pPr>
        <w:pStyle w:val="Normal"/>
        <w:widowControl/>
        <w:ind w:firstLine="45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步骤（包括时间安排）和策略：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5"/>
        <w:gridCol w:w="6166"/>
      </w:tblGrid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班报名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布课程设置和上课注意事项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为大家讲述航空初步知识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了解本组将要涉及的项目及有关技巧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织学生初步练习空模的安装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六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织学生进一步练习空模的安装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七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在室外进行空模的调试，积累相应的知识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八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在室外进行空模的放飞练习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九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在室外进行空模的放飞练习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在室外进行空模的放飞练习，补充放习中的损毁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一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完成参加区比赛的组队，并不间断训练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二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结参赛情况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三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继续在室外进行放飞，完成梯队建设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四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在室外进行空模的放飞练习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五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结经验，表彰先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湟里中心小学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1"/>
        <w:rPr/>
      </w:pPr>
      <w:r>
        <w:rPr>
          <w:rFonts w:ascii="黑体;SimHei" w:hAnsi="黑体;SimHei" w:eastAsia="黑体;SimHei"/>
          <w:b/>
          <w:sz w:val="36"/>
          <w:szCs w:val="36"/>
        </w:rPr>
        <w:t>湟里中心小学乡村学校少年宫学生成果一览表</w:t>
      </w:r>
    </w:p>
    <w:p>
      <w:pPr>
        <w:pStyle w:val="Normal"/>
        <w:ind w:firstLine="1890"/>
        <w:rPr/>
      </w:pPr>
      <w:r>
        <w:rPr>
          <w:u w:val="single"/>
        </w:rPr>
        <w:t>项目名称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辅导教师</w:t>
      </w:r>
      <w:r>
        <w:rPr>
          <w:rFonts w:eastAsia="Times New Roman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意模型的组装</w:t>
      </w:r>
    </w:p>
    <w:p>
      <w:pPr>
        <w:pStyle w:val="Normal"/>
        <w:rPr/>
      </w:pPr>
      <w:r>
        <w:rPr>
          <w:b/>
          <w:sz w:val="24"/>
        </w:rPr>
        <w:t>教学目的</w:t>
      </w:r>
      <w:r>
        <w:rPr>
          <w:sz w:val="24"/>
        </w:rPr>
        <w:t>：让学生在学会制作创意机的过程中，养成仔细观察，不断比较的好习惯以及相互协作的精神，感受科学的严谨，培养学生对航模、对科学的兴趣。</w:t>
      </w:r>
    </w:p>
    <w:p>
      <w:pPr>
        <w:pStyle w:val="Normal"/>
        <w:rPr/>
      </w:pPr>
      <w:r>
        <w:rPr>
          <w:b/>
          <w:sz w:val="24"/>
        </w:rPr>
        <w:t>准备材料</w:t>
      </w:r>
      <w:r>
        <w:rPr>
          <w:sz w:val="24"/>
        </w:rPr>
        <w:t>：创意机部件</w:t>
      </w:r>
      <w:r>
        <w:rPr>
          <w:sz w:val="24"/>
        </w:rPr>
        <w:t>4</w:t>
      </w:r>
      <w:r>
        <w:rPr>
          <w:sz w:val="24"/>
        </w:rPr>
        <w:t>套，挫刀，美工刀，直尺，胶水。</w:t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一、实物引入，激发兴趣</w:t>
      </w:r>
    </w:p>
    <w:p>
      <w:pPr>
        <w:pStyle w:val="Normal"/>
        <w:rPr>
          <w:sz w:val="24"/>
        </w:rPr>
      </w:pPr>
      <w:r>
        <w:rPr>
          <w:sz w:val="24"/>
        </w:rPr>
        <w:t>教师拿出一架已调试好的创意机，在室内轻轻以手掷出。</w:t>
      </w:r>
    </w:p>
    <w:p>
      <w:pPr>
        <w:pStyle w:val="Normal"/>
        <w:rPr>
          <w:sz w:val="24"/>
        </w:rPr>
      </w:pPr>
      <w:r>
        <w:rPr>
          <w:sz w:val="24"/>
        </w:rPr>
        <w:t>提问：同学们，刚才这架飞机怎么样？你想不想也拥有这样的一架飞机呢？</w:t>
      </w:r>
    </w:p>
    <w:p>
      <w:pPr>
        <w:pStyle w:val="Normal"/>
        <w:rPr>
          <w:sz w:val="24"/>
        </w:rPr>
      </w:pPr>
      <w:r>
        <w:rPr>
          <w:sz w:val="24"/>
        </w:rPr>
        <w:t>好的，今天我们就一起探讨并制作一架精美的创意机。</w:t>
      </w:r>
    </w:p>
    <w:p>
      <w:pPr>
        <w:pStyle w:val="Normal"/>
        <w:rPr/>
      </w:pPr>
      <w:r>
        <w:rPr>
          <w:sz w:val="24"/>
        </w:rPr>
        <w:t>二、分组合作，探讨完成。</w:t>
      </w:r>
    </w:p>
    <w:p>
      <w:pPr>
        <w:pStyle w:val="Normal"/>
        <w:rPr/>
      </w:pPr>
      <w:r>
        <w:rPr>
          <w:sz w:val="24"/>
        </w:rPr>
        <w:t>了解所有工具：袋装创意机部件</w:t>
      </w:r>
      <w:r>
        <w:rPr>
          <w:sz w:val="24"/>
        </w:rPr>
        <w:t>1</w:t>
      </w:r>
      <w:r>
        <w:rPr>
          <w:sz w:val="24"/>
        </w:rPr>
        <w:t>套，挫刀，美工刀，直尺，胶水，小方木，并简单介绍下它们在制作创意机的过程中的作用。</w:t>
      </w:r>
    </w:p>
    <w:p>
      <w:pPr>
        <w:pStyle w:val="Normal"/>
        <w:rPr>
          <w:sz w:val="24"/>
        </w:rPr>
      </w:pPr>
      <w:r>
        <w:rPr>
          <w:sz w:val="24"/>
        </w:rPr>
        <w:t>仔细观察：请每组组长拿出袋装创意机，打开包装袋，观察所有零部件，说说你看到了哪些东西，它们各是什么样子的？</w:t>
      </w:r>
    </w:p>
    <w:p>
      <w:pPr>
        <w:pStyle w:val="Normal"/>
        <w:rPr/>
      </w:pPr>
      <w:r>
        <w:rPr>
          <w:sz w:val="24"/>
        </w:rPr>
        <w:t>三、学习组装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前期准备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先拿出所有塑料小部件，仔细看看这些部件四周有没有一些多余的毛刺之类的，如有，用小刀小心地切去，并用挫刀磨光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拿出螺旋桨，以手握住一端，另一手转动奖片，等它停下后，看</w:t>
      </w:r>
      <w:r>
        <w:rPr>
          <w:sz w:val="24"/>
        </w:rPr>
        <w:t>2</w:t>
      </w:r>
      <w:r>
        <w:rPr>
          <w:sz w:val="24"/>
        </w:rPr>
        <w:t>片桨的位置是否处在水平，如没有，则把下面的那一片桨片用挫刀在其反面打磨，并随时象刚才一样边观察边打磨，直到</w:t>
      </w:r>
      <w:r>
        <w:rPr>
          <w:sz w:val="24"/>
        </w:rPr>
        <w:t>2</w:t>
      </w:r>
      <w:r>
        <w:rPr>
          <w:sz w:val="24"/>
        </w:rPr>
        <w:t>片桨基本水平为止。注意，打磨时不要破坏桨片的形状。打磨好后，和其他模型一样装上机轮，放一边备用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拿出</w:t>
      </w:r>
      <w:r>
        <w:rPr>
          <w:sz w:val="24"/>
        </w:rPr>
        <w:t>2</w:t>
      </w:r>
      <w:r>
        <w:rPr>
          <w:sz w:val="24"/>
        </w:rPr>
        <w:t>片机翼，先观察：机翼的正面凸起，反面凹下；</w:t>
      </w:r>
      <w:r>
        <w:rPr>
          <w:sz w:val="24"/>
        </w:rPr>
        <w:t>2</w:t>
      </w:r>
      <w:r>
        <w:rPr>
          <w:sz w:val="24"/>
        </w:rPr>
        <w:t>片翼片的翼端是否相反；把它们象已装好的样子放好，从前面看是否对称。（大多还要对翼片进行进一步的再加工，以后重点要教会学生）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在机身上从一端起量出</w:t>
      </w:r>
      <w:r>
        <w:rPr>
          <w:sz w:val="24"/>
        </w:rPr>
        <w:t>100CM</w:t>
      </w:r>
      <w:r>
        <w:rPr>
          <w:sz w:val="24"/>
        </w:rPr>
        <w:t>长度，并做好标记，（大多时工厂直接标好，并已固定好了翼台，我们为了调节重心的需要，把翼台拆了下来）拿出小方木，斜着切下了片长约</w:t>
      </w:r>
      <w:r>
        <w:rPr>
          <w:sz w:val="24"/>
        </w:rPr>
        <w:t>4CM</w:t>
      </w:r>
      <w:r>
        <w:rPr>
          <w:sz w:val="24"/>
        </w:rPr>
        <w:t>左右的小木片，并用挫刀磨平整，把它垫入翼台下面，连翼台一起装到机身上，让翼台前面稍仰起一定的角度，觉得合适，就取下来，把小木片的一面涂上胶水固定在翼台下面。把尾钩装到机身上去，翼台就在刚才的那标记处，说明：这翼台就是以后调整飞机重心，保证飞行状态用的。（台和钩的上下方向相反）如机身太大，用挫刀把机身磨到正好能装上为止。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取出平衡和垂直尾翼，先在平衡尾翼上量出</w:t>
      </w:r>
      <w:r>
        <w:rPr>
          <w:sz w:val="24"/>
        </w:rPr>
        <w:t>2</w:t>
      </w:r>
      <w:r>
        <w:rPr>
          <w:sz w:val="24"/>
        </w:rPr>
        <w:t>个左右方向的中点，把中点连线（较轻）以备用。</w:t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4"/>
        </w:rPr>
        <w:t>拿出尾翼台，先装到机身上看下大小是否合适，然后取下来，把尾翼台上的双面胶用力抹一遍，撕下覆膜，装上垂直尾翼，从上往下看垂直尾翼，让其对准平衡尾翼的左右中线，把平衡尾翼装到尾翼台上，放一边。</w:t>
      </w:r>
    </w:p>
    <w:p>
      <w:pPr>
        <w:pStyle w:val="Normal"/>
        <w:rPr>
          <w:sz w:val="24"/>
        </w:rPr>
      </w:pPr>
      <w:r>
        <w:rPr>
          <w:sz w:val="24"/>
        </w:rPr>
        <w:t>取出机翼骨架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后期安装：</w:t>
      </w:r>
    </w:p>
    <w:p>
      <w:pPr>
        <w:pStyle w:val="Normal"/>
        <w:rPr>
          <w:sz w:val="24"/>
        </w:rPr>
      </w:pPr>
      <w:r>
        <w:rPr>
          <w:sz w:val="24"/>
        </w:rPr>
        <w:t>依次在杆身装上翼台（用狭透明胶在翼台下把其固定好），尾钩，尾翼和螺旋桨及机轮。</w:t>
      </w:r>
    </w:p>
    <w:p>
      <w:pPr>
        <w:pStyle w:val="Normal"/>
        <w:rPr>
          <w:sz w:val="24"/>
        </w:rPr>
      </w:pPr>
      <w:r>
        <w:rPr>
          <w:sz w:val="24"/>
        </w:rPr>
        <w:t>回顾小结：说说刚才的安装过程；你觉得安装中最难的是什么？要注意些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47:00Z</dcterms:created>
  <dc:creator>USER</dc:creator>
  <dc:description/>
  <cp:keywords/>
  <dc:language>en-US</dc:language>
  <cp:lastModifiedBy>USER</cp:lastModifiedBy>
  <cp:lastPrinted>2011-06-18T13:56:00Z</cp:lastPrinted>
  <dcterms:modified xsi:type="dcterms:W3CDTF">2012-08-31T08:10:00Z</dcterms:modified>
  <cp:revision>25</cp:revision>
  <dc:subject/>
  <dc:title/>
</cp:coreProperties>
</file>