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竟成乡村学校少年宫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书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法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王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东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firstLine="28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二年七月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50"/>
        <w:jc w:val="center"/>
        <w:rPr>
          <w:sz w:val="30"/>
          <w:szCs w:val="30"/>
        </w:rPr>
      </w:pPr>
      <w:r>
        <w:rPr>
          <w:sz w:val="30"/>
          <w:szCs w:val="30"/>
        </w:rPr>
        <w:t>竟成乡村学校少年宫培训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训目标（预期）：</w:t>
      </w:r>
    </w:p>
    <w:p>
      <w:pPr>
        <w:pStyle w:val="Normal"/>
        <w:widowControl/>
        <w:ind w:firstLine="51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中国书法历史悠久，博大精深，不但有着鲜明的艺术性和广泛的实用性，而且自身还蕴藏着丰富的德育因素。在教学中如果注重挖掘这些因素，并恰当地将其融合、渗透在教学当中，对培养学生良好的道德情操，提高他们自身的道德素养和知识水平会大有裨益。本人拟通过书法少年宫的活动，使学生的书法特长得到更好的发展，书法水平得到进一步提升，进一步了解书法的基本知识，提高学生的欣赏水平及创造能力。</w:t>
      </w:r>
    </w:p>
    <w:p>
      <w:pPr>
        <w:pStyle w:val="Normal"/>
        <w:widowControl/>
        <w:ind w:firstLine="5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步骤（包括时间安排）和策略：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6166"/>
      </w:tblGrid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班报名，公布课程设置和上课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钢笔写字姿势和执笔方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钢笔的使用和保养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钢笔字用笔方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横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短横与长横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竖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撇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捺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钩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折的写法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左偏旁（—）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左偏旁（二）</w:t>
            </w:r>
          </w:p>
        </w:tc>
      </w:tr>
      <w:tr>
        <w:trPr>
          <w:trHeight w:val="6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左偏旁（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结暑期活动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  <w:t>本组学生情况一览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7"/>
        <w:gridCol w:w="1620"/>
        <w:gridCol w:w="1080"/>
        <w:gridCol w:w="1080"/>
        <w:gridCol w:w="720"/>
        <w:gridCol w:w="1620"/>
        <w:gridCol w:w="1080"/>
      </w:tblGrid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宇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昱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17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雅玉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228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莉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培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1158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612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2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61002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6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沁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22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锦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6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娟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逸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6129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娟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云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克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5265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燕芬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612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倩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远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6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178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雅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雨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85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春霞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安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228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雅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120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惠芬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竟成乡村学校少年宫活动点名册</w:t>
      </w:r>
    </w:p>
    <w:p>
      <w:pPr>
        <w:pStyle w:val="Normal"/>
        <w:jc w:val="center"/>
        <w:rPr/>
      </w:pPr>
      <w:r>
        <w:rPr/>
        <w:t>项目名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辅导老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东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1"/>
        <w:gridCol w:w="501"/>
        <w:gridCol w:w="501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</w:tblGrid>
      <w:tr>
        <w:trPr>
          <w:trHeight w:val="7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培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锦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逸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宇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克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远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安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昱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云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倩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沁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雨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笔写字姿势和执笔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3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掌握钢笔的写字姿势和执笔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学生欣赏几幅硬笔书法作品，激发学习书法的兴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说说自己的感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师：一笔好字看了以后，令人赏心悦目。但是要写好字必须掌握正确的写字姿势和执笔方法。今天我们学习第一课，钢笔写字姿势和执笔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板书课题，第一课，钢笔写字姿势和执笔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写字姿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出示正确的写字姿势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学生说说图中的学生是怎样坐的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结：正确的写字姿势要求：头正、身直、臂开、足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全班学生练习正确的坐姿，师巡视纠正不良坐姿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执笔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老师讲解执笔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老师示范，学生学习执笔，同桌互相检查是否正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用正确的写字姿势和执笔方法练习写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练习写“三、九、中、元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老师巡视，重点指导写字姿势和执笔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五、课间活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指操，活动手腕，促进手指和谐操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六、学生用正确的写字姿势和执笔方法练习写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练习写余下的字，重点指导“鹅”：左部窄长，左右紧凑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小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学们，学了这课，我们懂得了书写时只有写字姿势和执笔方法正确，才能做到正确、整洁，有速度，希望同学们多写多练，养成良好的书写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笔的使用和保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5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掌握钢笔的写字姿势和执笔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能用正确的写字姿势和执笔方法练习写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投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天我们都要使用钢笔，你知道怎样保养它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试说自己的保养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钢笔的使用和保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出示一支钢笔，介绍其构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钢笔种类，建议学生购买实用的铱金钢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方法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书写时的笔方向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插好笔帽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经常清洗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与其他墨水混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用正确的写字姿势和执笔方法练习写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读今天要写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字分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撇、捺的字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横、竖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指导：春、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学生上台书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写余下的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行行款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书上短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行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评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五、小结本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笔字用笔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7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钢笔的用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写几种基本笔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用轻、重、提、按的方法练习写几个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钢笔的用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：实物投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回忆上学期学过的毛笔字的用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今天我们学习几种钢笔的用笔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板书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几种用笔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自读课文，了解钢笔有四种用笔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师范写一边写边讲解轻笔书写用力要轻要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点</w:t>
            </w:r>
            <w:r>
              <w:rPr>
                <w:sz w:val="24"/>
              </w:rPr>
              <w:tab/>
              <w:t xml:space="preserve">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卧钩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生自学重笔、提笔、按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师范写，边讲解边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生自学其他的笔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进行行款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书上短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行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小结本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横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30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横的基本写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书写带有横一些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仔细观察、认真书写的习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横的起笔、行笔要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准备课：读书法家的故事及作品欣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揭示课题，明确要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示范、讲解横的写法：横有长横、短横和左尖横。长横，起笔、收笔较重，行笔较轻；短横，起、行、收的轻重基本一致；左尖横，起笔轻，行笔由轻渐重。长横起、收笔用藏锋，左尖横起笔用露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练习点的写法：长横、短横和左尖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评议、比较三种横的异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学生上台练习书写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评议、指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钢笔字书写指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例字：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哪些字包括了长横、短横和左尖横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示范写“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带有横的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评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全班练习书写本课的字，教师巡回指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优秀作业展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短横与长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组织教学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复习检查：复习书写姿势和钢笔执笔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三）新授：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揭示课题，明确本课任务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学习横的写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认识横的形态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投影显示短横与长横，引导学生比较分析其异同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短横：劲健，左低右高，由细到粗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长横：舒展，略呈弧势，由粗到细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用笔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先引导学生由形态推理出用笔法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短横：起笔轻，行笔按笔，收笔回锋。行笔速度由快到慢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长横：起笔稍重（顿笔），行笔提笔，收笔回锋。行笔速度由慢到快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接着老师投影示范书写，学生观摩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然后学生练习，先跟着老师书空练习两遍，再在课本中进行描红临写练习三遍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师巡回指导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练习横的应用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例字进行分析：短横与长横在例字中的用笔与空间结构特点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老师投影示范书写难写的例字：些、至、春、舞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练习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老师巡回指导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四）讲评：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投影展示典型佳作与病例，先由学生点评，再师作小结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每位学生自评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五）小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竖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竖有两种：悬针竖和垂露竖，各自形态有所不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悬针竖和垂露竖的起笔行笔收笔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用毛笔书写带有竖笔的几个字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习导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忆横笔的写法：长横、短横的形态及运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天这节课我们学习竖的写法。板书课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竖的两种基本形态：悬针竖和垂露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示两种竖笔，要求学生仔细观察：这两种竖笔有什么不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悬针竖形如悬针，垂露竖下端如欲滴的露水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习悬针竖的用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边示范边讲解：起笔藏锋，行笔中锋，收笔露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练写“</w:t>
            </w:r>
            <w:r>
              <w:rPr>
                <w:sz w:val="24"/>
              </w:rPr>
              <w:t>|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比较几种病笔：钉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侧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再练写悬针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样方法学习垂露竖的用笔方法，引导学生比较垂露竖收笔藏锋而悬针竖收笔露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练写垂露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桌评议、小组评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指导小结，注意垂露竖不要写成“竹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毛笔字书写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例字：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观察哪些字包含垂露竖，观察哪些字包含悬针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包含悬针竖的“中”和包含垂露竖的“木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练习书写“中”和“木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练习书写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巡视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同评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作品展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撇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6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撇有平撇、斜撇、竖撇和弧撇几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较几种撇的形态和运笔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书写带有几种撇笔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上节课的学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学生的双姿：执笔及坐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书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撇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自学，了解本课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四种撇，要学生说出这几种撇的名称：斜撇、平撇、竖撇和弧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斜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说：你看到老师是怎么写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领生写，写边写边强调要点：起笔藏锋，收笔露锋，行笔由重到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：注意不要写成“鼠尾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练写平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桌评议、集体讲评。师指点平撇要注意不要写成“缺角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写竖撇和弧撇的用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比较竖撇和弧撇与斜撇、平撇行笔的细微差别：行笔中部一般较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学生练写四种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毛笔字书写指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出示范字：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哪些字包含斜撇、平撇；哪些字包含竖撇和弧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师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生练写，师巡视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组评议、集体讲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优秀作品展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用十五分钟的习字时间练写带有撇画的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捺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上节课的学习情况，复习撇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学生握笔姿势及坐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书课题：捺的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自学，了解本课的学习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捺的基本形态，学写“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小黑板，看看这两种捺笔有何不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识斜捺和平捺，体会各自形态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“斜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说说运笔特点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领生写，边写边说要点：起笔藏锋，行笔中锋由轻到重。至捺脚处向右渐渐提笔出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。有两种病笔：“翘笔”和“长尾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样方法学习平捺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学生作品，注意平捺运笔与斜捺的不同：起笔稍顿，行笔右上很短，接着向右下（教平）行笔由轻到重，出捺脚向右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名上台写，集体评议。注意不要写成弓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互相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笔字书写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有“斜捺”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小黑板：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这几个字的共同特点：都带有“斜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“八”生观察师的运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练写“八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评议：运笔方法（重点在尾部）、间架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样方法生练写“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桌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有“平捺”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小黑板：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同样的方法练写这几个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：运笔方法（不要写成弓形）、间架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作品展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点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“点”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三种点，它们是一家三兄弟，长得很相象。请你仔细来观察，怎样才能分得清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观察后说不同：左点、右点和长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教写“左点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师边范写边强调要点：起笔露锋，行笔笔锋偏左，边行边按，收笔藏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再随师一起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小组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 </w:t>
            </w:r>
            <w:r>
              <w:rPr>
                <w:sz w:val="24"/>
              </w:rPr>
              <w:t>师评：左点注意不要写成“粗头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再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同样方法教学生学写“右点和长点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内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集体交流、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注意长点用笔方法与右点相同，只是形态较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毛笔字书写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小黑板出示：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仔细观察，看谁的眼睛亮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这九个字都有点，分别是什么点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请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师范写“军”生观察师的运笔方法。注意左点不要写成粗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生练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评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出示“点”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这个字由几个点组成？分别是什么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观察后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 </w:t>
            </w:r>
            <w:r>
              <w:rPr>
                <w:sz w:val="24"/>
              </w:rPr>
              <w:t>师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  </w:t>
            </w:r>
            <w:r>
              <w:rPr>
                <w:sz w:val="24"/>
              </w:rPr>
              <w:t>生练习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 </w:t>
            </w:r>
            <w:r>
              <w:rPr>
                <w:sz w:val="24"/>
              </w:rPr>
              <w:t>评议：最后一笔右点不要写成“凹腹”；左边三点的大小要有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学写“不”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优秀作品展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3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上节课的学习情况，复习点的写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学生握笔姿势及坐姿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书课题：提的写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自学，了解本课的学习内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提的基本形态，学写“提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小黑板，看看这两种提笔有何不同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识斜提和平提，体会各自形态特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“斜提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说说运笔特点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领生写，边写边说要点。评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样方法学习平提的写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学生作品，注意平提运笔与斜提的不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名上台写，集体评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练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互相评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毛笔字书写指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有“斜提”的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小黑板：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这几个字的共同特点：都带有“斜提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“提”生观察师的运笔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练写“提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集体评议：运笔方法、间架结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样方法生练写“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坏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有“平提”的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小黑板：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同样的方法练写这几个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：运笔方法、间架结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作品展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钩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学生欣赏几幅书法作品，激发学习软笔书法的兴趣。表扬前几节课中表现认真的同学，调动学生学习的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书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“钩”的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示四种钩，它们是一家三兄弟，长得很相象。请你仔细来观察，怎样才能分得清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观察后说不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教写“竖钩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师边范写边强调要点。生再随师一起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小组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师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再练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同样方法教学生学写“弯钩、斜钩、卧钩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内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集体交流、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毛笔字书写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小黑板出示：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细观察，看谁的眼睛亮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九个字都有钩，分别是什么钩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师范写“小”生观察师的运笔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生练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出示“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抵”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这个字分别是什么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观察后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师范写“必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练习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评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生练习书写其它几个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讲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优秀作品展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折的写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折有两种：横折竖折，各自形态有所不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横折竖折的起笔行笔收笔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用钢笔书写带有折笔的几个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一、复习导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今天这节课我们学习竖的写法。板书课题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折的两种基本形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习横折的用笔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边示范边讲解“横折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练写“横折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评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比较几种病笔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范写竖折，学生再练写竖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桌评议、小组评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师指导小结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钢笔字书写指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例字：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狠。观察哪些字包含横折，观察哪些字包含竖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范写包含横折的“国”和包含竖折的“医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练习书写“国”和“医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评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生练习书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 </w:t>
            </w:r>
            <w:r>
              <w:rPr>
                <w:sz w:val="24"/>
              </w:rPr>
              <w:t>优秀作品展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左偏旁（—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汉字左右结构的钩字规律和写法特征，培养学生良好的书写习惯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生细致敏锐的观察力，养成良好的观察事物的心理品质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生对书法的热爱，提高他们对书法的鉴赏能力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今天要写的字：体、俭、行、凉、准、消、滴、地、城、珠、现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什么共同点？（左窄右宽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“体”字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撇在哪里起笔很重要，竖在撇中间起笔，右边的“本”比左边稍长。“本”字比左边单人旁宽一些。写“体”字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俭”字，特征一样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双人旁和“行”字。左窄右宽，右边第二横稍长。“征”字，底横稍长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凉”字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两点水：点短，提长，右边“京”字，上中下对正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准”字，中间单人旁要长些，横的间隔均匀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比较三点水与两点水有什么不同？提的起笔对正第二点的起笔。看“消”、“滴”。两学生上黑板写，同学评议，全班练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己观察，写后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字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几本写得好的展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款练习：每个字的大小一致，间隔注意宽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左偏旁（二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2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左右结构汉字的构字规律和写法特征，培养学生良好的书写习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生细致敏锐的观察力，养成良好的观察事物的心理品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养学生对书法的热爱，提高他们对书法的鉴赏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习左右结构的字有哪几种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左窄右宽、左宽右窄、左右相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今天要学习的字是属于哪种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唱、鸣、明、暗、服、肢、持、护、村、桃、积、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字旁，右竖比左竖稍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唱，右部上下对齐，横间隔均匀，稍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学生板书，评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写“鸣”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字旁，较窄，右竖比左竖稍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明”字，日字旁偏左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暗”字，右边立字横长，上下对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字旁，窄长，横的间隔均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服”字，左右长短相等，右部稍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手旁，竖钩与横的交叉点偏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持”字，右部比左部稍长，横的间隔均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：肢、护、村、桃、积、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意整个字的间架结构和各笔画间的配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名书写以上六个字，评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练习，每个字写四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/>
        <w:t>竟成乡村学校少年宫活动内容记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2466"/>
        <w:gridCol w:w="1513"/>
        <w:gridCol w:w="2848"/>
      </w:tblGrid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左偏旁（三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4</w:t>
            </w:r>
          </w:p>
        </w:tc>
      </w:tr>
      <w:tr>
        <w:trPr>
          <w:trHeight w:val="72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目的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学生掌握竖心旁、言字旁、示字旁、衣字旁、女字旁、金字旁的写法及在田字格中的位置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好带有这六种偏旁的合体字，注意间架结构及笔画在田字格中的位置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养学生细心观察的品质，规范书写的习惯，培养浓厚的写字兴趣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时间：一课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复习旧课，导入新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看书，这节课我们要写哪几个偏旁的字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竖心旁，右点比左点高，竖与右点相连，竖要直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情”字，左窄右宽，右部比左部稍长，横的间隔均匀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言字旁，注意它的位置，比点的收笔偏左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设”字，左窄右宽。学生写言字旁及“设”字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示字旁，注意点和竖的位置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礼”字，竖弯钩的下部比左部收笔要高。学生写“礼”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女字旁，注意笔顺，第一笔撇长点短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撇起笔位置，横变提，不出头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她”字，左窄右宽，第四笔起笔不要太高，第六笔稍长，包着第四笔。学生写女字旁及“她”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观察其余几个字：愉、读、社、好，你觉得要注意些什么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在田字格里写这些字，评议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</w:rPr>
              <w:t>区别衣字旁和示字旁，再写字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九、</w:t>
            </w:r>
            <w:r>
              <w:rPr>
                <w:sz w:val="24"/>
              </w:rPr>
              <w:t>金字旁及字，观察写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40"/>
        <w:jc w:val="center"/>
        <w:rPr/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书法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（项目）活动总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时间过</w:t>
      </w:r>
      <w:r>
        <w:rPr>
          <w:sz w:val="24"/>
        </w:rPr>
        <w:t>得</w:t>
      </w:r>
      <w:r>
        <w:rPr>
          <w:sz w:val="24"/>
        </w:rPr>
        <w:t>真快，转眼间，</w:t>
      </w:r>
      <w:r>
        <w:rPr>
          <w:sz w:val="24"/>
        </w:rPr>
        <w:t>暑期</w:t>
      </w:r>
      <w:r>
        <w:rPr>
          <w:sz w:val="24"/>
        </w:rPr>
        <w:t>的</w:t>
      </w:r>
      <w:r>
        <w:rPr>
          <w:sz w:val="24"/>
        </w:rPr>
        <w:t>竟成乡村学校少年宫书法</w:t>
      </w:r>
      <w:r>
        <w:rPr>
          <w:sz w:val="24"/>
        </w:rPr>
        <w:t>班的教学工作就要</w:t>
      </w:r>
      <w:r>
        <w:rPr>
          <w:sz w:val="24"/>
        </w:rPr>
        <w:t>接近尾声</w:t>
      </w:r>
      <w:r>
        <w:rPr>
          <w:sz w:val="24"/>
        </w:rPr>
        <w:t>了。</w:t>
      </w:r>
      <w:r>
        <w:rPr>
          <w:sz w:val="24"/>
        </w:rPr>
        <w:t>暑期中</w:t>
      </w:r>
      <w:r>
        <w:rPr>
          <w:sz w:val="24"/>
        </w:rPr>
        <w:t>，我们</w:t>
      </w:r>
      <w:r>
        <w:rPr>
          <w:sz w:val="24"/>
        </w:rPr>
        <w:t>竟成乡村学校少年宫书法</w:t>
      </w:r>
      <w:r>
        <w:rPr>
          <w:sz w:val="24"/>
        </w:rPr>
        <w:t>班的教学，任教地点是</w:t>
      </w:r>
      <w:r>
        <w:rPr>
          <w:sz w:val="24"/>
        </w:rPr>
        <w:t>教学楼四楼硬笔书法</w:t>
      </w:r>
      <w:r>
        <w:rPr>
          <w:sz w:val="24"/>
        </w:rPr>
        <w:t>教室。</w:t>
      </w:r>
      <w:r>
        <w:rPr>
          <w:rFonts w:ascii="楷体;宋体" w:hAnsi="楷体;宋体" w:cs="楷体;宋体" w:eastAsia="楷体;宋体"/>
          <w:sz w:val="24"/>
        </w:rPr>
        <w:t>竟成乡村学校成员多，有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多人，而且年级跨度大，相对来说工作量大，工作难度高，但我每一次都认真辅导，力求因材施教，学生的书法水平在原有的基础上都得到了不同程度的提高。</w:t>
      </w:r>
      <w:r>
        <w:rPr>
          <w:sz w:val="24"/>
        </w:rPr>
        <w:t>随着时间的推移和自我在教学上的不断磨合，我在硬笔书法教学领域上也得到了一定的成长和进步。</w:t>
      </w:r>
      <w:r>
        <w:rPr>
          <w:sz w:val="24"/>
        </w:rPr>
        <w:t>现将暑期的硬笔书法教学总结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照学校的要求和目标组织硬笔书法教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从备课、上课、批改，到辅导，按要求和标准去做，抓好教学中的每一个环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学习书法的兴趣</w:t>
      </w:r>
    </w:p>
    <w:p>
      <w:pPr>
        <w:pStyle w:val="Normal"/>
        <w:spacing w:lineRule="exact" w:line="4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硬笔书法是一门艺术，具有无限宽广的魅力。我在教学中有意识</w:t>
      </w:r>
      <w:r>
        <w:rPr>
          <w:sz w:val="24"/>
        </w:rPr>
        <w:t>地</w:t>
      </w:r>
      <w:r>
        <w:rPr>
          <w:sz w:val="24"/>
        </w:rPr>
        <w:t>从最基本的笔画入手，引领学生掌握书法的一些基本知识。由于有相当一部分学生的书法基础较差，学习兴趣淡薄，通过基础知识的</w:t>
      </w:r>
      <w:r>
        <w:rPr>
          <w:sz w:val="24"/>
        </w:rPr>
        <w:t>巩</w:t>
      </w:r>
      <w:r>
        <w:rPr>
          <w:sz w:val="24"/>
        </w:rPr>
        <w:t>固加强，诱发这部分学生的兴趣，收到了良好的效果。因此，在教学过程中，我们不断提高学生对书法学习的兴趣，培养学生学习书法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精讲多练很重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课堂上</w:t>
      </w:r>
      <w:r>
        <w:rPr>
          <w:sz w:val="24"/>
        </w:rPr>
        <w:t>,</w:t>
      </w:r>
      <w:r>
        <w:rPr>
          <w:sz w:val="24"/>
        </w:rPr>
        <w:t>我在教学实践中每天讲解一点，注重从基础抓起、循序渐进这一学艺规律。先要学生掌握正确的执笔方法、书写姿势，再从基本笔画及其变化、笔画的组合变化等一步步练习。但最重要的还是学生的亲身体验。练习是学习，体验也是学习，从不同的角度去学习会达到更好的学习效果。而且还可以采用通俗易懂的口语给学生讲解，让学生在轻松愉快的环境下记忆住了该笔画的形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另外，因为在暑假期间，学生统一活动的时间比较少，因此，关键在于教会学生基本方法，然后让学生自主练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巡视指导不能闲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生练习的时候我几乎每节课都花大多数的时间在巡视、在指导。在巡视的过程中可以纠正学生的坐姿、执笔方法，还有学生写的时候在笔顺、运笔方法上出现的错误予以即使纠正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总的来说，这一期师生的收获都很大</w:t>
      </w:r>
      <w:r>
        <w:rPr>
          <w:sz w:val="24"/>
        </w:rPr>
        <w:t>。</w:t>
      </w:r>
      <w:r>
        <w:rPr>
          <w:sz w:val="24"/>
        </w:rPr>
        <w:t>下一学期，我要在教学方法方面多下功夫，争取让学生发挥出自己更好的水平</w:t>
      </w:r>
      <w:r>
        <w:rPr>
          <w:sz w:val="24"/>
        </w:rPr>
        <w:t>!                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4:00Z</dcterms:created>
  <dc:creator>USER</dc:creator>
  <dc:description/>
  <cp:keywords/>
  <dc:language>en-US</dc:language>
  <cp:lastModifiedBy>USER</cp:lastModifiedBy>
  <dcterms:modified xsi:type="dcterms:W3CDTF">2012-08-31T09:31:00Z</dcterms:modified>
  <cp:revision>11</cp:revision>
  <dc:subject/>
  <dc:title>竟成乡村学校少年宫活动</dc:title>
</cp:coreProperties>
</file>