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级 一年级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美术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备课组长 顾春</w:t>
      </w:r>
      <w:r>
        <w:rPr>
          <w:rFonts w:ascii="宋体;SimSun" w:hAnsi="宋体;SimSun"/>
          <w:sz w:val="24"/>
        </w:rPr>
        <w:t xml:space="preserve">___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/>
        <w:t xml:space="preserve">日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看！我们的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走进大自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七彩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新花布 新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圆圆的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方方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找找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形的组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拼拼插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太阳和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太阳和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水墨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玩泥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秋天来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像什么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站起来 站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画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难忘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难忘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卡通 卡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土与火的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二年级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学科 美术</w:t>
      </w:r>
      <w:r>
        <w:rPr>
          <w:rFonts w:ascii="宋体;SimSun" w:hAnsi="宋体;SimSun"/>
          <w:sz w:val="24"/>
        </w:rPr>
        <w:t xml:space="preserve">_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顾春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_201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/>
        <w:t xml:space="preserve">日 </w:t>
      </w:r>
    </w:p>
    <w:tbl>
      <w:tblPr>
        <w:tblW w:w="87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7"/>
        <w:gridCol w:w="3004"/>
        <w:gridCol w:w="1878"/>
        <w:gridCol w:w="1703"/>
      </w:tblGrid>
      <w:tr>
        <w:trPr>
          <w:trHeight w:val="3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难忘夏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机器人伙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水墨情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相同图案排排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挂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亮眼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感觉肌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什物拼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印出来了 印出来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画触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装饰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画画虾和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做做虾和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大家一起来想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自然现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叶子片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叶子片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老人和儿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漂亮的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三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美术</w:t>
      </w:r>
      <w:r>
        <w:rPr>
          <w:rFonts w:ascii="宋体;SimSun" w:hAnsi="宋体;SimSun"/>
          <w:sz w:val="24"/>
        </w:rPr>
        <w:t xml:space="preserve">_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顾春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_2012.9</w:t>
      </w:r>
      <w:r>
        <w:rPr/>
        <w:t xml:space="preserve">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原色、三间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粉印纸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点彩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生活离不开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动物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动物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水墨画动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远古的动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想像中的怪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动物面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和动物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做的动物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分合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亲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天外来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泥人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对称美、秩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剪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皮影戏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摸物背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你喜欢哪个手提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四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美术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 顾春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2.9_____</w:t>
      </w:r>
      <w:r>
        <w:rPr/>
        <w:t xml:space="preserve"> </w:t>
      </w:r>
    </w:p>
    <w:tbl>
      <w:tblPr>
        <w:tblW w:w="85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8"/>
        <w:gridCol w:w="2942"/>
        <w:gridCol w:w="1839"/>
        <w:gridCol w:w="1668"/>
      </w:tblGrid>
      <w:tr>
        <w:trPr>
          <w:trHeight w:val="29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常规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贺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诱人的瓜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瓜果的想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冷色与暖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冷暖色调的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纸版画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藏书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奇怪的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迷人的游乐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下雨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近大远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厨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干家务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吹起投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字的联想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版面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标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包的世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能干的脚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美丽的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也能做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鞋的联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黑体;SimHei"/>
              </w:rPr>
            </w:pPr>
            <w:r>
              <w:rPr>
                <w:rFonts w:eastAsia="黑体;SimHei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五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美术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顾春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2.9_____</w:t>
      </w:r>
      <w:r>
        <w:rPr/>
        <w:t xml:space="preserve"> </w:t>
      </w:r>
    </w:p>
    <w:tbl>
      <w:tblPr>
        <w:tblW w:w="85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8"/>
        <w:gridCol w:w="2942"/>
        <w:gridCol w:w="1839"/>
        <w:gridCol w:w="1668"/>
      </w:tblGrid>
      <w:tr>
        <w:trPr>
          <w:trHeight w:val="29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常规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参观与旅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妙用纸盒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纸盒游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奇思妙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有趣的“服饰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实物的联想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重复的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渐变的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表情丰富的脸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表情丰富的脸（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变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有表情的面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画情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老师和同学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老师和同学（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学学构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风景如画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风景如画（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山水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非洲雕刻艺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雕萝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设计的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梦中的远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级 六年级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美术</w:t>
      </w:r>
      <w:r>
        <w:rPr>
          <w:rFonts w:ascii="宋体;SimSun" w:hAnsi="宋体;SimSun"/>
          <w:sz w:val="24"/>
        </w:rPr>
        <w:t xml:space="preserve">_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顾春</w:t>
      </w:r>
      <w:r>
        <w:rPr>
          <w:rFonts w:ascii="宋体;SimSun" w:hAnsi="宋体;SimSun"/>
          <w:sz w:val="24"/>
        </w:rPr>
        <w:t xml:space="preserve">__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2.9</w:t>
      </w:r>
      <w:r>
        <w:rPr/>
        <w:t xml:space="preserve">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-9-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常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蔬菜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蔬菜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买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蔬菜的联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综合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木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印花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向动物朋友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画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人物装饰画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水墨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1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表现动态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表现动态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爱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爸爸妈妈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爸爸妈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瞧这一家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中国青铜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实物标识（一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实物标识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木板年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260" w:right="146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6:00Z</dcterms:created>
  <dc:creator>猪猪猫.CN</dc:creator>
  <dc:description/>
  <cp:keywords/>
  <dc:language>en-US</dc:language>
  <cp:lastModifiedBy>gc</cp:lastModifiedBy>
  <cp:lastPrinted>2008-02-13T17:36:00Z</cp:lastPrinted>
  <dcterms:modified xsi:type="dcterms:W3CDTF">2012-08-30T02:20:00Z</dcterms:modified>
  <cp:revision>22</cp:revision>
  <dc:subject/>
  <dc:title>江苏省常州高级中学</dc:title>
</cp:coreProperties>
</file>