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七彩梦”</w:t>
      </w:r>
      <w:r>
        <w:rPr>
          <w:b/>
          <w:bCs/>
          <w:sz w:val="32"/>
          <w:szCs w:val="32"/>
        </w:rPr>
        <w:t>乡村</w:t>
      </w:r>
      <w:r>
        <w:rPr>
          <w:b/>
          <w:bCs/>
          <w:sz w:val="32"/>
          <w:szCs w:val="32"/>
        </w:rPr>
        <w:t>学校</w:t>
      </w:r>
      <w:r>
        <w:rPr>
          <w:b/>
          <w:bCs/>
          <w:sz w:val="32"/>
          <w:szCs w:val="32"/>
        </w:rPr>
        <w:t>少年宫建设实施方案</w:t>
      </w:r>
    </w:p>
    <w:p>
      <w:pPr>
        <w:pStyle w:val="Normal"/>
        <w:widowControl/>
        <w:tabs>
          <w:tab w:val="clear" w:pos="420"/>
          <w:tab w:val="left" w:pos="730" w:leader="none"/>
        </w:tabs>
        <w:spacing w:lineRule="exact" w:line="400"/>
        <w:ind w:left="730" w:hanging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cs="宋体;SimSun"/>
          <w:b/>
          <w:bCs/>
          <w:kern w:val="0"/>
          <w:sz w:val="24"/>
        </w:rPr>
        <w:t>指导思想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以科学发展观为指导，深入贯彻落实中央文明办《扎实推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乡村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建设，深化农村未成年人思想道德建设工作》的意见和市精神文明建设委员会《关于推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乡村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建设的实施意见》的具体要求，全面贯彻落实党的教育方针，以推进素质教育为工作重点，注重道德教育、养成教育、体验教育和实践教育，进一步解放思想，创新工作思路，优化育人环境，努力为未成年人健康成长创造条件、营造氛围，促进每一个学生的全面和谐发展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乡村少年宫”建设的基本原则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益性原则。学校少年宫的创建，依托学校现有的条件，在原来“兴趣小组”的基础上，采取“校内交替”和“校内改造”相结合的方式，通过修缮、改造、共享等办法，一室多用，上课时用于课堂教学，课外用于开展活动，实行教室与活动室、教师与辅导员“一室（师）双用”，课程表与课外活动安排表“两表并举”。根据学生的年龄特点和兴趣爱好分配活动场所和辅导教师，打破班级界限。同时，进一步整合社会资源，依托现有的活动室添置必要的活动设施器材，完善活动功能，建立覆盖全社会的多功能活动场所。真正办起农村孩子身边的少年宫，真正成为每一个孩子都能享受的少年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放性原则。学校少年宫面向学校施教区域内的每一位孩子，只要是在规定时间之内，每一位孩子都可以根据自己的喜好选择学习的内容，让他们的个性得以充分发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特色性原则。学校少年宫的创建，要在做好普及，体现基础性的基础上，坚持走特色发展之路。学校要发挥现有的资源，力争将剪刻纸、猴棍和体艺教学打造成为少年宫的品牌活动项目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共建性原则。学校少年宫的建设，要开放办宫，积极争取上级政府部门的大力支持，形成政府扶持、学校主办、社会协助的办宫模式。要充分发挥街道关工委、附近社区、学校离退休教师的作用，聘请他们担任辅导员，建设一支以现有师资为主、社会志愿者为辅的专兼职相结合的辅导员队伍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游戏教育原则，让孩子快乐，健康成长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建设目标和功能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使农村孩子受到和城里孩子同样水平的教育，促进城乡教育的均衡发展，我们要充分利用学校现有的活动场所和教育资源，培养学生广泛的兴趣和爱好，满足孩子们的课外活动需求，实现快乐学习、快乐活动、健康成长、全面发展，促使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乡村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成为青少年喜欢的活动场所、家长放心的教育阵地、村民满意的文化中心，推动农村精神文明建设再上新台阶，并实现以下功能：思想道德教育的阵地、文体活动开展的基地、城乡交流的平台、社会能力培养的实习地、农村文化建设的中心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/>
        <w:t>四、活动安排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160"/>
      </w:tblGrid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人员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桑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蚕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小强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器人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器人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永强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足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洪明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弦艺术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艺活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可庆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之蓝船模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模活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旋风小子车模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模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小益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棋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棋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志青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笔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书法活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艺林园”小记者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记者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象棋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象棋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旭东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少年号角”俱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鼓号队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小强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工作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注：每周一至周五：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周末、假期活动时间：上午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exact" w:line="400"/>
        <w:ind w:firstLine="35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五、领导机构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学校成立“乡村少年宫”建设的领导小组，由夏伟平校长任领导小组组长，奚斌寅副校长任领导小组副组长，各科室负责人、专业老师为成员，领导小组下设办公室（设在教导处）负责日常管理、运作和督导评估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  </w:t>
      </w:r>
      <w:r>
        <w:rPr>
          <w:rFonts w:ascii="宋体;SimSun" w:hAnsi="宋体;SimSun" w:cs="宋体;SimSun"/>
          <w:kern w:val="0"/>
          <w:sz w:val="24"/>
        </w:rPr>
        <w:t>领导小组成员及具体分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 xml:space="preserve">组  长：夏伟平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副组长：奚斌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成  员：郭志春 刘敏华 杜小强 蔡良 孟洪民 沈可庆</w:t>
      </w:r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b/>
          <w:sz w:val="24"/>
        </w:rPr>
        <w:t>六、活动内容与形式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乡村少年宫”对学生进行教育的主要途径是开展各种各样的活动。活动的内容要做到教育性、知识性、趣味性相结合，要适合孩子的年龄特点，尤其要结合农村孩子的实际，并为他们所喜爱。具体可涉及以下几个方面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  <w:t>1</w:t>
      </w:r>
      <w:r>
        <w:rPr>
          <w:sz w:val="24"/>
        </w:rPr>
        <w:t>、思想品德教育活动。结合国内外大事、重大纪念日、民族传统节日、古今中外名人故事、新时期各行各业英雄模范人物的事迹，通过生动活泼的形式开展爱国主义、集体主义、社会主义的宣传教育活动，对孩子进行政治、思想、道德和心理品质教育。重点是大力推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做一个有道德的人”的道德实践活动、感恩体验活动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  <w:t>2</w:t>
      </w:r>
      <w:r>
        <w:rPr>
          <w:sz w:val="24"/>
        </w:rPr>
        <w:t>、文化艺术活动。通过文学欣赏、写作指导、音乐、舞蹈、、绘画、书法、手工制作等活动，培养孩子正确的审美观念和审美能力，陶冶情操，提高文化艺术素养。重点做好合唱团、鼓号队、舞蹈班、器乐社、书画社、手随心动制作室等社团活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  <w:t>3</w:t>
      </w:r>
      <w:r>
        <w:rPr>
          <w:sz w:val="24"/>
        </w:rPr>
        <w:t>、体育活动。通过参加田径、球类、棋艺等多种多样的体育活动项目，培养孩子勇敢坚强的意志、活泼开朗的性格和健康的体魄。重点做好乒乓球、羽毛球、排球、跳绳、田径等俱乐部的活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  <w:t>4</w:t>
      </w:r>
      <w:r>
        <w:rPr>
          <w:sz w:val="24"/>
        </w:rPr>
        <w:t>、游艺娱乐活动。组织开展孩子喜闻乐见、身心快乐的游戏活动，因地制宜地建立多种游艺设施，让孩子在自己的团体中愉快地玩乐，丰富他们的假日文化生活。如各类亲子活动以及配合少先队、团队的重大教育活动和日常工作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ab/>
        <w:t>5</w:t>
      </w:r>
      <w:r>
        <w:rPr>
          <w:sz w:val="24"/>
        </w:rPr>
        <w:t>、生活劳动与社会实践活动。充分利用社会资源建立生活劳动和社会实践基地，通过参加社会公益劳动、社会实践锻炼和以学工、学农、学军等方式，对孩子进行热爱劳动、尊重劳动人民的教育和生活劳动技能培训，培养自立、自强的品格和艰苦奋斗的精神，提高交往、合作和服务的社会能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乡村少年宫”的活动形式应该新颖多样、生动活泼、有很强的吸引力。如举办展览、组织联欢、参观、访问、讲座、考察、座谈、演出、比赛、夏令营、冬令营、故事会等。具体可涉及以下几种类型：一是有组织的群众性活动。这是乡村少年宫教育活动的一种重要形式。通过有组织的群众活动可以向更多的孩子进行有组织有计划的教育，满足他们课外活动的要求。二是阵地开放活动。这是孩子自由参加的一种重要形式。它突出体现了乡村少年宫活动的群众性。开放活动内容要丰富多采、有吸引力，让青少年动手动脑、有听、有看、有做、有玩，玩得高兴、玩得有益、玩得有趣。活动要有组织、有计划、有总结。三是小组活动。这是由有同一爱好的孩子参加的一种活动形式。它的特点是实践性强，便于培养和发展孩子各方面的兴趣爱好和特长，对培养孩子积极性、主动性、创造精神有着特殊作用。四是各种兴趣小组、活动小组等。这是更具有群众性的一种组织形式，它可以得到有关专业单位、专家的支持和帮助。它更易于调动孩子的积极性、主动性，发挥他们的聪明才智。</w:t>
      </w:r>
    </w:p>
    <w:p>
      <w:pPr>
        <w:pStyle w:val="Normal"/>
        <w:widowControl/>
        <w:spacing w:lineRule="exact" w:line="400"/>
        <w:jc w:val="right"/>
        <w:rPr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七彩梦”</w:t>
      </w:r>
      <w:r>
        <w:rPr>
          <w:bCs/>
          <w:sz w:val="24"/>
        </w:rPr>
        <w:t>乡村</w:t>
      </w:r>
      <w:r>
        <w:rPr>
          <w:bCs/>
          <w:sz w:val="24"/>
        </w:rPr>
        <w:t>学校</w:t>
      </w:r>
      <w:r>
        <w:rPr>
          <w:bCs/>
          <w:sz w:val="24"/>
        </w:rPr>
        <w:t>少年宫</w:t>
      </w:r>
    </w:p>
    <w:p>
      <w:pPr>
        <w:pStyle w:val="Normal"/>
        <w:widowControl/>
        <w:spacing w:lineRule="exact" w:line="40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二○一一年九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3:00Z</dcterms:created>
  <dc:creator>User</dc:creator>
  <dc:description/>
  <cp:keywords/>
  <dc:language>en-US</dc:language>
  <cp:lastModifiedBy>User</cp:lastModifiedBy>
  <cp:lastPrinted>2012-08-28T10:44:00Z</cp:lastPrinted>
  <dcterms:modified xsi:type="dcterms:W3CDTF">2012-08-28T02:47:00Z</dcterms:modified>
  <cp:revision>2</cp:revision>
  <dc:subject/>
  <dc:title>“七彩梦”乡村学校少年宫建设实施方案</dc:title>
</cp:coreProperties>
</file>