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636363"/>
          <w:kern w:val="0"/>
          <w:sz w:val="36"/>
        </w:rPr>
      </w:pPr>
      <w:r>
        <w:rPr>
          <w:rFonts w:ascii="黑体;SimHei" w:hAnsi="黑体;SimHei" w:cs="宋体;SimSun" w:eastAsia="黑体;SimHei"/>
          <w:color w:val="636363"/>
          <w:kern w:val="0"/>
          <w:sz w:val="36"/>
        </w:rPr>
        <w:t>解放路小学</w:t>
      </w:r>
      <w:r>
        <w:rPr>
          <w:rFonts w:eastAsia="黑体;SimHei" w:cs="宋体;SimSun" w:ascii="黑体;SimHei" w:hAnsi="黑体;SimHei"/>
          <w:color w:val="636363"/>
          <w:kern w:val="0"/>
          <w:sz w:val="36"/>
        </w:rPr>
        <w:t>2012-2013</w:t>
      </w:r>
      <w:r>
        <w:rPr>
          <w:rFonts w:ascii="黑体;SimHei" w:hAnsi="黑体;SimHei" w:cs="宋体;SimSun" w:eastAsia="黑体;SimHei"/>
          <w:color w:val="636363"/>
          <w:kern w:val="0"/>
          <w:sz w:val="36"/>
        </w:rPr>
        <w:t>学年第一学期四年级信息技术学科教学计划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88"/>
        <w:gridCol w:w="2060"/>
        <w:gridCol w:w="2216"/>
        <w:gridCol w:w="2120"/>
        <w:gridCol w:w="1516"/>
        <w:gridCol w:w="1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学内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学目的与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重点、难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学措施和教研课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准备的教具和学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时安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周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or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窗口的组成，了解启动方法及保存方法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菜单栏、工具栏的使用方法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窗口的组成及主要功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提高学生感知生活中的信息，知道其作用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输入文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初步掌握智能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ABC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输入法的使用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学会输入单字和词组，了解常用标点符号的输入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提高不断发现问题、解决问题的能力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能熟练输入汉字并学会切换输入法状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掌握操作方法，但不要求速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、课文插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编辑文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掌握文字的复制、文字的修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掌握段落的修饰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文字的复制和粘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字体、字号、字的颜色设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段落的修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掌握操作方法，但不要求速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插入表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认识表格的作用，了解表格、单元格的概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会制作简单的观察记录表，对表格的制作过程及制作方法有清晰的认识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认识表格的结构并根据需求设计表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合理制作表格、美好表格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插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插入图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掌握插入剪贴画及图片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能够图文并茂地修饰文章，感受创造的乐趣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插入剪贴画并调整剪贴画的位置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改变图片在文档中的位置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摹的图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六、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美化文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综合利用艺术字和自选图形美化文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验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在加工、美化文档方面的优势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用艺术字和自选图形美化文章，体会作用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了解美化文章的基本步骤和工具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关图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置版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习页面设置和分栏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掌握图文混排的技巧，提高综合运用知识的能力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重点：掌握页面设置、分栏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难点：改变图片位置，实现图文混排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培养学生综合运用知识的能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关图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电子邮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了解电子邮箱的概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了解申请免费电子邮箱的一般过程和方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申请电子邮箱的过程和步骤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帮助学生使用因特网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关图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十、十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收发电子邮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会进入电子邮箱，能收发电子邮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会回复电子邮件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登录电子邮箱，撰写、发送电子邮件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立正确的使用电子邮箱的意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关图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十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电子邮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会建立通讯录，并利用通讯录发送电子邮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会对电子邮箱进行清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3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养成遵守网络道德规范的良好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(4)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养成合理使用网络资源的意识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重点：建立通讯录并利用通讯录发送电子邮件，对电子邮箱进行清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难点：利用通讯录和联系人发送电子邮件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养成遵守网络道德规范的良好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过建立、使用通讯录和联系人，增进学生之间的友谊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十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9:00Z</dcterms:created>
  <dc:creator>mprc</dc:creator>
  <dc:description/>
  <cp:keywords/>
  <dc:language>en-US</dc:language>
  <cp:lastModifiedBy>mprc</cp:lastModifiedBy>
  <dcterms:modified xsi:type="dcterms:W3CDTF">2012-08-29T08:02:00Z</dcterms:modified>
  <cp:revision>1</cp:revision>
  <dc:subject/>
  <dc:title>解放路小学2012-2013学年第一学期四年级信息技术学科教学计划</dc:title>
</cp:coreProperties>
</file>