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品味书香  诵读经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横山桥中心小学乡村学校少年宫经典诵读暑期活动总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华经典美，字字响当当，传承文明五千年呀，支撑我们硬脊梁，祖辈金玉言，切记不可忘，敞开胸膛读经典呀，要做华夏好儿郎……”伴随着这优美的乐曲声，拉开了暑期“品味书香  诵读经典”序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诵读经典美文，可以使孩子变得诚实、守信，甚至是有智慧。它是一个长期的过程，需要坚持不懈地努力，才能尝到甜头。人的一生，最重要是养成良好的品德，懂得知书达理，心胸宽广，这样学习能力才会倍增！所以应抓住孩子的记忆力最佳时期</w:t>
      </w:r>
      <w:r>
        <w:rPr>
          <w:rFonts w:eastAsia="仿宋_GB2312" w:ascii="仿宋_GB2312" w:hAnsi="仿宋_GB2312"/>
          <w:sz w:val="32"/>
          <w:szCs w:val="32"/>
        </w:rPr>
        <w:t>0——13</w:t>
      </w:r>
      <w:r>
        <w:rPr>
          <w:rFonts w:ascii="仿宋_GB2312" w:hAnsi="仿宋_GB2312" w:eastAsia="仿宋_GB2312"/>
          <w:sz w:val="32"/>
          <w:szCs w:val="32"/>
        </w:rPr>
        <w:t>岁，给他们渗透一些品德教育，甚至可以通过经典美文来教育他们。因为这个时期，他们的能力就像海绵一样强大。给他经典，他就会吸收于内心深处，随着年龄的增长，经典之精髓就会慢慢地在他身上发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营造书香氛围，教育孩子心中要有他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小学生正当人生的春天，让他们从小接受正面教育，树立远大的理想，这一点很重要。苏霍姆林斯基说，孩子在他周围——在学校走廊的墙壁上，在教室里，在活动室里——经常看到的一切，对于他精神面貌的形成具有重大意义。这里的任何东西都不应当是随便安排的。孩子周围的环境应当对他有所诱导，有所启示。我们竭力要使孩子看到的每幅画，读到的每句话，都能启发他去联系自己和同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经典美文里面，有很多都讲到如何做人方面的，如《三字经》、《弟子规》等。教育学生从小要懂得关心他人，为他人着想。只有这样，大家才会和睦相处。给学生讲解“仁”字：撇捺互撑，站立成人，人音通仁，仁义为本。“亻”指自己，你的旁边还有两个人，要想到自己之外的人，两个人要互相关心，互相帮助，这样才算“仁”，一个人不能成为“仁”。又比如“孝”字，它是智慧的符号，我们祖先创造文字，寓意深刻。孝，上面是“老”字头，下面是“子”字，是老一代与子一代的和谐一体，不可以分开。孩子们听懂老师的话了，都点头笑了。久而久之，学员们都能把这些句子背下来了，还能在实践中灵活运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展多彩活动——促进亲子之间的沟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开展诵读活动，不是单纯学知识，而是引领孩子走进中华传统文化的殿堂。为了帮助孩子们更好地学习经典文化，老师还指导孩子们采用多种方式来开展诵读活动，如齐读、分组读、拍手读、快快读、老师引读、轮读、配乐读等。每次老师教读完一段经典美文或一首古诗后，家长和孩子都会共读几遍，然后背出来。我们还特别提倡用手指指着字来读。因为指读，手在指着，眼睛在看着，嘴巴在念着，耳朵在听着，锻炼的感觉器官这么多，所以记忆的效果就特别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完经典后，在家长的组织下，孩子们还大量阅读课外读物，有时他们还聚在一块做作业，玩游戏、能力大比拼，比一比谁的小提琴拉得好、谁的羽毛球打得好，谁的书法写得好等，大家互相取长补短，共同进步。家长从刚开始的“陪太子读书”，到现在和孩子共同进步，家长对经典的认识逐步加深，大家都在进步，家庭成员的关系越来越和睦，慢慢地，经典里的许多做人的道理逐渐内化于心，言谈举止间自然流露，例如，“凡是人，皆须爱”，它告诉我们不论是什么人，都应该关心爱护。有一次，一个孩子家种的柿子成熟了，全家人一起动手采摘柿子，摘了满满的两大筐。孩子一看就说：“妈妈，这么多柿子，我们把它分给村子里的人尝尝吧？”妈妈觉得儿子这样想很好，于是我们把柿子分成了几十袋，给大家送去，大家都很开心。诵读经典之后，能净化我们的心灵，开启我们的智慧，邻里之间和睦了，社区也更和谐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我们还组织感兴趣的孩子回校诵读经典美文，大家都很珍惜这读书机会，认真地诵读，校园里是一片朗朗的读书声。通过开展丰富多彩的活动，促进了亲子之间的关系，同学与同学之间也得到了沟通，家长和家长也可以利用这些时间来交流教子心得等，真是一举几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取得成效显著——赢得了大家的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典诵读活动的开展，使孩子们进步很大。孩子们的认字量加大了，普通话水平提高了，阅读的速度快了。孩子们在诵读活动中，学会了团结协作，学会了做人。大多数孩子爱干净了，会说“谢谢、对不起、请、您好、别客气”等礼貌用语了。当别人有困难时，他们会伸出友谊的双手。另外，孩子们的良好生活习惯和学习习惯也养成了，学习能力明显提高了。每天早上，我一回到教室，同学们总是异口同声地说：“老师好！”我也笑容满面地说：“同学们好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看来，诵读经典美文确实能改变孩子，塑造孩子的美好心灵，正己化人。也正如我们的家长所说的，经典诵读活动带给孩子的不仅仅是知识，还是友谊、快乐！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19:00Z</dcterms:created>
  <dc:creator>微软用户</dc:creator>
  <dc:description/>
  <cp:keywords/>
  <dc:language>en-US</dc:language>
  <cp:lastModifiedBy>微软用户</cp:lastModifiedBy>
  <dcterms:modified xsi:type="dcterms:W3CDTF">2012-08-27T04:17:00Z</dcterms:modified>
  <cp:revision>3</cp:revision>
  <dc:subject/>
  <dc:title>“中华经典美，字字响当当，传承文明五千年呀，支撑我们硬脊梁，祖辈金玉言，切记不可忘，敞开胸膛读经典呀，要做华夏好儿郎</dc:title>
</cp:coreProperties>
</file>