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一个有道德的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横山桥中心小学乡村学校少年宫道德实践活动总结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椐市教育局文件要求，以学生和谐发展为培养目标，在促进学生身心健康发展的基础上，我校乡村学校少年宫组织学员开展了“做一个有道德的人”活动。按照活动方案的计划，本次活动安排在暑期进行。共分为三项内容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首先，为了使这次活动能够更好的进行，学校要求各班级召开了关于“做一个有道德的人”的主题班会，班主任对班会课进行设计，对学生进行活动动员，布置安排活动的内容，使学生通过自己的认真思考、动手实践对本次活动的目的和要求形成正确的认识，为活动的顺利进行做好充分的准备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接着，根据整个活动方案的安排，开展了“感恩父母”亲情体验活动——为父母做一件事。这是本次活动开展的重要内容之一。主要是布置学员利用暑假的时间，主动为父母做一件事，例如：帮父母洗碗、扫地、浇花、送父母自制小礼物等。从身边的点滴小事做起，体会父母。从学员们的活动日记和活动照片来看，我们发现活动所起到的效果非常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员的真情实感，真正体会，这足以证明通过开展本次活动在学员身心所产生的深刻影响。类似这样的事情还有很多，学员说：原本他们认为做家务是很简单、很轻松的事情，通过他们自己动手，才知道做家务是很辛苦的事。可见，这种活动，让学员学会了孝敬父母，感恩父母。使学员理解父母的辛劳，加强了孩子和父母之间的沟通和交流，增进了孩子与父母之间的感情。同时，也增进了家校联系，加强了家长对学校的信任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，开展“小小志愿者”活动。学校组织学员们去敬老院做清洁卫生活动，培养学员承担社会责任的意识。在此过程中，学员热情高涨，积极报名参加。在活动过程中，学生工作认真负责，不怕苦、不怕脏、不怕累。在老师的带领下，活动进行得文明有序，在当日下雨的天气里，并没有一个学生临阵脱逃，相反，是以更加愉悦的心情参加到活动中去！通过义务劳动，使学员们体验到了劳动的辛苦与快乐，增进了学员间的友谊。敬老院的工作人员给予这些学员极高的评价，表示愿意在以后的活动中继续配合我校。这向社会展示了我校学子文明向上的良好风貌！在活动结束后，学员生纷纷撰写心得体会，发表在自己的感想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除此之外，学校号召全体师生，及时发现好人好事，对好人好事进行表彰奖励，对学员进行支持鼓励，以达到教育目的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开展本次活动，使学员对如何做一个有道德的人、如何做一个文明学生、如何做一个对社会有益的人，有了更深刻的认识。学会感恩父母，感恩他人，感恩社会。培养了学员的社会责任感，树立正确的人生价值观！希望我们的青少年学生，早日成为国家的栋梁之才！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中心小学乡村学校少年宫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48:00Z</dcterms:created>
  <dc:creator>微软用户</dc:creator>
  <dc:description/>
  <cp:keywords/>
  <dc:language>en-US</dc:language>
  <cp:lastModifiedBy>微软用户</cp:lastModifiedBy>
  <dcterms:modified xsi:type="dcterms:W3CDTF">2012-08-27T04:18:00Z</dcterms:modified>
  <cp:revision>4</cp:revision>
  <dc:subject/>
  <dc:title>“做一个有道德的人”活动总结</dc:title>
</cp:coreProperties>
</file>