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0"/>
        <w:ind w:firstLine="643"/>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家居环境与健康》    教案</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一、教学目标：</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知识与技能</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通过师生讨论，使学生认识到室内污染的主要因素并找出防治对策。</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学会利用自己的知识参与家庭环境建设。</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教学过程与方法：讨论、思考、总结。</w:t>
      </w:r>
    </w:p>
    <w:p>
      <w:pPr>
        <w:pStyle w:val="NormalWeb"/>
        <w:spacing w:lineRule="auto" w:line="360" w:beforeAutospacing="0" w:before="0" w:after="0"/>
        <w:ind w:left="2639" w:hanging="2160"/>
        <w:rPr>
          <w:rFonts w:ascii="宋体" w:hAnsi="宋体" w:eastAsia="宋体" w:asciiTheme="minorEastAsia" w:eastAsiaTheme="minorEastAsia" w:hAnsiTheme="minorEastAsia"/>
        </w:rPr>
      </w:pPr>
      <w:r>
        <w:rPr>
          <w:rFonts w:ascii="宋体" w:hAnsi="宋体" w:asciiTheme="minorEastAsia" w:hAnsiTheme="minorEastAsia"/>
        </w:rPr>
        <w:t>情感态度与价值观：使学生形成绿色家居，绿色文明的观念，养成良好的生活习惯，创建健康的家居环境，热爱自己的家庭。</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教学重点：举例说出家居环境的主要污染物。</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教学难点：讨论防止室内环境污染的有关措施</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教学时数：一课时</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四、教学过程：</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通过调查，你们发现家居环境中有哪些问题可能会影响到我们的身体健康？你们期望的家居环境是什么样的？</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你们认为改善家居环境有哪些措施和办法？（讨论过程略）</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请一位同学根据大家的讨论意见总结一下目前家居环境中可能存在的问题。</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厨房污染、家装污染、绿化不合理、生活拉圾、宠物。）</w:t>
      </w:r>
    </w:p>
    <w:p>
      <w:pPr>
        <w:pStyle w:val="NormalWeb"/>
        <w:spacing w:lineRule="auto" w:line="360" w:beforeAutospacing="0" w:before="0" w:after="0"/>
        <w:rPr>
          <w:rFonts w:ascii="宋体" w:hAnsi="宋体" w:eastAsia="宋体" w:asciiTheme="minorEastAsia" w:eastAsiaTheme="minorEastAsia" w:hAnsiTheme="minorEastAsia"/>
        </w:rPr>
      </w:pPr>
      <w:r>
        <w:rPr>
          <w:rFonts w:ascii="宋体" w:hAnsi="宋体" w:asciiTheme="minorEastAsia" w:hAnsiTheme="minorEastAsia"/>
        </w:rPr>
        <w:t>讲述：同学们回答的很好，目前家居环境中存在的主要问题是：</w:t>
      </w:r>
    </w:p>
    <w:p>
      <w:pPr>
        <w:pStyle w:val="NormalWeb"/>
        <w:spacing w:lineRule="auto" w:line="360" w:beforeAutospacing="0" w:before="0" w:after="0"/>
        <w:ind w:left="512" w:hanging="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厨房内的空气污染：由于厨房能源结构的特殊性，食用油种类、烹法、食物种类等都可能引起空气污染。常见污染物的苯并芘、一氧化碳、可吸入颗粒物、氮氧化物等。</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家庭装修污染：来自建筑材料和装修材料的污染。很多装修材料会产生一定的无色无味的放射性气体——氡和种种挥发性气体：氨（防冻剂产生）、甲醛、甲苯等。</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居室内的绿化不合理：一些观赏性植物产生的植物纤维、花粉及孢子等，易诱发人得哮喘、皮疹等过敏性疾病。</w:t>
      </w:r>
    </w:p>
    <w:p>
      <w:pPr>
        <w:pStyle w:val="NormalWeb"/>
        <w:spacing w:lineRule="auto" w:line="360" w:beforeAutospacing="0" w:before="0" w:after="0"/>
        <w:ind w:firstLine="360"/>
        <w:rPr>
          <w:rFonts w:ascii="宋体" w:hAnsi="宋体" w:eastAsia="宋体" w:asciiTheme="minorEastAsia" w:eastAsiaTheme="minorEastAsia" w:hAnsiTheme="minorEastAsia"/>
        </w:rPr>
      </w:pPr>
      <w:r>
        <w:rPr>
          <w:rFonts w:eastAsia="宋体" w:eastAsiaTheme="minorEastAsia"/>
        </w:rPr>
        <w:t xml:space="preserve"> </w:t>
      </w:r>
      <w:r>
        <w:rPr>
          <w:rFonts w:eastAsia="宋体" w:eastAsiaTheme="minorEastAsia"/>
        </w:rPr>
        <w:t>4</w:t>
      </w:r>
      <w:r>
        <w:rPr>
          <w:rFonts w:ascii="宋体" w:hAnsi="宋体" w:asciiTheme="minorEastAsia" w:hAnsiTheme="minorEastAsia"/>
        </w:rPr>
        <w:t>、生活拉圾：生活拉圾散放，不及时清运，易造成室内空气二次受污染。</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宠物：养殖宠物身上脱落的毛发和皮屑以及携带的病原微生物，都可能使人得病。</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那如何防治室内环境污染呢？请同学们看书</w:t>
      </w:r>
      <w:r>
        <w:rPr>
          <w:rFonts w:eastAsia="宋体" w:eastAsiaTheme="minorEastAsia"/>
        </w:rPr>
        <w:t>P111</w:t>
      </w:r>
      <w:r>
        <w:rPr>
          <w:rFonts w:ascii="宋体" w:hAnsi="宋体" w:asciiTheme="minorEastAsia" w:hAnsiTheme="minorEastAsia"/>
        </w:rPr>
        <w:t>页讨论题：</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活动：讨论防治室内环境污染的有效对策</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以小组讨论，然后在全班进行交流。）</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厨房污染是室内污染的重要来源。减少厨房污染，应对家长提出哪些改进措施？</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加强厨房通风，安装抽油烟机，尽量少用旺火煎炒烹炸，做饭时尽可能将厨房与居室间的门关闭等。</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室内环境污染与室内空气是否流通关系密切。请根据不同季节的特点，制定出能促进家庭和教室空气流通的两套方案。</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春夏季节可以适当地多通风，秋冬季可以适当减少，早晨起床后一定要进行通风，下午放学、家长下班刚回家时一定要先通风。原则是以保持室内空气清新为宜。）</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针对家庭饲养宠物和种植花草，请你从保护居室环境的角度发表看法。</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室内饲养宠物、种植花草是有利有弊的，关键是如何权衡利弊。对于那些研究表明明显有害的宠物和植物，我们要利用所学的生物学基础知识劝说家人和朋友远离这些动植物。）</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建筑和装饰材料往往不是每个人都能进行选择的，如何才能将建筑和装饰材料造成的室内环境污染降低到最小？</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经常通风，或在室内养植一些能吸收有害气体的植物等。）</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你认为什么样的家居环境是利于人健康的呢？</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答：一要满足人体的舒适性，如适宜的温度、湿度；二是有益于人的身心健康，如有充足的日照，良好的通风，以及无辐射、无污染的室内装饰材料。）</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讲述：同学们回答得很好，为了自己和家人的健康，我们需要努力营造绿色文明的观念，而不是一味的讲高档、讲豪华。</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五、课堂小结：</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今天的这节课我们一起讨论了家居的环境，刘禹锡的《陋室铭》里“斯是陋室，唯吾德馨”，虽然我们的家庭没有豪华的装修，没有奢侈的生活，但是我们家人品德好，我们会努力，我们努力把我们的家打造成一个和谐、环保、绿色、健康的家，这才是我们的目标。我们的口号是？</w:t>
      </w:r>
    </w:p>
    <w:p>
      <w:pPr>
        <w:pStyle w:val="NormalWeb"/>
        <w:spacing w:lineRule="auto" w:line="360" w:beforeAutospacing="0" w:before="0" w:after="0"/>
        <w:ind w:firstLine="480"/>
        <w:rPr>
          <w:rFonts w:ascii="宋体" w:hAnsi="宋体" w:eastAsia="宋体" w:asciiTheme="minorEastAsia" w:eastAsiaTheme="minorEastAsia" w:hAnsiTheme="minorEastAsia"/>
        </w:rPr>
      </w:pPr>
      <w:r>
        <w:rPr>
          <w:rFonts w:ascii="宋体" w:hAnsi="宋体" w:asciiTheme="minorEastAsia" w:hAnsiTheme="minorEastAsia"/>
        </w:rPr>
        <w:t>全体学生：绿色家居，健康生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2b76"/>
    <w:pPr>
      <w:widowControl/>
      <w:spacing w:beforeAutospacing="1" w:after="225"/>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5:00Z</dcterms:created>
  <dc:creator>Administrator</dc:creator>
  <dc:description/>
  <dc:language>en-US</dc:language>
  <cp:lastModifiedBy>Administrator</cp:lastModifiedBy>
  <dcterms:modified xsi:type="dcterms:W3CDTF">2012-05-10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