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《</w:t>
      </w: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白色污染》教学设计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知识与能力目标：理解白色污染的原因和危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过程与方法目标：学会辩证地看待塑料这一工业产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情感态度与价值观目标：感受白色污染的可怕，从而培养学生保护环境的意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教学重点、难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辩证地看待塑料这一工业产品，树立环境意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教学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i/>
          <w:iCs/>
          <w:color w:val="666666"/>
          <w:kern w:val="0"/>
          <w:sz w:val="26"/>
          <w:szCs w:val="26"/>
        </w:rPr>
        <w:t>一、创设情境、引入新课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  同学们，在我们身边有许多白色污染的存在，下面我们就来看一段有关白色污染的录像。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[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放录像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]</w:t>
        <w:br/>
        <w:t>   2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  从这段视频中同学们都看到了什么？你有什么感受？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br/>
        <w:t>   3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、  白色污染到处可见，这节课我们来一起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学习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《白色污染》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[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板书：白色污染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]</w:t>
      </w: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</w:rPr>
        <w:t>[</w:t>
      </w: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设计意图：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谈话导入：引导学生体会塑料袋在日常生活中的广泛使用。从学生的生活经验出发，使学生感知塑料袋使用的普遍性，为后续学习白色污染的危害作铺垫</w:t>
      </w: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</w:rPr>
        <w:t>.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 xml:space="preserve"> 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i/>
          <w:iCs/>
          <w:color w:val="666666"/>
          <w:kern w:val="0"/>
          <w:sz w:val="26"/>
          <w:szCs w:val="26"/>
        </w:rPr>
        <w:t>二、师生互动合作学习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、白色污染的概念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（学生回答，教师总结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白色污染指的是大量的废旧包装塑料膜、塑料袋和一次性塑料餐具（统称塑料包装物）以及使用后的地膜。他们并不都是白色的，只是由于一次性的塑料饭盒、塑料包装袋这些“典型材料”大多是白色，才有了这么一个“美名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“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白色污染”是指由聚乙烯、聚苯乙烯制成的塑料制品，由于难以分解，被使用后遗弃而造成的环境污染。由于塑料制品以白色见多，又称为“白色污染”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过渡：同学们，塑料制品的广泛使用，确实给人们带来了不少方便，但由于人们对废旧塑料造成的环境污染缺乏足够的认识，将用过的废旧塑料制品随意丢弃，给环境造成了严重危害，这就形成了“白色污染”。（板书：白色污染概念及种类）（出示课件资料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、白色污染的危害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（生讨论，汇报，师总结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出示各种污染危害的图片，师进行解释。看到这些图片，你们有什么话想说吗？你们觉得焚烧塑料垃圾产生的有毒气体会产生什么样的后果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（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1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）大部分塑料在自然环境中不能被微生物分解，埋在土里经久不烂，长此下去会破坏土壤结构，降低土壤肥效，污染地下水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（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2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）焚烧废弃塑料会产生有毒气体，对大气造成污染。例如，焚烧废充的聚氯乙烯塑料会产生氯化氢气体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（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3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）制备发泡塑料时，常常加入氟氯代烷作为发泡剂。当发泡塑料被扔掉后，释放出的氟氯代烷会破坏臭氧层和加剧温室效应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（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4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）废弃塑料会危害动物。每年都会有许多动物因吞食塑料而死亡，海洋中的塑料垃圾不仅危及海洋生物的生存，而且还因缠绕在海轮的螺旋浆上，酿成海难事故，等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小结：白色污染危害了人们的身体健康，破坏了我们的生存环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 xml:space="preserve">、造成白色污染的原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出示：塑料是人类最糟糕的发明！你们赞同这种说法吗？（学生回答，教师小结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小结：通过同学们的回答，你们知道不是塑料出了问题，而是使用塑料的方式出了问题？塑料本身没有错，错在人们没有及时、有效地回收、处理塑料废弃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</w:rPr>
        <w:t>4</w:t>
      </w: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、治理白色污染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（小组讨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师举例实物说明国外的解决方法和国家正在进行的政策：一种自然物质的塑料将在美国问世，它可以在一年之后可以完全地被氧化分解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小组讨论：减少白色污染的办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（教师总结）减少白色污染的途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color w:val="666666"/>
          <w:kern w:val="0"/>
          <w:sz w:val="26"/>
          <w:szCs w:val="26"/>
        </w:rPr>
        <w:t>（不要乱扔垃圾，应该把垃圾扔到指定的垃圾箱中；不要浪费资源，包括不浪费一张纸；提高塑料制品的利用率，并尽自己所能，让别人也少用一次性塑料制品；发现身边有破坏环境行为的人，要积极提醒，制止；加强环保宣传，形成良好的环保氛围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i/>
          <w:iCs/>
          <w:color w:val="666666"/>
          <w:kern w:val="0"/>
          <w:sz w:val="26"/>
          <w:szCs w:val="26"/>
        </w:rPr>
        <w:t>三、课堂小结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1902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10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月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24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日，奥地利科学家马克斯</w:t>
      </w:r>
      <w:r>
        <w:rPr>
          <w:rFonts w:cs="宋体;SimSun" w:ascii="宋体;SimSun" w:hAnsi="宋体;SimSun"/>
          <w:color w:val="666666"/>
          <w:kern w:val="0"/>
          <w:sz w:val="26"/>
          <w:szCs w:val="26"/>
        </w:rPr>
        <w:t>·</w:t>
      </w:r>
      <w:r>
        <w:rPr>
          <w:rFonts w:ascii="宋体;SimSun" w:hAnsi="宋体;SimSun" w:cs="宋体;SimSun"/>
          <w:color w:val="666666"/>
          <w:kern w:val="0"/>
          <w:sz w:val="26"/>
          <w:szCs w:val="26"/>
        </w:rPr>
        <w:t>舒施尼发明了塑料袋，这种包装物既轻便又结实，在当时无异于一场科技革命，人们外出购物时顿感一身轻松，不需要携带任何东西，因为商店、菜场都备有免费的塑料袋。塑料袋成了人们日常生活的必须日用品，塑料成为二十世纪最精彩的发明，但是由于我们人类的行为塑料却变成了二十世纪最糟糕的发明。让我们把今天想到的方法，学到的知识用起来。减少塑料的危害，发挥塑料的优点。让塑料更好的为我们人类服务吧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i/>
          <w:iCs/>
          <w:color w:val="666666"/>
          <w:kern w:val="0"/>
          <w:sz w:val="26"/>
          <w:szCs w:val="26"/>
        </w:rPr>
        <w:t>四、板书设计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白色污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 xml:space="preserve">、白色污染的概念及种类 </w:t>
      </w: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、白色污染的危害</w:t>
      </w: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、造成白色污染的原因</w:t>
      </w: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</w:rPr>
        <w:t>4</w:t>
      </w:r>
      <w:r>
        <w:rPr>
          <w:rFonts w:ascii="宋体;SimSun" w:hAnsi="宋体;SimSun" w:cs="宋体;SimSun"/>
          <w:b/>
          <w:bCs/>
          <w:color w:val="666666"/>
          <w:kern w:val="0"/>
          <w:sz w:val="26"/>
          <w:szCs w:val="26"/>
        </w:rPr>
        <w:t>、治理白色污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6"/>
          <w:szCs w:val="26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8:00Z</dcterms:created>
  <dc:creator>X</dc:creator>
  <dc:description/>
  <cp:keywords/>
  <dc:language>en-US</dc:language>
  <cp:lastModifiedBy>X</cp:lastModifiedBy>
  <dcterms:modified xsi:type="dcterms:W3CDTF">2012-05-14T12:01:00Z</dcterms:modified>
  <cp:revision>1</cp:revision>
  <dc:subject/>
  <dc:title>《白色污染》教学设计</dc:title>
</cp:coreProperties>
</file>