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牛塘中心小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---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“绿色学校”工作报告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可持续发展思想为指导，贯彻江苏省“绿色学校”创建活动精神，在学校日常管理工作中继续纳入有益于环境的管理措施，不断实践不断改进，充分利用校内外的一切资源，通过课程、活动等各种机会，全面提升师生环境素养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工作目标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将环境意识和行动贯穿于学校的管理、规划建设、教育教学中，引导师生关注环境问题，让学生树立热爱大自然、保护地球家园的高尚情操和对环境负责任的精神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让学生掌握基本的环境科学知识，懂得人与自然要和谐相处的基本理念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让学生学会如何从自己开始，从身边的小事做起，积极参与保护环境的行动，在头脑中孕育可持续发展的思想。</w:t>
      </w:r>
    </w:p>
    <w:p>
      <w:pPr>
        <w:pStyle w:val="Normal"/>
        <w:widowControl/>
        <w:shd w:fill="FFFFFF" w:val="clear"/>
        <w:spacing w:lineRule="exact" w:line="4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主要措施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健全机构，明确职责，全员参与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领导，是学校教育的决策者和组织者，也是创建绿色学校的决策者和组织者。学校成立以校长吕荣法为组长的创建领导小组，协同学校教务处、德育处、总务处、教科室等部门，分工落实环境教育教学、环保实践活动、校园环境建设、创建信息发布等工作，并在工作中加强横向联系，保持密切合作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建领导小组成员名单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长：吕荣法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张海运、陈  子、壮中明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成  员：黄曙英、王丽清、周小苏、叶红、金文娟、顾玉萍、王宏亚、王成伟、薛超一、贺洁、陆志琴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制度先行，实践完善，政策护航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确保各项工作能有效推进，保证相关管理能有章可依，需要建立相应的全校性的工作运行和管理机制。我们将把创建工作纳入学校三年主动发展规划，并制定专项的绿色学校创建工作学期计划，做到实施有要求，活动有方案，推动有措施。我们将在平时进行检查督促，每学期进行总结，写出实施报告。我们将制定环境教育的计划措施，制定校园环境管理要求，制定校园水、电、纸张、燃气、粮食等资源节约管理制度，制定校园垃圾处理制度。同时对原有《十项常规检查评比办法》、《班主任考核办法》、《文明办公室评比办法》等进行修改完善，增加环境考察分值，以促进绿色学校的创建行动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积极行动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，特色活动，养成行为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德育处结合学校和师生的实际情况，组织师生开展多种形式和内容的社会环保活动，力所能及地参与环境保护公益活动，为环保做好事、办实事、从现在做起、从身边做起，切实提高师生的参与意识。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开展校园节能行动。根据制定的校园资源、能源节约制度，开展办公室、教室节电行动，厕所、拖把池节水行动，食堂五节约活动（水、电、气、粮食、调料），班级、文印室节纸行动，师生节约文具用品行动等等。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开展校园垃圾分类回收行动。学校将设立分类垃圾箱，对可回收和不可回收垃圾进行分类处理；将在每个班级设置废纸收集箱和废塑料瓶收集箱，学校定期进行回收，并做好相关记录，纳入文明班级评比指标。同时设想将回收所得用于各班级和相应环保活动，以促进绿色创建，形成良性循环。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开展各种层次的环境教育主题活动。首先积极参加上级有关部门组织的相关活动，其次是具有地方特色的实践活动，最后各班级创造性地开展各种主题活动。上述活动做到几个结合：一是与上级活动紧密结合，积极参与，步调一致；二是与牛塘本地资源结合，与镇级环保主题活动结合，争取上级支持，并体现地方特色；三是与教学内容和学生生活结合，简化形式，注重实质，追求学生的真实体验和行为养成，并对学生家庭、社区生活产生积极影响，体现创建的辐射效应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校在实现基本的教育功能的基础上，以可持续发展思想为指导，将环境教育和行动贯穿在学校的整个管理、教育、教学和建设的整体性活动中，有效促进学校整体参与环境保护和可持续发展的实际行动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2:00Z</dcterms:created>
  <dc:creator>FtpDown</dc:creator>
  <dc:description/>
  <cp:keywords/>
  <dc:language>en-US</dc:language>
  <cp:lastModifiedBy>FtpDown</cp:lastModifiedBy>
  <dcterms:modified xsi:type="dcterms:W3CDTF">2012-06-29T00:48:00Z</dcterms:modified>
  <cp:revision>4</cp:revision>
  <dc:subject/>
  <dc:title/>
</cp:coreProperties>
</file>