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《垃圾是放错地方的资源——废玻璃的再生》教学设计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小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启发学生思考玻璃给文明带来了需到的温馨和便利，通过图片，让学生认识了解一些常见的玻璃制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自己动手，了解玻璃是怎样再生的，培养学生的动手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了解玻璃的正确回收利用非常重要，启发学生思考正确对待玻璃制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了解各种各样的玻璃，启发学生思考玻璃新型玻璃，为人类造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让学生调查了解所居住的社区，人民是怎样处理废弃的玻璃瓶的，哪几类玻璃瓶可以直接被重复利用等，提高学生的动手能力，培养学生的合作交流能力，树立保护环境和资源的良好意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准备：准备一些玻璃瓶、玻璃杯、灯、漂亮的工艺品等有玻璃制成的物品、石蜡、铁盒、酒精灯、金属瓶、三角架、镊子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文明日常生活中随处可见的玻璃给文明生活带来了哪些便利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谈论玻璃的重要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玻璃使用完后又到哪里去了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引起学生思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我们今天就来研究玻璃去哪了？（板书课题：玻璃瓶的新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新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播放课本提供的六幅流光溢彩的图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玻璃是我们日常生活中不可缺少的物品，给我们的生活带来了温馨和便利。你能介绍一下玻璃在我们生活中的作用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讨论，汇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师小结：玻璃可以当做镜子，可以制作玻璃器皿来盛放东西，来做玻璃，使我们的生活便利。但是用过的玻璃瓶通常被回收制作新的玻璃制品。想知道他们是如何再生的吗？我们一起来做一个小实验</w:t>
      </w:r>
      <w:r>
        <w:rPr>
          <w:sz w:val="24"/>
        </w:rPr>
        <w:t>!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按照书上的要求，分组做实验，并交流、记录实验结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材料：石蜡（代表废弃的玻璃瓶），铁盒，酒精灯，金属瓶盖，三角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步骤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酒精灯放在三角架下，装有石蜡的铁盒放在三角架上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燃究竟到呢个，让铁盒内的石蜡完全变为液体；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熄灭酒精灯，让铁盒内的液体状的石蜡倒于金属瓶盖中，观察石蜡的变化，当石蜡完全冷却后，将瓶盖倒置，取出新的石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通过咱们的实验，玻璃能不能再生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汇报实验结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玻璃还有那些新的用途？你还知道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交流调查的资料：玻璃可以做防弹玻璃、防盗玻璃、隔音玻璃、空调玻璃、生物玻璃、天线玻璃、自洁玻璃、污染变色玻璃等。教师尽量让学生充分发挥想象力，思考各种新型玻璃的用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如果你是工程师你打算发明什么样的玻璃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畅谈自己想法，教师多加鼓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在我们生活中，在我们的身边有许多地玻璃制品，这些物品使用后你打算怎么处理呢？结合我们学的知识你能不能题一些好的建议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组讨论，写可行性的方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课堂小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今天你学到了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7:00Z</dcterms:created>
  <dc:creator>USER</dc:creator>
  <dc:description/>
  <cp:keywords/>
  <dc:language>en-US</dc:language>
  <cp:lastModifiedBy>USER</cp:lastModifiedBy>
  <dcterms:modified xsi:type="dcterms:W3CDTF">2012-05-11T01:40:00Z</dcterms:modified>
  <cp:revision>1</cp:revision>
  <dc:subject/>
  <dc:title>《垃圾是放错地方的资源——废玻璃的再生》教学设计</dc:title>
</cp:coreProperties>
</file>